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Verze 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color w:val="FF3333"/>
        </w:rPr>
      </w:pPr>
      <w:r>
        <w:rPr/>
        <w:t xml:space="preserve">Á, jestli pak to není med? </w:t>
      </w:r>
    </w:p>
    <w:p>
      <w:pPr>
        <w:pStyle w:val="Normal"/>
        <w:rPr/>
      </w:pPr>
      <w:r>
        <w:rPr>
          <w:color w:val="FF3333"/>
        </w:rPr>
        <w:t>(Verze A mi připadá trochu příliš jako z Medvídka Pú.. Místo „Á“ bych asi zůstal u „ach“ a zkrátil bych to – jde přece jen původně o dvě slova.</w:t>
      </w:r>
      <w:r>
        <w:rPr>
          <w:color w:val="9933FF"/>
        </w:rPr>
        <w:t xml:space="preserve"> „Ach, není to med?“ </w:t>
      </w:r>
      <w:r>
        <w:rPr>
          <w:color w:val="FF3333"/>
        </w:rPr>
        <w:t>- pokud bychom tedy chtěli vyjádřit, že je něco příjemné, řečnickou otázkou. Samozřejmě romantika se z tohoto pojetí částečně vytrác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ze B</w:t>
      </w:r>
    </w:p>
    <w:p>
      <w:pPr>
        <w:pStyle w:val="Normal"/>
        <w:rPr/>
      </w:pPr>
      <w:r>
        <w:rPr/>
        <w:t>Ach, zlato, nejsi ty med?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color w:val="FF3333"/>
        </w:rPr>
        <w:t xml:space="preserve">(Verze B mi připadá trochu výstižější... Jenom mě napadá – proč je věta v obou verzích přeložena otázkou? Jinak samozřejmě najít v češtině nějaké odpovídající „potravinové“ milostné oslovení je těžké. Z běžně používaných něžných slůvek mě ještě v souvislosti s chutí napadá, že někdo je „sladký“... toho by se možná dalo nějak využít... např. </w:t>
      </w:r>
      <w:r>
        <w:rPr>
          <w:color w:val="9933FF"/>
        </w:rPr>
        <w:t>„Ach, ty jsi sladká!“</w:t>
      </w:r>
      <w:r>
        <w:rPr>
          <w:color w:val="FF3333"/>
        </w:rPr>
        <w:t xml:space="preserve"> Ale jsem velice zvědav, jaké verze se nakonec objeví na semináři! :-)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zhledem k tomu, že se jedná o tak krátký text a možností je spousta, odvážil jsem se obtěžovat se dvěma verzemi, v první jsem si dovolil dát přednost návaznosti s citací ze začátku knihy, „There are no bitter fruits in heaven. / Nor is there honey in the Devil’s larder“, oproti zažité, však trefně využité potravinové metafoře: „honey“ = zlato, drahouše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dpis2Char">
    <w:name w:val="Nadpis 2 Char"/>
    <w:basedOn w:val="DefaultParagraphFont"/>
    <w:qFormat/>
    <w:rPr>
      <w:rFonts w:ascii="Calibri Light" w:hAnsi="Calibri Light" w:cs="Calibri Light"/>
      <w:color w:val="2F5496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8:00Z</dcterms:created>
  <dc:creator>Jirka</dc:creator>
  <dc:description/>
  <dc:language>en-US</dc:language>
  <cp:lastModifiedBy>Tabitha Fischerová</cp:lastModifiedBy>
  <dcterms:modified xsi:type="dcterms:W3CDTF">2020-05-09T17:03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