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znamový arch k pozorování výuky (funkční pro začínající i zkušené učitele)</w:t>
      </w:r>
    </w:p>
    <w:tbl>
      <w:tblPr>
        <w:tblW w:w="11275" w:type="dxa"/>
        <w:jc w:val="left"/>
        <w:tblInd w:w="-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353"/>
        <w:gridCol w:w="337"/>
        <w:gridCol w:w="649"/>
        <w:gridCol w:w="377"/>
        <w:gridCol w:w="407"/>
        <w:gridCol w:w="1471"/>
        <w:gridCol w:w="2641"/>
        <w:gridCol w:w="809"/>
        <w:gridCol w:w="1819"/>
        <w:gridCol w:w="378"/>
        <w:gridCol w:w="296"/>
      </w:tblGrid>
      <w:tr>
        <w:trPr>
          <w:trHeight w:val="935" w:hRule="atLeast"/>
        </w:trPr>
        <w:tc>
          <w:tcPr>
            <w:tcW w:w="5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MÉNO UČITELE/UČITELKY             DATU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nka Baš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ŘÍDA   3. ročník                                PŘEDMĚT</w:t>
              <w:br/>
            </w:r>
            <w:r>
              <w:rPr/>
              <w:t xml:space="preserve">                                                               český jazyk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ŘÍPRAVA </w:t>
            </w:r>
            <w:r>
              <w:rPr/>
              <w:t xml:space="preserve">                                         ano – 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lánované cíle: jazykové učivo o vyjmenovaných slovech po L a rozšíření této řady o výjimk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lizované cíle: osvojení rozšiřujících slov vyjmenovaných slov po L</w:t>
            </w:r>
          </w:p>
        </w:tc>
      </w:tr>
      <w:tr>
        <w:trPr>
          <w:trHeight w:val="85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STŘEDÍ PRO UČENÍ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Čas:</w:t>
            </w:r>
          </w:p>
        </w:tc>
        <w:tc>
          <w:tcPr>
            <w:tcW w:w="489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ZÁPIS PRŮBĚHU HODINY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zornos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ž.1-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ODNOCEN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ostředí úcty a respektu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4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yjmenování řady slov po L ve stoj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Pouze liché, každé páté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ktivita na koberci (pracování v centrech) – zašifrování a dešifrování vyjmenovaných slov po 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Zpět v lavicích – pravopis slova domněnka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ráce v centrech s pracovním listem – žáci mají načerpat vědomosti, které získali z pracovního listu, a poté je přetlumočit své skupině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Společné hodnocení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prezentace – žáci se hlásí a velmi dobře spolupracují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Sebereflexe a závěrečné hodnocení – žáci jsou spokojeni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dobře se jim učilo, hodina je bavila, dané učivo se zapamatují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" w:hanging="0"/>
              <w:rPr/>
            </w:pPr>
            <w:r>
              <w:rPr/>
              <w:t>Hodnocení procesů učení, průběžná zpětná vazb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27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odpora soudržnosti třídy a spoluprác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4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Hodnocení výsledků učen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yjadřování důvěry a pozitivního očekávání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4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ritéria hodnocen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" w:hanging="14"/>
              <w:rPr/>
            </w:pPr>
            <w:r>
              <w:rPr/>
              <w:t>Rozpoznávání potřeb žáků a reagování na n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4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hodné formy hodnocen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" w:hanging="14"/>
              <w:rPr/>
            </w:pPr>
            <w:r>
              <w:rPr/>
              <w:t>Prostor pro vyjádření a naslouchání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4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"/>
              <w:rPr/>
            </w:pPr>
            <w:r>
              <w:rPr/>
              <w:t>Rozvoj sebehodnocení a vzájemného hodnocen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áce s pravidly třídy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4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" w:hanging="0"/>
              <w:rPr/>
            </w:pPr>
            <w:r>
              <w:rPr/>
              <w:t>Zodpovědnost žáků za učen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" w:hanging="0"/>
              <w:rPr/>
            </w:pPr>
            <w:r>
              <w:rPr/>
              <w:t>Zvládání kázně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4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4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" w:hanging="0"/>
              <w:rPr>
                <w:b/>
                <w:b/>
              </w:rPr>
            </w:pPr>
            <w:r>
              <w:rPr>
                <w:b/>
              </w:rPr>
              <w:t>PROCESY UČENÍ</w:t>
            </w:r>
          </w:p>
        </w:tc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8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0" w:hanging="0"/>
              <w:rPr>
                <w:b/>
                <w:b/>
              </w:rPr>
            </w:pPr>
            <w:r>
              <w:rPr>
                <w:b/>
              </w:rPr>
              <w:t>SYNTÉZA:</w:t>
            </w:r>
          </w:p>
          <w:p>
            <w:pPr>
              <w:pStyle w:val="Normal"/>
              <w:spacing w:lineRule="auto" w:line="240"/>
              <w:ind w:left="-30" w:hanging="0"/>
              <w:rPr>
                <w:b/>
                <w:b/>
              </w:rPr>
            </w:pPr>
            <w:r>
              <w:rPr>
                <w:b/>
              </w:rPr>
              <w:t xml:space="preserve">Silné stránky: </w:t>
            </w:r>
          </w:p>
          <w:p>
            <w:pPr>
              <w:pStyle w:val="Normal"/>
              <w:spacing w:lineRule="auto" w:line="240"/>
              <w:ind w:left="-30" w:hanging="0"/>
              <w:rPr/>
            </w:pPr>
            <w:r>
              <w:rPr/>
              <w:t>Žáci spolupracují a hlásí se – jsou aktivní, zajímavé aktivity, zábavná forma učení, velmi dobré postavení učitelky i její asistentky ve třídě.</w:t>
            </w:r>
          </w:p>
          <w:p>
            <w:pPr>
              <w:pStyle w:val="Normal"/>
              <w:spacing w:lineRule="auto" w:line="240"/>
              <w:ind w:left="-30" w:hanging="0"/>
              <w:rPr>
                <w:b/>
                <w:b/>
              </w:rPr>
            </w:pPr>
            <w:r>
              <w:rPr>
                <w:b/>
              </w:rPr>
              <w:t xml:space="preserve">Podněty k růstu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ic mě nenapadá. Jsem fascinována průběhem této hodiny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Zaznamenal: Natálie Budilová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Odkaz: </w:t>
            </w:r>
            <w:r>
              <w:rPr/>
              <w:t>https://audiovideo.rvp.cz/video/4228/VIRTUALNI-HOSPITACE---VZDELAVANI-ZAKU-NADANYCH-VE--TRIDE-S-ROZSIRENOU-VYUKOU-SKUPINY-PREDMETU.html</w:t>
            </w:r>
          </w:p>
        </w:tc>
      </w:tr>
      <w:tr>
        <w:trPr>
          <w:trHeight w:val="408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" w:hanging="0"/>
              <w:rPr/>
            </w:pPr>
            <w:r>
              <w:rPr/>
              <w:t>Přizpůsobování plánu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etody aktivního učení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ndividualizace výuky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orozumění úkolů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" w:hanging="0"/>
              <w:rPr/>
            </w:pPr>
            <w:r>
              <w:rPr/>
              <w:t>Učební strategie žáků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" w:hanging="0"/>
              <w:rPr/>
            </w:pPr>
            <w:r>
              <w:rPr/>
              <w:t>Vnitřní motivac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" w:hanging="0"/>
              <w:rPr/>
            </w:pPr>
            <w:r>
              <w:rPr/>
              <w:t>Komunikac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77" w:hanging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0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199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5:00Z</dcterms:created>
  <dc:creator>AnnaT</dc:creator>
  <dc:description/>
  <dc:language>en-US</dc:language>
  <cp:lastModifiedBy>Natalie</cp:lastModifiedBy>
  <dcterms:modified xsi:type="dcterms:W3CDTF">2021-01-04T13:15:00Z</dcterms:modified>
  <cp:revision>2</cp:revision>
  <dc:subject/>
  <dc:title/>
</cp:coreProperties>
</file>