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Hospitační arch: Metody a formy výuk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Odkaz: https://audiovideo.rvp.cz/video/4227/VIRTUALNI-HOSPITACE---VZDELAVANI-ZAKU-NADANYCH-VE-SPECIALNI-SKUPINE.htm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údaje o výu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ob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mět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Český jazyk a literatu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/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 a příjmení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aedDr. Ivety Stehlíkové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ení v rámci školy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ročník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í hod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ořadí v daném dni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tomných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žáků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tel/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 a příjmení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ktorie Němcová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en, měsíc, rok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5.202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</w:tblGrid>
      <w:tr>
        <w:trPr>
          <w:trHeight w:val="363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 k á l a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toda / forma se </w:t>
            </w:r>
            <w:r>
              <w:rPr>
                <w:rFonts w:cs="Arial" w:ascii="Arial" w:hAnsi="Arial"/>
                <w:b/>
              </w:rPr>
              <w:t>nevyskytl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Metoda / forma se </w:t>
            </w:r>
            <w:r>
              <w:rPr>
                <w:rFonts w:cs="Arial" w:ascii="Arial" w:hAnsi="Arial"/>
                <w:b/>
              </w:rPr>
              <w:t>vyskytla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040"/>
        <w:gridCol w:w="720"/>
        <w:gridCol w:w="772"/>
      </w:tblGrid>
      <w:tr>
        <w:trPr>
          <w:trHeight w:val="550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skyt metod a forem výuk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25120</wp:posOffset>
                      </wp:positionV>
                      <wp:extent cx="283845" cy="313690"/>
                      <wp:effectExtent l="34925" t="48895" r="46990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200">
                                <a:off x="0" y="0"/>
                                <a:ext cx="283680" cy="3135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.4pt;margin-top:25.6pt;width:22.3pt;height:24.65pt;mso-wrap-style:none;v-text-anchor:middle;rotation:312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ukové metod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ávění </w:t>
            </w:r>
            <w:commentRangeStart w:id="0"/>
            <w:r>
              <w:rPr>
                <w:rFonts w:cs="Arial" w:ascii="Arial" w:hAnsi="Arial"/>
              </w:rPr>
              <w:t>učitele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39395</wp:posOffset>
                      </wp:positionV>
                      <wp:extent cx="283845" cy="313690"/>
                      <wp:effectExtent l="34925" t="48895" r="46990" b="704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200">
                                <a:off x="0" y="0"/>
                                <a:ext cx="283680" cy="3135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pt;margin-top:18.85pt;width:22.3pt;height:24.65pt;mso-wrap-style:none;v-text-anchor:middle;rotation:312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ětlování (výklad) učite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0030</wp:posOffset>
                      </wp:positionV>
                      <wp:extent cx="283845" cy="313690"/>
                      <wp:effectExtent l="34925" t="48895" r="46990" b="704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200">
                                <a:off x="0" y="0"/>
                                <a:ext cx="283680" cy="3135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9pt;margin-top:18.9pt;width:22.3pt;height:24.65pt;mso-wrap-style:none;v-text-anchor:middle;rotation:312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tex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34315</wp:posOffset>
                      </wp:positionV>
                      <wp:extent cx="283845" cy="313690"/>
                      <wp:effectExtent l="34925" t="48895" r="46990" b="704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200">
                                <a:off x="0" y="0"/>
                                <a:ext cx="283680" cy="3135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18.45pt;width:22.3pt;height:24.65pt;mso-wrap-style:none;v-text-anchor:middle;rotation:312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commentRangeStart w:id="1"/>
            <w:r>
              <w:rPr>
                <w:rFonts w:cs="Arial" w:ascii="Arial" w:hAnsi="Arial"/>
              </w:rPr>
              <w:t>rozhovor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52095</wp:posOffset>
                      </wp:positionV>
                      <wp:extent cx="283845" cy="313690"/>
                      <wp:effectExtent l="34925" t="48895" r="46990" b="704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200">
                                <a:off x="0" y="0"/>
                                <a:ext cx="283680" cy="3135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6pt;margin-top:19.85pt;width:22.3pt;height:24.65pt;mso-wrap-style:none;v-text-anchor:middle;rotation:312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orně-demonstrační metod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35585</wp:posOffset>
                      </wp:positionV>
                      <wp:extent cx="283845" cy="313690"/>
                      <wp:effectExtent l="34925" t="48895" r="46990" b="704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200">
                                <a:off x="0" y="0"/>
                                <a:ext cx="283680" cy="3135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4pt;margin-top:18.55pt;width:22.3pt;height:24.65pt;mso-wrap-style:none;v-text-anchor:middle;rotation:312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vednostně-praktické meto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zující </w:t>
            </w:r>
            <w:commentRangeStart w:id="2"/>
            <w:r>
              <w:rPr>
                <w:rFonts w:cs="Arial" w:ascii="Arial" w:hAnsi="Arial"/>
              </w:rPr>
              <w:t>metody</w:t>
            </w:r>
            <w:commentRangeEnd w:id="2"/>
            <w:r>
              <w:commentReference w:id="2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5715</wp:posOffset>
                      </wp:positionV>
                      <wp:extent cx="283845" cy="313690"/>
                      <wp:effectExtent l="34925" t="48895" r="46990" b="704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200">
                                <a:off x="0" y="0"/>
                                <a:ext cx="283680" cy="3135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4pt;margin-top:-0.5pt;width:22.3pt;height:24.65pt;mso-wrap-style:none;v-text-anchor:middle;rotation:312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3205</wp:posOffset>
                      </wp:positionV>
                      <wp:extent cx="283845" cy="313690"/>
                      <wp:effectExtent l="34925" t="48895" r="46990" b="704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200">
                                <a:off x="0" y="0"/>
                                <a:ext cx="283680" cy="3135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9pt;margin-top:19.15pt;width:22.3pt;height:24.65pt;mso-wrap-style:none;v-text-anchor:middle;rotation:312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xní metod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meto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výuk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madná (frontální) výuka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160</wp:posOffset>
                      </wp:positionV>
                      <wp:extent cx="283845" cy="313690"/>
                      <wp:effectExtent l="34925" t="48895" r="46990" b="704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200">
                                <a:off x="0" y="0"/>
                                <a:ext cx="283680" cy="3135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1pt;margin-top:0.8pt;width:22.3pt;height:24.65pt;mso-wrap-style:none;v-text-anchor:middle;rotation:312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51460</wp:posOffset>
                      </wp:positionV>
                      <wp:extent cx="283845" cy="313690"/>
                      <wp:effectExtent l="34925" t="48895" r="46990" b="704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0200">
                                <a:off x="0" y="0"/>
                                <a:ext cx="283680" cy="3135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4pt;margin-top:19.8pt;width:22.3pt;height:24.65pt;mso-wrap-style:none;v-text-anchor:middle;rotation:312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(kooperativní) výu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á práce a individualizovaná </w:t>
            </w:r>
            <w:commentRangeStart w:id="3"/>
            <w:r>
              <w:rPr>
                <w:rFonts w:cs="Arial" w:ascii="Arial" w:hAnsi="Arial"/>
              </w:rPr>
              <w:t>výuka</w:t>
            </w:r>
            <w:commentRangeEnd w:id="3"/>
            <w:r>
              <w:commentReference w:id="3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form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3825</wp:posOffset>
                </wp:positionH>
                <wp:positionV relativeFrom="paragraph">
                  <wp:posOffset>-585470</wp:posOffset>
                </wp:positionV>
                <wp:extent cx="283845" cy="313690"/>
                <wp:effectExtent l="34925" t="48260" r="46990" b="71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0200">
                          <a:off x="0" y="0"/>
                          <a:ext cx="283680" cy="313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7pt;margin-top:-46.15pt;width:22.3pt;height:24.65pt;mso-wrap-style:none;v-text-anchor:middle;rotation:312" type="_x0000_t1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zní část k hospitačnímu arc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uze použitých metod a forem výu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é cíle výuky jste stanovil/a (míněno žákům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lní učitel/ka, jehož/jejíž výuka byla pozorována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ískat nové vědomosti ohledně tématu Vzniku Československa. Zjistit proč si to lidé v té době přáli. Také aby děti byly schopny poznat, co je v textu důležité a celý text správně analyzova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teré metody a formy byly vhodně použity, tj. přispěly k naplnění stanovených cílů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 čeho usuzujete, že byly tyto metody a formy vhodně použ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lní společně pozorovatel/ka + učitel/ka, jehož/jejíž výuka byla pozorována + příp. další kolegové/kolegyně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hodině byla použita skupinová práce, která probíhala většinu hodiny. Byla spojena s prací s textem. Dále pak následovalo vrstevnické učení a diskuz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ě metody byly vybrány správně. Text, se kterým děti pracovaly, byl složitější, proto si myslím, že skupinová práce byla na místě. Děti si mohly vzájemně poradit. Následné vrstevnické učení a diskuze dětem pomohla si myšlenky uspořádat a shrnout to nejdůležitější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é z použitých metod a forem mají stejně vhodnou, příp. vhodnější alternativu, aby se dosáhlo daných cílů? Napište tuto alternativ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Vyplní společně pozorovatel/ka + učitel/ka, jehož/jejíž výuka byla pozorována + příp. další kolegové/kolegyně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u bych například doplnila nějakým krátkým zajímavým videem na toto téma. Nebo také bych přidala více obrázků a dalších vizuálních aspektů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řednostňuje učitel/ka, jehož/jejíž výuka byla pozorována, některé metody a formy? Pokud ano, které to jsou a jaké k tomu má důvody?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Arial" w:ascii="Arial" w:hAnsi="Arial"/>
              </w:rPr>
              <w:t>(Vyplní společně pozorovatel/ka + učitel/ka, jehož/jejíž výuka byla pozorována + příp. další kolegové/kolegyně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čitelka upřednostňuje metodu skupinové práce, protože děti se naučí spolupracovat a navzájem si pomáhat. Hledat společné řešení. Také se učí si organizovat celý proces (kdo bude mít jaký úkol)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o z hlediska metod a forem výuky by se mohl/a učitel/ka zaměřit v další výuce?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Arial" w:ascii="Arial" w:hAnsi="Arial"/>
              </w:rPr>
              <w:t>(Vyplní společně pozorovatel/ka + učitel/ka, jehož/jejíž výuka byla pozorována + příp. další kolegové/kolegyně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tura výuky mi přišla v pořádku. Akorát bych dala více času diskuzi. Například bych se dětí zeptala na názor a více to spojila se současnostní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ky Němcová" w:date="2020-05-11T10:39:00Z" w:initials="VN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cs-CZ" w:bidi="ar-SA"/>
        </w:rPr>
        <w:t>Pouze na začátku, když učitelka představovala téma hodiny a její průběh</w:t>
      </w:r>
    </w:p>
  </w:comment>
  <w:comment w:id="1" w:author="Viky Němcová" w:date="2020-05-11T10:41:00Z" w:initials="VN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cs-CZ" w:bidi="ar-SA"/>
        </w:rPr>
        <w:t>Závěrečná diskuze na konci hodiny.</w:t>
      </w:r>
    </w:p>
  </w:comment>
  <w:comment w:id="2" w:author="Viky Němcová" w:date="2020-05-11T10:45:00Z" w:initials="VN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cs-CZ" w:bidi="ar-SA"/>
        </w:rPr>
        <w:t>Rozvíjení nejen čtenářské gramotnosti a práce s textem, ale také znalostí histor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cs-CZ" w:bidi="ar-SA"/>
        </w:rPr>
        <w:t>Komplexní: převažující práce ve skupinách</w:t>
      </w:r>
    </w:p>
  </w:comment>
  <w:comment w:id="3" w:author="Viky Němcová" w:date="2020-05-11T10:47:00Z" w:initials="VN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cs-CZ" w:bidi="ar-SA"/>
        </w:rPr>
        <w:t>Pokud se žákovi nechtělo pracovat ve skupině, měl možnost téma zpracovat samostatn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60452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802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6975" cy="216090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12:00Z</dcterms:created>
  <dc:creator>jan.velicky</dc:creator>
  <dc:description/>
  <cp:keywords/>
  <dc:language>en-US</dc:language>
  <cp:lastModifiedBy>Viky Němcová</cp:lastModifiedBy>
  <cp:lastPrinted>2011-08-30T10:12:00Z</cp:lastPrinted>
  <dcterms:modified xsi:type="dcterms:W3CDTF">2020-05-11T09:25:00Z</dcterms:modified>
  <cp:revision>4</cp:revision>
  <dc:subject/>
  <dc:title>Lorem ipsum dolor sit amet,</dc:title>
</cp:coreProperties>
</file>