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ntStyle62"/>
          <w:rFonts w:cs="Garamond" w:ascii="Garamond" w:hAnsi="Garamond"/>
          <w:sz w:val="22"/>
          <w:szCs w:val="22"/>
        </w:rPr>
        <w:t>DRUHÝ DOPIS – RELACE</w:t>
      </w:r>
    </w:p>
    <w:p>
      <w:pPr>
        <w:pStyle w:val="Normal"/>
        <w:jc w:val="both"/>
        <w:rPr/>
      </w:pPr>
      <w:r>
        <w:rPr>
          <w:rStyle w:val="FontStyle69"/>
          <w:rFonts w:cs="Garamond" w:ascii="Garamond" w:hAnsi="Garamond"/>
          <w:sz w:val="22"/>
          <w:szCs w:val="22"/>
        </w:rPr>
        <w:t>kterýž zaslal JEHO NEJSVĚTĚJŠÍMU CÍSAŘSKÉMU VELIČENSTVU, pánu NAŠEMU, generální</w:t>
      </w:r>
    </w:p>
    <w:p>
      <w:pPr>
        <w:pStyle w:val="Normal"/>
        <w:jc w:val="both"/>
        <w:rPr/>
      </w:pPr>
      <w:r>
        <w:rPr>
          <w:rStyle w:val="FontStyle69"/>
          <w:rFonts w:cs="Garamond" w:ascii="Garamond" w:hAnsi="Garamond"/>
          <w:sz w:val="22"/>
          <w:szCs w:val="22"/>
        </w:rPr>
        <w:t>kapitán Nového Španělska don Fernando Cortés. v něm popisuje nespočetné nové země a provincie, jež objevil v yucatánu a podrobil královské koruně jeho veličenstva od devatenáctého roku do dneška. zvláště líčí tuze rozlehlou a bohatou provincii zvanou culúa, kde se nalézají města velmi veliká, se skvělými stavbami, oplývající obchodem a bohatstvím; z nich nejnádhernější a nejbohatší jménem tlmlxtitán je zručností neslýchanou zbudováno na velké laguně; králem tohoto města a provincie je převeliký vládce jménem muteczuma; a kapitánovi a španělům se zde strašlivé věci přihodily. dlouze vypráví o velikém panství onoho muteczumy, jeho rituálech a ceremoniích a jak se konají.</w:t>
      </w:r>
    </w:p>
    <w:p>
      <w:pPr>
        <w:pStyle w:val="Normal"/>
        <w:jc w:val="both"/>
        <w:rPr/>
      </w:pPr>
      <w:r>
        <w:rPr>
          <w:rStyle w:val="FontStyle63"/>
          <w:rFonts w:cs="Garamond" w:ascii="Garamond" w:hAnsi="Garamond"/>
          <w:sz w:val="22"/>
          <w:szCs w:val="22"/>
        </w:rPr>
        <w:t>Vznešený, mocný, nejkatoličtější panovníku, neporazitelný vládce a náš pane: dne 16. července roku 1519 jsem na lodi, kterou jsem vypravil z Nového Španělska, jež náleží Vašemu Nejsvětějšímu Veličenstvu, odeslal Vaší Výsosti velmi dlouhou a podrobnou zprávu o všem, co se zde událo od chvíle, kdy jsem do Nového Španělska přibyl, až do onoho dne. Toto vypsání vezli s sebou Alonso Hernández Portocarrero a Francisco de Montejo, zmocněnci bohatého města Veracruz, jež jsem založil ve jménu Vaší Výsosti. Poté, jednak proto, že se nenaskytla příležitost ani loď a já jsem byl zaměstnán dobýváním těchto zemí a jejich pacifikací, a také že jsem neměl zpráv o řečené lodi a zmocněncích, nepsal jsem Vašemu Veličenstvu o tom, co se dělo dál, ač Bůh ví, jak mně bylo stydno. Chtělť jsem, aby Vaše Výsost poznala všechny věci této země, jichž je tolik a takové jsou, že jak píši v předešlé zprávě, můžete sebe podruhé nazývat císařem, a to zdejším, přičemž titul ten je neméně cenný než císaře německého, který již Vaší Nejsvětější Milosti z vůle Boží náleží. Přesto se vynasnažím vypovědět Vaší Výsosti, jak nejlépe budu umět, celou pravdu i vše, s čím je nutno Vaše Veličenstvo až do této chvíle seznámit. I prosím Vaši Výsost, aby mi prominula, nepodaří-li se mi vypsat vše, co a jak a kdy se přihodilo, či nebudou-li správně uvedena některá jména, ať měst, obcí či panství, jež se dala do služeb Vaší Výsosti, Vám se podrobila a stala se Vašimi vazaly. V nedávné době přihodilo se mi totiž neštěstí, o němž zpravím Vaši Výsost podrobněji, a přišel jsem o všechny zápisy a smlouvy, jež jsem byl uzavřel se zdejšími domorodci, a mnohé další věci.</w:t>
      </w:r>
    </w:p>
    <w:p>
      <w:pPr>
        <w:pStyle w:val="Normal"/>
        <w:jc w:val="both"/>
        <w:rPr/>
      </w:pPr>
      <w:r>
        <w:rPr>
          <w:rStyle w:val="FontStyle63"/>
          <w:rFonts w:cs="Garamond" w:ascii="Garamond" w:hAnsi="Garamond"/>
          <w:sz w:val="22"/>
          <w:szCs w:val="22"/>
        </w:rPr>
        <w:t>V předešlé své relaci jsem vypsal, Vaše Excelence, všechna města a obce, které do té doby vstoupily do služeb Vaší Výsosti a jež jsem</w:t>
      </w:r>
    </w:p>
    <w:p>
      <w:pPr>
        <w:pStyle w:val="Normal"/>
        <w:jc w:val="both"/>
        <w:rPr>
          <w:rStyle w:val="FontStyle63"/>
          <w:rFonts w:ascii="Garamond" w:hAnsi="Garamond" w:cs="Garamond"/>
          <w:sz w:val="22"/>
          <w:szCs w:val="22"/>
        </w:rPr>
      </w:pPr>
      <w:r>
        <w:rPr>
          <w:rStyle w:val="FontStyle63"/>
          <w:rFonts w:cs="Garamond" w:ascii="Garamond" w:hAnsi="Garamond"/>
          <w:sz w:val="22"/>
          <w:szCs w:val="22"/>
        </w:rPr>
        <w:t xml:space="preserve">Vám byl podrobil a dobyl. Také jsem se zmínil, že mám zprávu o velkém vládci jménem Muteczuma, o němž zdejší domorodci pověděli, že žije, soudě podle denních pochodů, na devadesát neb sto mílí od pobřeží a přístavu, kde jsem se vylodil. A že v pevné víře v Boha a v sílu Vašeho královského jména jsem zamýšlel k němu dojiti, byť byl kdekoli, a vzpomínám, že jsem se nabídl, že se na onoho vládce obrátím a mnohé další učiním, co bude v mých silách. Neboť jsem zaručil Vašemu Veličenstvu, že jej, třeba zajatého či mrtvého, Vaší Výsosti podrobím, a s tím záměrem a přáním jsem se dne 16. srpna vypravil z města Cempoal, jež jsem nazval Sevillou, s patnácti jezdci a třemi sty pěšáky vystrojenými co nejlépe na válku, k níž časem také došlo. Ve městě Veracruzu jsem pak zanechal sto padesát mužů  (se dvěma koni), aby budovali pevnost, kterou jsem již téměř dokončil. Opustil jsem tedy provincii Cempoal, obklopenou pohořími, čítající na padesát tisíc válečníků a padesát osad a pevností – jistých, mírumilovných a věrných poddaných Vašeho Veličenstva, kterými byli a jsou dosud. Byliť totiž podrobeni onomu vládci Muteczumovi silou a docela nedávno, jak mi bylo řečeno, a jakmile ode mne uslyšeli o Vaší Výsosti a královské moci, rozhodli se, že chtějí být poddanými Vašeho Veličenstva a mými přáteli, a prosili mne, abych je ochránil před oním vládcem, který je jim tyranem a násilím jim bere děti, aby je zabíjel a obětoval svým bohům, jakož i mnohé další stížnosti měli. Proto byli a jsou pravými a věrnými služebníky Vaší Výsosti a myslím, že jimi provždy zůstanou, byvše zbaveni té tyranie, zatímco já jsem s nimi vždy dobře a vlídně zacházel. Dále pro větší bezpečnost těch, kdo zůstali ve městě, vzal jsem s sebou některé z vážených občanů a další lidi, již mi byli při cestě nemálo užiteční. Také, jak jsem myslím psal Vaší Výsosti v prvním svém dopise, někteří z těch, kdo se stali členy mé výpravy, byli služebníky a přáteli Diega Velázqueze a měli mi za zlé, co jsem ve službách Vašeho Veličenstva činil, ba někteří proti mně chtěli povstat a odejít ze země, zvláště čtyři Španělé, a to </w:t>
      </w:r>
      <w:r>
        <w:rPr>
          <w:rStyle w:val="FontStyle63"/>
          <w:rFonts w:cs="Garamond" w:ascii="Garamond" w:hAnsi="Garamond"/>
          <w:sz w:val="22"/>
          <w:szCs w:val="22"/>
          <w:lang w:val="es-ES_tradnl"/>
        </w:rPr>
        <w:t xml:space="preserve">Juan Escudero a Diego Cermeño, </w:t>
      </w:r>
      <w:r>
        <w:rPr>
          <w:rStyle w:val="FontStyle63"/>
          <w:rFonts w:cs="Garamond" w:ascii="Garamond" w:hAnsi="Garamond"/>
          <w:sz w:val="22"/>
          <w:szCs w:val="22"/>
        </w:rPr>
        <w:t xml:space="preserve">kormidelník, </w:t>
      </w:r>
      <w:r>
        <w:rPr>
          <w:rStyle w:val="FontStyle63"/>
          <w:rFonts w:cs="Garamond" w:ascii="Garamond" w:hAnsi="Garamond"/>
          <w:sz w:val="22"/>
          <w:szCs w:val="22"/>
          <w:lang w:val="es-ES_tradnl"/>
        </w:rPr>
        <w:t xml:space="preserve">a Gonzalo de Umbría, </w:t>
      </w:r>
      <w:r>
        <w:rPr>
          <w:rStyle w:val="FontStyle63"/>
          <w:rFonts w:cs="Garamond" w:ascii="Garamond" w:hAnsi="Garamond"/>
          <w:sz w:val="22"/>
          <w:szCs w:val="22"/>
        </w:rPr>
        <w:t xml:space="preserve">rovněž kormidelník, </w:t>
      </w:r>
      <w:r>
        <w:rPr>
          <w:rStyle w:val="FontStyle63"/>
          <w:rFonts w:cs="Garamond" w:ascii="Garamond" w:hAnsi="Garamond"/>
          <w:sz w:val="22"/>
          <w:szCs w:val="22"/>
          <w:lang w:val="es-ES_tradnl"/>
        </w:rPr>
        <w:t xml:space="preserve">a Alonso Péñate, </w:t>
      </w:r>
      <w:r>
        <w:rPr>
          <w:rStyle w:val="FontStyle63"/>
          <w:rFonts w:cs="Garamond" w:ascii="Garamond" w:hAnsi="Garamond"/>
          <w:sz w:val="22"/>
          <w:szCs w:val="22"/>
        </w:rPr>
        <w:t xml:space="preserve">kteří dobrovolně přiznali, že byli rozhodnuti přepadnout brigantinu kotvící v přístavu se zásobami chleba a špeku, jejího velitele zabít a odplout na ostrov Fernandinu, aby Diegu Velázquezovi pověděli o lodi, kterou jsem k Vaší Výsosti vypravil, i nákladu a cestě, jíž popluje, aby řečený </w:t>
      </w:r>
      <w:r>
        <w:rPr>
          <w:rStyle w:val="FontStyle63"/>
          <w:rFonts w:cs="Garamond" w:ascii="Garamond" w:hAnsi="Garamond"/>
          <w:sz w:val="22"/>
          <w:szCs w:val="22"/>
          <w:lang w:val="es-ES_tradnl"/>
        </w:rPr>
        <w:t xml:space="preserve">Diego </w:t>
      </w:r>
      <w:r>
        <w:rPr>
          <w:rStyle w:val="FontStyle63"/>
          <w:rFonts w:cs="Garamond" w:ascii="Garamond" w:hAnsi="Garamond"/>
          <w:sz w:val="22"/>
          <w:szCs w:val="22"/>
        </w:rPr>
        <w:t>Velázquez mohl vyslat hlídky a loď přepadnout, jak také učinil, když se o jejím odplutí dozvěděl. Zjistil jsem totiž, že po-</w:t>
      </w:r>
    </w:p>
    <w:p>
      <w:pPr>
        <w:pStyle w:val="Normal"/>
        <w:jc w:val="both"/>
        <w:rPr/>
      </w:pPr>
      <w:r>
        <w:rPr/>
        <w:drawing>
          <wp:inline distT="0" distB="0" distL="0" distR="0">
            <wp:extent cx="3771900"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71900" cy="5358130"/>
                    </a:xfrm>
                    <a:prstGeom prst="rect">
                      <a:avLst/>
                    </a:prstGeom>
                  </pic:spPr>
                </pic:pic>
              </a:graphicData>
            </a:graphic>
          </wp:inline>
        </w:drawing>
      </w:r>
    </w:p>
    <w:p>
      <w:pPr>
        <w:pStyle w:val="Normal"/>
        <w:jc w:val="both"/>
        <w:rPr/>
      </w:pPr>
      <w:r>
        <w:rPr>
          <w:rStyle w:val="FontStyle55"/>
          <w:rFonts w:cs="Garamond" w:ascii="Garamond" w:hAnsi="Garamond"/>
          <w:i/>
          <w:sz w:val="22"/>
          <w:szCs w:val="22"/>
        </w:rPr>
        <w:t>Víze aztéckého impéria, kterou nabízí jeden z nejproslulejších mexických malířů 20. století Diego Rivera, velmi plasticky a emotivně evokuje to, co se objevilo před očima překvapených španělských dobyvatelů.</w:t>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slal za onou lodí karavelu, a nebýt toho, že již proplula, byl by se jí zmocnil. Taktéž přiznali, že i další osoby sdílejí jejich vůli dát zprávu řečenému Diegu Velázquezovi. Vzhledem k přiznání těchto provinilců potrestal jsem je po právu a jak si doba a plnění Vašich služeb žádaly. A protože nás Španělů bylo málo, a těch, kteří co služebníci a přátelé Diega Velázqueze přáli si ze země odejít, bylo tolik a jejich touha tak silná a všichni měli stejný úmysl, věříce, že nechám-li tam lodě, na nich ode mne uprchnou, a kdyby všichni, kdo sdíleli tuto vůli, byli odešli, zůstal bych téměř sám a přišla by vniveč velká služba, již jsem Bohu a Vaší Výsosti v této zemi učinil, nalezl jsem východisko. Aby lodi již k plavbě nemohly sloužiti, roztříštil jsem je na pobřeží. Tak všichni ztratili naději na odchod ze země a já jsem ještě více zabezpečil svou cestu a nemusel se již obávat, že jakmile se otočím zády, přijdu o lidi, které jsem byl ve městě zanechal.</w:t>
      </w:r>
    </w:p>
    <w:p>
      <w:pPr>
        <w:pStyle w:val="Normal"/>
        <w:jc w:val="both"/>
        <w:rPr/>
      </w:pPr>
      <w:r>
        <w:rPr>
          <w:rStyle w:val="FontStyle63"/>
          <w:rFonts w:cs="Garamond" w:ascii="Garamond" w:hAnsi="Garamond"/>
          <w:sz w:val="22"/>
          <w:szCs w:val="22"/>
        </w:rPr>
        <w:t>Osm či deset dnů poté, co jsem lodi rozbil o pobřeží a došel z Veracruzu do města Cempoal, vzdáleného čtyři míle, abych odtud pokračoval v cestě, dozvěděl jsem se z oné osady, že při pobřeží plují čtyři lodi. Kapitán, jehož jsem tam zanechal, se k nim vydal v člunu a oni mu sdělili, že lodi patří Franciskovi de Garayovi, guvernérovi ostrova Jamaica, a přicházejí objevovat nové území. Řečený kapitán jim prý vylíčil, jak jsem jménem Vaší Výsosti osídlil tuto zemi a vybudoval město míli od místa, kde se lodi nalézají. Tam s ním mohou plout a zpravit mne o svém příjezdu a, pokud by potřebovali, opravit zde lodi, k čemuž je kapitán s člunem povede k přístavu, který jim ukázal. Oni mu odpověděli, že přístav již viděli, neboť pluli kolem něj, a že učiní, jak jim navrhuje. On otočil člun, avšak lodi jej nenásledovaly ani nepřipluly do přístavu a dosud setrvávají u pobřeží. Jejich úmysly však nejsou známy, když se neuchýlily do přístavu. Do hodiny poté, co jsem vše od řečeného kapitána zvěděl, vypravil jsem se do oné osady, kde jsem zjistil, že lodi kotví tři míle daleko a nikdo nevystoupil na břeh. Pokračoval jsem tedy s několika lidmi po pobřeží, a když jsem byl již jen na míli od nich, potkal jsem tři muže z těch lodí, z nichž jeden uvedl, že je písařem a druhé dva s sebou má za svědky jisté zprávy, jak pravil, s níž jej kapitán ke mně posílá, a toho, co ode mne žádá. I vyřizoval, že onu zemi objevil a chce osídlit, pročež mne žádá, abychom vymezili své hranice, neb se míní usídlit pět mil po pobřeží za Nautecalem, městem nalézajícím se na dvanáct mil od osady zvané Almería. Já jsem odpověděl, aby kapitán ke mně přišel a s loďmi připlul do přístavu Veracruzu, kde bychom se spolu domluvili a zvěděl bych, s jakou přichází. A potřebuje-li něčeho pro své lodi a mužstvo, přispěji mu, jak budu moci. A říká-li, že přichází ve službách Vašeho Nejsvětějšího Veličenstva, nepřeji si jiného, než aby se mi prokázal, že Vaší Výsosti slouží, a já mu uvěřím. Oni pak odpověděli, že kapitán ani posádka za žádnou cenu nevystoupí na pevninu ani jinam, kde bych se já nacházel. I usoudil jsem, že museli na pevnině napáchat nějakou škodu, když se tak brání přede mne předstoupit. A protože již byla noc, tajně jsem se ukryl u mořského břehu naproti místu, kde lodi kotvily, a zůstal jsem tam skryt až téměř do poledne příštího dne, přesvědčen, že kapitán nebo kormidelník vystoupí na břeh a pak od nich zvím, co činili nebo kde pobývali, a pokud by nějaké špatnosti byli spáchali, uvědomil bych o nich Vaše Veličenstvo. Oni ani nikdo jiný se však ke břehu nepřiblížil. Když jsem viděl, že nepřicházejí, poručil jsem těm, kdož byli s požadavky přišli, aby se svlékli, jejich oděv pak oblékli jiní Španělé z mé družiny, které jsem poslal na břeh, aby přivolali plavce z lodí. Ti, když je spatřili, vypravili k pobřeží bárku s deseti či dvanácti muži ozbrojenými kušemi a mušketami. Zatím se Španělé na břehu stáhli z pláže k nedalekým křoviskům, jako by se chtěli chránit v jejich stínu. Z bárky vyskočili čtyři muži, dva s kušemi a dva s mušketou, kteří obklíčeni mými muži na pláži byli jati. Tu jeden, který byl prvním důstojníkem lodi, chtěl vypálit z muškety a zabít mého kapitána z Veracruzu, avšak díky Pánu našemu rána nevyšla. Ti pak, kdo zůstali v loďce, rychle odrazili a plavili se ke korábům, jež na další nečekajíce, napínaly již plachty a hleděly se ztratiti. Od těch, kteří zůstali u mne, jsem se dozvěděl, jak připluli k řece třicet mil níže po pobřeží za Almerií, kde byli dobře přijati domorodci, kteří jim dali najíst. U Indiánů viděli i nějaké zlato, ale nebylo ho mnoho. Tam také směnili na tři tisíce kastilských zlatých. Na pevninu nevystoupili, avšak zahlédli několik osad na břehu řeky, které se nacházely tak blízko, že je bylo možno dobře vidět z lodí. Kamenných staveb tam nebylo, neboť všechny domy jsou zbudovány ze slámy a jejich ručně zhotovené podlahy jsou poněkud vyvýšené. Daleko více jsem se později o všem dozvěděl od onoho velkého vládce Muteczumy a některých tamních tlumočníků, již ho provázeli. Je a Indiána, kterého na řečených lodích přivezli od oné řeky a kterého jsem rovněž zajal, s dalšími posly Muteczumovými vyslal jsem k pánu oné řeky, jež zove Pánuco, abych jej přivedl do služeb Vaší Výsosti. On ke mně pak poslal jednoho hodnostáře a dokonce, jak pravili, starostu jistého lidu, který mi jeho jménem daroval některé oděvy, kameny a péřové ozdoby. A řekl, že on a veškerá jeho země jsou velmi šťastni, že mohou být poddanými Vašeho Veličenstva a mými přáteli. Já jsem jim pak daroval jiné věci, ze Španělska přivezené, se kterými byl tak velmi spokojen, že když spatřil další lodě onoho Františka de Garaye (o němž jsem Vaši Výsost zpravil předtím), vzkázal mi řečený Pánuco, že ty lodě jsou u jiné řeky vzdálené pět či šest dnů pochodu. A abych mu dal vědět, zda ti, kdo na nich plují, jsou moji lidé, neb by jim dali, čeho je jim třeba. A také že jim odvezli několik žen a rovněž slepice a další stravu.</w:t>
      </w:r>
    </w:p>
    <w:p>
      <w:pPr>
        <w:pStyle w:val="Normal"/>
        <w:jc w:val="both"/>
        <w:rPr/>
      </w:pPr>
      <w:r>
        <w:rPr>
          <w:rStyle w:val="FontStyle63"/>
          <w:rFonts w:cs="Garamond" w:ascii="Garamond" w:hAnsi="Garamond"/>
          <w:sz w:val="22"/>
          <w:szCs w:val="22"/>
        </w:rPr>
        <w:t>Putoval jsem, nejmocnější pane, zemí a krajem Cempoal tři dny a všichni domorodci mne velmi dobře přijímali a hostili. Čtvrtý den jsem přišel do kraje zvaného Sienchimalen, kde leží velmi pevné sídlo zbudované na bezpečném místě, neb se rozkládá na svahu velmi strmého pohoří, vstoupit lze pouze po jednom schodišti, kudy projde jen pěší člověk, a to ještě stěží, kdyby domorodci chtěli průchod bránit. V údolí leží mnohé vesnice a statky čítající po pěti, třech i dvou stovkách rolníků, jež by dohromady postavily na pět či šest tisíc bojovníků. To vše patří k panství onoho Muteczumy. Zde mne velmi dobře přijali a poskytli mi bohaté zásoby na cestu. A pravili, že dobře vědí, že jedu k jejich pánovi Muteczumovi, a že si mohu být jist jeho přátelstvím, neboť jim byl přikázal, aby mne téměř ve všem dobře přijímali a tak mu dobře sloužili. Já jsem poděkoval za jeho velkou ochotu a ujistil je, že Vaše Veličenstvo má o něm zprávy a vyslalo mne k němu a že jej jedu pouze navštívit. Pak jsem prošel průsmykem na konci té provincie, který jsme nazvali průsmykem Božího jména, neb byl první, jejž jsme v těchto zemích překročili. Je tak úzký a vysoký, že ve Španělsku nenajdeš podobný, jež by bylo tak obtížné přejít. Prošel jsem bezpečně a bez protivenství. V údolí za průsmykem jsou další statky jisté pevnosti a sídla zvaného Ceyconacan, náležícího rovněž řečenému Muteczumovi, kde jsme byli přijati neméně vlídně než v Sienchimalenu a vyjádřena nám byla stejná vůle Muteczumy jako předtím. Já jsem pak zrovna tak poděkoval.</w:t>
      </w:r>
    </w:p>
    <w:p>
      <w:pPr>
        <w:pStyle w:val="Normal"/>
        <w:jc w:val="both"/>
        <w:rPr/>
      </w:pPr>
      <w:r>
        <w:rPr>
          <w:rStyle w:val="FontStyle63"/>
          <w:rFonts w:cs="Garamond" w:ascii="Garamond" w:hAnsi="Garamond"/>
          <w:sz w:val="22"/>
          <w:szCs w:val="22"/>
        </w:rPr>
        <w:t>Odtud jsem tři dny putoval zemí nehostinnou, neobydlenou a neúrodnou, nemající vody a velmi studenou. Jen Bůh ví, kolik tam lidé vytrpěli žízně a hladu a přestáli průtrží mračen a padajícího kamení, jež nás v té pustině zastihly, až jsem myslel, že mnozí od chladu zahynou. Však tam také několik nedostatečně oděných Indiánů z ostrova Fernandina zemřelo. Po třech dnech jsme prošli dalším průsmykem ne tak strmým, jako byl ten první, na jehož vrcholu jsme nalezli vížku podobnou kapličce a v ní několik model. Kolem věžičky bylo přes tisíc fůr dříví, pořezaného a složeného, pročež jsme průsmyk nazvali Dřevařským. Dole za průsmykem mezi velmi vysokými horami je hustě osídlené údolí, jehož obyvatelé jsou podle všeho chudí. Když jsem byl prošel dvě míle tím krajem, aniž jsem co o něm zvěděl, přijel jsem k planině, kde sídlil, jak se zdálo, pán onoho údolí, který měl největší a nejlépe vystavěné domy ze všech, jež jsme zatím v tom kraji viděli. Všechny byly vytesány z kamenů a zcela nové a v nich četné rozlehlé a nádherné síně a mnohé pokoje velmi pěkně vypracované. Údolí a sídlo nazývá se Caltanmi. Jeho pánem i lidem jsme byli velmi dobře přijati a ubytováni. Poté, co jsem mu pověděl o Vašem Veličenstvu i o příčině svého příchodu do oněch krajů, zeptal jsem se jej, zdaje poddaným Muteczumovým, nebo členem jiného společenství. Tu on, udiven mou otázkou, mi odpověděl, kdo že není poddaným Muteczumovým. Chtěl tím říci, že on je tam pánem celého světa. Jal jsem se mu odporovat a vysvětlovat velkou moc a rozlehlost panství Vašeho Veličenstva, a že mnozí i daleko větší pánové než Muteczuma jsou poddanými Vaší Výsosti a těší se nemalé přízni, a tak by tomu mělo být i s Muteczumou a všemi domorodci z oněch krajů, pročež žádám, aby on sám se poddal, neboť to pro něho bude ctí a poctou. A naopak, nepodrobí-li se, bude potrestán. A abych jej mohl doporučiti do Vašich královských služeb, že jej žádám, aby mi dal nějaké zlato, které bych Vašemu Veličenstvu mohl poslat. On odvětil, že zlato má, avšak mně žádné nedá, pokud k tomu nedostane pokyn od Muteczumy. Jestliže však ten přikáže, odevzdá sebe i zlato i vše, co má. Abych jej nepobouřil a neukázal ani slabý náznak, co se mých záměrů a cesty týče, zamluvil jsem vše, jak nejlépe jsem dovedl, a řekl jsem mu, že brzy dostane od Muteczumy pokyn, aby zlato a ostatní bohatství vydal.</w:t>
      </w:r>
    </w:p>
    <w:p>
      <w:pPr>
        <w:pStyle w:val="Normal"/>
        <w:jc w:val="both"/>
        <w:rPr/>
      </w:pPr>
      <w:r>
        <w:rPr>
          <w:rStyle w:val="FontStyle63"/>
          <w:rFonts w:cs="Garamond" w:ascii="Garamond" w:hAnsi="Garamond"/>
          <w:sz w:val="22"/>
          <w:szCs w:val="22"/>
        </w:rPr>
        <w:t>Pak za mnou přišli jiní dva pánové, jejichž pozemky leží v údolí, jednoho čtyři míle dolů údolím a druhého dvě míle nahoru. Darovali mi několik zlatých náhrdelníků nevelké váhy a ceny a sedm či osm otrokyň. Poté, co jsem je po čtyřech či pěti dnech velmi spokojené opustil, odejel jsem a přesídlil k druhému pánovi, který, jak řečeno, žije o dvě míle výš v údolí a zove Iztacmastitán. Jeho panství zahrnuje tři či čtyři míle osídlení v ploché části údolí, při břehu říčky, jež jím protéká. Na velmi vysokém vršku je pak postaven dům onoho pána s nejlepším opevněním, jaké nalezneš v polovině Španělska, obehnaný skvělou hradbou s parkánem a příkopem. A na samém vrcholu toho pozemku přiléhá osada s pěti či šesti tisíci obyvateli, s velmi pěknými domy a lidmi o něco bohatšími, než jsou ti v údolí. I zde jsem byl velice dobře přijat a také tento pán mi řekl, že je poddaným Muteczumovým. Zdržel jsem se v onom sídle tři dny, jednak abychom se zotavili z útrap, jimiž mí lidé strádali v pustině, jednak proto, abych vyčkal čtyř domorodých poslů z Cempoalu, kteří přišli se mnou a jež jsem již v Catalmi poslal do velmi rozlehlé provincie zvané Tascalteca, o níž mi byli pověděli, že leží blízko, jak se skutečně ukázalo, a řekli, že domorodci z té provincie jsou jejich přáteli a velmi zapřísáhlými nepřáteli Muteczumy. S nimi mne chtějí spojiti, neboť je jich mnoho a silných mužů a jejich území hraničí na všech stranách s územím Muteczumovým, s nímž vedou neustálé války, a věří, že by se zaradovali mému příchodu a podpořili mne, kdyby si řečený Muteczuma chtěl se mnou něco začíti.</w:t>
      </w:r>
    </w:p>
    <w:p>
      <w:pPr>
        <w:pStyle w:val="Normal"/>
        <w:jc w:val="both"/>
        <w:rPr/>
      </w:pPr>
      <w:r>
        <w:rPr>
          <w:rStyle w:val="FontStyle63"/>
          <w:rFonts w:cs="Garamond" w:ascii="Garamond" w:hAnsi="Garamond"/>
          <w:sz w:val="22"/>
          <w:szCs w:val="22"/>
        </w:rPr>
        <w:t>Za celou dobu, co jsem se v údolí zdržel, a bylo to osm dnů, se však oni poslové nevrátili, i ptal jsem se kaziků z Cempoalu, kteří byli se mnou, proč se poslové nevracejí. Oni pravili, že je to asi daleko a že nemohli přijít tak rychle. Tehdy vida, že se návrat zdržuje a cempoalští kazikové mne tak ujišťují přátelstvím a spolehlivostí obyvatel řečené provincie, vypravil jsem se na cestu. U východu z údolí jsem nalezl velikou zeď postavenou z kamene bez malty, vysokou jak vzrostlý muž a ještě půl, jež přetínala údolí od jednoho úbočí k druhému a byla široká na dvacet stop a po celé délce opatřená půl druhé stopy širokým okrajem, aby bylo možno bojovat shora. Měla jen jediný vchod široký asi deset kroků a u tohoto vchodu zahýbala od té zdi další, jako by to byl labyrint široký kolem čtyřiceti kroků, takže vstup měl zákruty a nebyl přímý. Když jsem se ptal po smyslu oné stěny, bylo mi řečeno, že hraničí s tou provincií Tascalteca, která je s Muteczumou znepřátelena a neustále s nimi vede války. Domorodci z tohoto údolí mne prosili, když jedu navštívit jejich vládce Muteczumu, abych se neubíral územím jejich nepřátel, neboť by mohli být zlí a snadno mi přivodit nějakou újmu; oni by mne naopak vedli celou cestu územím řečeného Muteczumy, aniž bychom ho opustili, a zde bych byl vždy dobře přijat. Cempoalští mi zase říkali, abych tak nečinil a šel dál, že druzí mne svými slovy chtějí odradit od přátelství s onou provincií, že všichni Muteczumovi lidé jsou zlí a zrádní a zavedou mne tam, odkud se již nikdy nedostanu. A protože jsem o Cempoalských měl již vyšší mínění než o druhých, přijal jsem jejich radu, abych pokračoval v cestě do Tascalteca, a vedl své lidi co nejopatrněji. Tak jsem až se šesti jezdci postupoval dobře půl druhé míle napřed, ne že bych předvídal, co se poté stane, nýbrž abych prozkoumal terén, a kdybychom na něco narazili, abych o tom věděl a měl čas svolat své lidi a upozornit je na to.</w:t>
      </w:r>
    </w:p>
    <w:p>
      <w:pPr>
        <w:pStyle w:val="Normal"/>
        <w:jc w:val="both"/>
        <w:rPr/>
      </w:pPr>
      <w:r>
        <w:rPr>
          <w:rStyle w:val="FontStyle63"/>
          <w:rFonts w:cs="Garamond" w:ascii="Garamond" w:hAnsi="Garamond"/>
          <w:sz w:val="22"/>
          <w:szCs w:val="22"/>
        </w:rPr>
        <w:t>Když jsme projeli čtyři míle, stoupajíce na vrchol jednoho kopce, dva jezdci, kteří postupovali přede mnou, spatřili nějaké Indiány ozdobené peřím, jak je jejich zvykem, táhnou-li do války, s meči a štíty. Jakmile zahlédli jezdce, oni Indiáni se dali na útěk. Tu jsem již přijížděl já a poručil jsem je přivolat, aby přišli a nebáli se. Poblíž místa, kde stáli, jich bylo více. Snad na patnáct Indiánů a další, kteří se k nim připojili a začali bojovat a volat na ostatní své lidi v údolí. A bojovali s námi tak, že nám zabili dva koně a zranili další tři a ještě dva jezdce. Vtom vyrazili zbylí Indiáni, jichž bylo čtyři či pět tisíc. Tu se již ke mně připojilo osm jezdců bez mrtvých koní, bojovali jsme a podnikli řadu výpadů, čekajíce na Spaněly, k nimž jsem jednoho jezdce poslal, aby k nám přispěchali. Při výpadech jsme jim způsobili jisté ztráty, neboť jsme zabili padesát či šedesát z nich, aniž jsme sami utrpěli nějaké škody, ač bojovali velmi udatně a urputně. Ale protože jsme všichni byli na koních, útočili jsme a stahovali se bez újmy. A jakmile cítili, že se naši blíží, ustoupili a vyklidili nám pole. Poté, co odešli, přibyli jistí poslové, kteří pravili, že přicházejí od vládců té provincie, a s nimi byli dva z mnou pověřených poslů, kteří uvedli, že řečení vládcové nevědí ničeho o tom, co tamti spáchali, že jsou to kmeny, jež vše provedly bez jejich svolení. Ze je to velmi mrzí, že mi zaplatí za mrtvé koně a chtějí být mými přáteli a abych šel pokojně dál, že mne dobře přijmou. Odpověděl jsem, že jsem jim vděčen a mám je za přátele a pojedu, jak navrhují. Té noci jsem byl nucen přespat u potoka míli od místa, kde se vše událo, jednak proto, že bylo pozdě, a také že byli lidé unaveni. Zde jsme byli jak se dalo chráněni mými hlídkami a zvědy, jak jízdními, tak pěšími, až do příchodu nového dne. Tehdy jsem vyrazil, maje svůj přední i zadní voj dobře srovnány a před sebou své zvědy. Při východu slunce, právě když jsem dorazil do docela malé vísky, přiběhli s pláčem zbylí dva poslové a vyprávěli, že je svázali a chtěli zabít a oni v noci uprchli. Vtom se co by kamenem dohodil objevilo s náramným křikem převeliké množství silně ozbrojených Indiánů, kteří na nás zaútočili, vrhajíce mnoho oštěpů a šípů. Tu jsem se k nim s pomocí tlumočníků, jež jsem měl s sebou, a za přítomnosti písaře obrátil se svými požadavky. Čím více jsem je však káral a volal ke smíru, tím více se na nás tlačili a uráželi nás, jak nejhůře uměli. Vida, že si ničeho nedělají ze žádostí ani protestů, jali jsme se bránit, jak šlo nejlépe, a tak nás v boji postupně obkličovalo přes sto tisíc válečníků, kteří se na nás vrhli ze všech stran. A s nimi jsme bojovali a oni s námi po celý den. Teprve hodinu před západem slunce se stáhli. Tehdy jsem jim půl tuctem výstřelů z děla, pěti či šesti mušketami a čtyřiceti samostříly a se třinácti zbylými jezdci způsobil mnoho škod, aniž bychom byli jiné újmy utrpěli než útrapy a únavu z boje a hlad. I zdálo se, že při nás v boji stál sám Pán Bůh, když jsme z takového množství válečníků natolik horlivých a v boji zběhlých, útočících tolika druhy zbraní, vyšli bez úhony. Té noci jsem se opevnil v jakési věži s jejich bůžky, postavené na návrší, a poté, když nastal nový den, nechal jsem v táboře dvě stě mužů a veškerá děla. A jelikož jsem útočil já, udeřil jsem na ně s jezdci a stovkou pěšáků a čtyřmi sty Indiány, jež jsem přivedl z Cempoalu, a třemi stovkami z Iztacmastitanu. A než se stačili vzájemně spojit, vypálil jsem pět či šest menších míst asi se stovkou obyvatel, zajal jsem kolem čtyř set osob, mužů i žen, a za boje jsem se stáhl zpět do tábora, aniž bych byl utrpěl nějaké škody. Dalšího dne za svítání se přes sto čtyřicet devět tisíc mužů, kteří zakrývali celou zemi, vrhlo na náš tábor s takovou rozhodností, že se některým podařilo proniknout dovnitř a tasit na Španěly nože. Postavili jsme se jim a náš Pán nás ochraňoval, takže za čtyři hodiny jsme tábor zbavili válečníků, ač stále ještě podnikali další výpady. Tak jsme bojovali až do pozdních hodin, kdy se stáhli.</w:t>
      </w:r>
    </w:p>
    <w:p>
      <w:pPr>
        <w:pStyle w:val="Normal"/>
        <w:jc w:val="both"/>
        <w:rPr/>
      </w:pPr>
      <w:r>
        <w:rPr>
          <w:rStyle w:val="FontStyle63"/>
          <w:rFonts w:cs="Garamond" w:ascii="Garamond" w:hAnsi="Garamond"/>
          <w:sz w:val="22"/>
          <w:szCs w:val="22"/>
        </w:rPr>
        <w:t>Příštího dne, aniž mne zahlédli, jsem před svítáním vyjel se svými jezdci a stovkou pěšáků a spřátelenými Indiány jiným směrem a vypálil jsem více než deset osad, z nichž jedna čítala přes tři tisíce domů. Lidé z osady se mnou bojovali, avšak jiných tam zřejmě nebylo. A protože jsme postupovali pod znamením kříže a bojovali za naši víru a ve službách Vašeho Nejsvětějšího Veličenstva, Bůh nám ve svém královském požehnání dopřál takového vítězství, že se nám podařilo pobít mnohé nepřátele, aniž bychom sami utrpěli ztráty. A něco po poledni, když se stahovala síla lidí ze všech stran, jsme již byli vítězně v našem ležení. Následujícího dne přibyli od vládců poslové a pravili, že se chtějí stát poddanými Vaší Výsosti a mými přáteli a prosí nás o odpuštění za spáchané chyby. Přinesli také jídlo a ozdoby z peří, jež používají a jichž si cení. Já jsem odvětil, že se zachovali nesprávně, avšak že se rád stanu jejich přítelem a prominu jim vše, čeho se dopustili. Příští den přišlo na padesát Indiánů, kteří se podle všeho těšili úctě mezi svými, řekli, že přinášejí jídlo, a začali si prohlížet vstupy a východy z ležení i přístřešky, kde jsme přebývali. Tu ke mně přistoupili Cempoalští a varovali mne, abych se měl na pozoru, že jsou tamti zlí a přišli na výzvědy, aby se podívali, jak by nám uškodili. Ze si mohu být jist, že jiného cíle nemají. Přikázal jsem jednoho z nich nenápadně, aby si ostatní nevšimli, zajmout. S ním a tlumočníky jsem se pak vzdálil a postrašil jej, aby mi pověděl pravdu. On přiznal, že Sintengal, generální kapitán oné provincie, se nachází s množstvím lidí za kopci, které leží před naším táborem, a té noci nás chce přepadnout, neboť prý se již přesvědčili, že za dne s námi ničeho nezmohou, a chtějí se pokusit v noci, aby se jejich lidé nebáli ani koní, ani střelby, ani mečů. Je pak vyslali, aby si prohlédli naše ležení a místa, kudy do něj proniknout, a kde by mohli podpálit ony chatrče ze slámy. Poté jsem přikázal zajmout jiného z těch Indiánů a otázal se jej na totéž a on odpověděl stejně jako první, i stejnými slovy. Pak jsem zajal ještě pět či šest dalších, z nichž všichni se shodovali ve výpovědi, i vida, co se děje, přikázal jsem zajmout všech padesát a utnout jim ruce a poslat je zpět, aby svému pánu vyřídili, že ať by přišel za dne či za noci, pozná, s kým má tu čest. Ležení jsem dal co nejlépe opevnit, lidi rozmístil na nejvhodnější stanoviště a tak jsem byl ve střehu až do západu slunce. Když se již stmívalo, začali dvěma údolími sestupovat nepřátelé, myslíce, že nás tajně obklíčí a co nejvíce se přiblíží, aby mohli provést svůj záměr. Protože jsem však byl varován a viděl jsem je, zdálo se mi, že by bylo příliš nebezpečné nechat je přijít až do ležení, neboť v noci, kdy by neviděli, co pro ně mám přichystáno, přišli by s menším strachem. A také jsem se obával, že Španělé, kteří ničeho neuvidí a z nichž někteří mají jistou slabost k boji, zahájí palbu, k čemuž kdyby došlo, škoda by byla tak veliká, že by nikdo z nás nevyváži. Rozhodl jsem se vyrazit jim vstříc se všemi svými jezdci, zastavit je neb rozprášit, aby se ani nepřiblížili. Tak se stalo, že vytušili naši přítomnost, když jsme se k nim přiblížili na koních, a na nic nečekali a bez hlesu zmizeli v kukuřičných polích, která pokrývala skoro celý ten kraj, odhodivše něco ze zásob, jež s sebou byli přinesli pro případ, že by nás obléhali, aby nám tentokrát mohli vše pobrat. Stalo se tedy, že zmizeli v temnotě a my jsme zůstali bezpečni. Několik následujících dnů jsem nevycházel z našeho ležení dál do okolí, jen jsem zabránil ve vstupu jakýmsi Indiánům, kteří na nás pokřikovali a vyvolávali občasné půtky.</w:t>
      </w:r>
    </w:p>
    <w:p>
      <w:pPr>
        <w:pStyle w:val="Normal"/>
        <w:jc w:val="both"/>
        <w:rPr/>
      </w:pPr>
      <w:r>
        <w:rPr>
          <w:rStyle w:val="FontStyle63"/>
          <w:rFonts w:cs="Garamond" w:ascii="Garamond" w:hAnsi="Garamond"/>
          <w:sz w:val="22"/>
          <w:szCs w:val="22"/>
        </w:rPr>
        <w:t>Když jsem si poněkud odpočal, vypravil jsem se v noci po první obchůzce stráží se stovkou pěšáků, našimi indiánskými spojenci a s jezdci z tábora. Asi míli od ležení jsem však přišel o pět z koní a klisen, jež jsem měl s sebou. Ti za žádnou cenu nechtěli jít dál, i poslal jsem je zpět. A přestože mé mužstvo žádalo, abych se vrátil, neboť považovalo tu příhodu za zlé znamení, pokračoval jsem v cestě s vírou, že Bůh je silnější než Příroda. Ještě do svítání jsem narazil na dvě osady a pobil zde mnoho lidí. Nechtěl jsem však domy pálit, aby oheň neucítili v dalších vesnicích, jež ležely velmi blízko. Za svítání jsem přišel k veliké osadě, čítající, jak ukázala obhlídka, přes dvě tisícovky domů. A protože jsem obyvatele zaskočil nepřipravené, vybíhali do ulic neozbrojení, ženy a děti neoděné, a já jsem jim způsobil jisté ztráty. Když viděli, že se neubrání, přišli ke mně někteří představení té osady a prosili, abych je dále nepronásledoval, neboť si přejí být poddanými Vaší Výsosti a mými přáteli a dobře vidí, jak chybili, když se s tím nechtěli smířit. Od té chvíle však se přesvědčím, že vždy učiní, co jim ve jménu Vašeho Veličenstva přikážu, a stanou se Vašimi věrnými poddanými. Poté ke mně v míru přišlo ještě na čtyři tisíce z nich a vedli mne na místo, kde jsme velmi dobře pojedli. Nechal jsem je tedy v pokoji a vrátil se do našeho ležení, kde si ti, které jsem tam zanechal, dělali velké starosti a mysleli, že jsem se ocitl v nějakém nebezpečí, když se předešlé noci vrátili koně a klisny. A když se dozvěděli o vítězství, jehož nám Bůh dopřál, a že jsme ony osady zůstavili v míru, velmi se zaradovali, neboť, nechť mi Vaše Veličenstvo uvěří, nebylo mezi námi jediného, který by nepocítil strach, vida, že jsme tak daleko uvnitř té země, mezi tolika a takovými lidmi, a bez naděje, že by odněkud mohla přijít pomoc. Doslechl jsem se dokonce z klepů i téměř veřejně, že mne považují za Pedra Carbonera, který je zavedl do míst, z nichž není úniku. Ba co víc, v jedné chatrči jsem zaslechl jisté kumpány (aniž mne oni spatřili), když si povídali, že jsem blázen a vedu je kamsi, odkud není návratu, a že oni tam nepůjdou, nýbrž se vrátí k moři. A když budu chtít jít s nimi, dobře, nebudu-li však, že mne opustí. A mnohdy a mnohokrát toho na mně žádali, zatímco já jim dodával odvahy a říkal, aby uvážili, že jsou poddanými Vaší Výsosti a že Španělé se nikdy nevzdávají. Ze máme příležitost dobýt Vašemu Veličenstvu největší království a panství na světě. Navíc jsme povinni, jak přísluší křesťanům, bojovat proti nepřátelům naší víry, za což budeme na onom světě odměněni věčnou slávou a na tomto světě se nám dostane cti a vážnosti, jaké do té doby nezískalo žádné pokolení. Aby si uvědomili, že Bůh je na naší straně a pro Něj není nic nemožného, jak je vidět z vítězství, která nám byla dopřána a v nichž bylo pobito tolik nepřátel, zatímco nikdo z našich nezahynul. A ještě o mnoha podobných věcech, které jsem měl za vhodné, jsem s nimi hovořil, díky nimž a díky královské přízni Vaší Výsosti si dodali velké odvahy a já je získal pro svůj záměr, a aby činili, čeho po nich žádám, to jest dovedli ku konci započaté tažení.</w:t>
      </w:r>
    </w:p>
    <w:p>
      <w:pPr>
        <w:pStyle w:val="Normal"/>
        <w:jc w:val="both"/>
        <w:rPr/>
      </w:pPr>
      <w:r>
        <w:rPr>
          <w:rStyle w:val="FontStyle63"/>
          <w:rFonts w:cs="Garamond" w:ascii="Garamond" w:hAnsi="Garamond"/>
          <w:sz w:val="22"/>
          <w:szCs w:val="22"/>
        </w:rPr>
        <w:t>Příštího dne o desáté hodině ke mně přišel Sicutengal, generální kapitán té provincie, asi s padesáti nejvyššími představenými a požádal mne jménem svým i jménem Magiscazina, nejhlavnější osoby celé provincie, a mnoha dalších pánů, abych je přijal do královských služeb Vaší Výsosti a za své přátele a odpustil jim minulé nepřátelství, neboť předtím nás neznali a nevěděli, kdo jsme. Avšak že již zkusili veškeré své síly, za dne i v noci, aby nebyli nikomu podřízeni a podrobeni, neboť tomu tak u oné provincie nikdy nebylo, aniž kdy měla jakého pána. Dosud žili odnepaměti svobodně a vždy se ubránili proti velké moci Muteczumy a jeho otce a dědů, kteří si podrobili veškerou zemi, avšak je nikdy neovládli, ač jsou jimi ze všech stran obklíčeni, bez kouska země, kudy by bylo lze uniknout, takže jedí bez soli, která v jejich zemi schází a odjinud ji nelze nakoupit. Také se neoblékají do bavlněných oděvů, neboť bavlně se u nich pro chladné podnebí nedaří, a postrádají mnoho dalších věcí, jsouce tak od světa odříznuti. Ze to však trpí a přijímají, aby byli svobodní a nikomu se nemuseli podřizovat. Se mnou pak chtěli postupovat stejně, proto, jak již řečeno, zkusili své síly. A jasně vidí, že ani silou, ani lstí s námi ničeho nezmohou a raději chtějí být poddanými Vaší Výsosti než zemřít a ponechat své domy a ženy a děti zkáze. Já jsem je upokojil, avšak řekl jsem, aby si uvědomili, že jsou sami vinni ztrátami, které byli utrpěli, neboť já jsem do jejich země přišel ve víře, že jedu ke svým přátelům, neboť Cempoalští mne ubezpečovali, že jimi jsou a chtějí být. Vyslal jsem posly se zprávou, že přicházím s přátelskými úmysly, oni však neodpověděli a mne, který jsem přicházel v pokoji, zaskočili na cestě a usmrtili dva z mých koní a další zranili. Ba co více, poté co se mnou bojovali, vyslali ke mně posly, aby mi pověděli, že se tak stalo bez jejich vědomí a svolení a že jisté kmeny se tak rozhodly, aniž jim daly zprávu, neboť oni jim to byli zakázali, jelikož chtějí se mnou uzavřít přátelství. A já, uvěřiv jim, vzkázal jsem, že jsem potěšen a příštího dne je navštívím v jejich domovech, jako navštěvujeme přátele. Oni však mi znovu zkřížili cestu a bojovali se mnou celý den až do nástupu noci, přestože jsem je volal ke smíru. Připomněl jsem jim, co dalšího proti mně podnikli, a mnohé jiné věci, jimiž zde nechci Vaše Veličenstvo obtěžovat. Nakonec oni přislíbili, že se podrobí, a nabídli se, že se stanou poddanými Vašeho Veličenstva a vstoupí do Vašich královských služeb. A tak se také stalo a je tomu dosud a věřím, že bude provždy, jak se Vaše Výsost ještě přesvědčí.</w:t>
      </w:r>
    </w:p>
    <w:p>
      <w:pPr>
        <w:pStyle w:val="Normal"/>
        <w:jc w:val="both"/>
        <w:rPr/>
      </w:pPr>
      <w:r>
        <w:rPr>
          <w:rStyle w:val="FontStyle63"/>
          <w:rFonts w:cs="Garamond" w:ascii="Garamond" w:hAnsi="Garamond"/>
          <w:sz w:val="22"/>
          <w:szCs w:val="22"/>
        </w:rPr>
        <w:t>Z onoho ležení a tábora jsem nevyšel po šest či sedm dnů, neodvažuje se jim důvěřovat, přestože mne prosili, abych je následoval do jistého velkého města, kde sídlilo a sídlí všechno panstvo. Nakonec mne žádali všichni ti pánové, abych do města přišel, že tam budu dobře přijat a dostane se mi všeho potřebného spíše než zde v táboře. Navíc je jim prý hanba, že jsem tak špatně ubytován, když jsem jejich přítel a oni i já jsme poddanými Vašeho Veličenstva. Na jejich naléhání jsem se tedy přestěhoval do města [Tlaxcala], které leží šest mil od mého tábora. Město je to tak veliké a podivuhodné, že i kdybych se o mnohém zapomněl zmínit, to málo, co povím, je téměř neuvěřitelné. Je totiž daleko větší a mnohem silnější než Granada. Má stejně pěkné stavby, ale o mnoho větší počet obyvatel, než měla Granada v době svého dobytí. Je lépe zásobeno zbožím suchozemským, jako je chléb a drůbež, i lovnou zvěří a rybami z řek, stejně tak zeleninou a jinými velmi dobrými plody, které jedí. Ve městě je tržiště, kde každodenně po celý den prodává a kupuje na třicet tisíc duší, v to nepočítaje mnohá jiná malá tržiště v různých částech města. Na onom tržišti uvidíš všeliké věci, jak k živobytí, tak k odívání a obutí, s nimiž tam obchodují a jež mohou získat. Jsou tam i šperky ze zlata, stříbra a drahého kamení a ozdoby z peří, vše tak dobře uspořádané, jak by to mohlo být na kterémkoliv náměstí či tržišti ve světě. Je zde mnoho různých druhů velmi dobrého nádobí, jež se může rovnat španělskému. Prodává se hodně dříví a uhlí a bylin léčivých i kuchyňských. Mají domy, kde se myjí hlavy jako u lazebníka a také se tam holí, jsou tam i lázně. Konečně mezi nimi vládne pořádek náramný a mají policii, jsouť to lidé zachovávající veškerý řád a pokoj, jakým se nejlepší v Africe nemohou rovnat. V onom kraji je množství plochých a nádherných údolí, všechna obdělávaná a osetá, kde neleží žádné místo ladem. Kol dokola měří ta provincie devadesát mil a více. Řád, jakým si onen lid vládne, je téměř jako v knížectví Benátském a Janovském nebo v Pise, neboť nemají jediného vládce. Pánů je zde mnoho a všichni sídlí v tomto městě. Osady na venkově obdělávají půdu a jsou poddány těmto pánům, z nichž každý má své území pro sebe, někteří však mají víc než druzí. Vedou-li války, spojují se všichni a společně je urovnávají a uspořádají. Soudíme, že mají i jisté právo, jímž trestají provinilce, neb jeden domorodec z té provincie ukradl jistému Španělovi nějaké zlato a já jsem o tom pověděl onomu Magiscazinovi, nejstaršímu ze všech pánů, i dali jej hledat a sledovali jej až do nedalekého města zvaného Churultecal, odkud jej přivedli zajatého a předali mi ho i se zlatem k potrestání. Já jsem poděkoval za úsilí, jež vynaložili, avšak odvětil jsem, že se nechci míchat do trestání místních lidí v zemi, kde jsem hostem. A aby jej potrestali, jak je u nich zvykem. Za to mi poděkovali a muže odvedli. S veřejným vyvolávačem, který ohlašoval jeho provinění, jej pak vodili po onom velkém tržišti, až přišli k jakémusi pódiu uprostřed, na něž vystoupil biřic a poznovu velmi hlasitě oznámil provinění zločince. Tu se všichni kolem jali biti provinilce jakýmisi palicemi tak dlouho do hlavy, až jej usmrtili. Ve vězeních jsme viděli mnoho jiných, které tam prý drží za krádeže a jiné činy. Prohlídka, již jsem dal udělat, ukázala, že v provincii žije pět set tisíc obyvatel. Sousedí s jinou malou provincií zvanou Guazincango, jejíž lid žije podobně jako zdejší, bez přirozeného vládce, a stejně jako lidé z Tascalteca je poddaným Vaší Výsosti.</w:t>
      </w:r>
    </w:p>
    <w:p>
      <w:pPr>
        <w:pStyle w:val="Normal"/>
        <w:jc w:val="both"/>
        <w:rPr/>
      </w:pPr>
      <w:r>
        <w:rPr>
          <w:rStyle w:val="FontStyle63"/>
          <w:rFonts w:cs="Garamond" w:ascii="Garamond" w:hAnsi="Garamond"/>
          <w:sz w:val="22"/>
          <w:szCs w:val="22"/>
        </w:rPr>
        <w:t>Když jsem, Nejkatoličtější Pane, byl ještě venku v onom ležení, kde jsem bojoval se zdejší provincií, přišlo za mnou šest významných Muteczumových vrchnostářů se dvěma stovkami sloužících a pravili, že je posílá řečený Muteczuma, aby mi pověděli, že se chce stát poddaným Vaší Výsosti a mým přítelem. Abych mu sdělil, jakou daň má odvádět každoročně Vaší Výsosti ať ve zlatě, stříbře, drahých kamenech a otrocích a bavlněných oděvech či jiných předmětech, že dá vše, jen abych nejezdil do jeho země. To říká proto, že je to zem velmi nehostinná, bez zásob, a jeho by velmi mrzelo, kdybychom já a můj doprovod měli trpět nedostatkem. Poslal mi kolem tisíce pesos ve zlatě a mnoho kusů oděvu z bavlny, jaký se tam nosí. Ti poslové se mnou byli mnohde během oné války a až do jejího konce. Dobře viděli, co Španělé zmohou a jaký mír uzavřeli s touto provincií i jak vstoupili její pánové a s nimi celá země do služeb Vašeho Svatého Veličenstva. Oni však říkali, že co tamti slibují, není pravda a jejich přátelství je neupřímné. Že vše dělají, aby mne ukonejšili a mohli svobodně připravovat nějakou zradu. Lidé z této provincie naproti tomu radili, abych na Muteczumovy poddané nespoléhal, a často mne varovali, že prý jsou to zrádci, že všeho vždy dosáhnou zradou a lstí, jimiž si podmanili celou zemi, na což mne oni upozorňují jako opravdoví přátelé a lidé, již tamty znají už drahnou dobu. Vida nesoulad a nespokojenost jedněch i druhých, byl jsem nemálo potěšen, neb jsem věřil, že mohu mnoho vyzískat pro svůj cíl a najít cestu, jak je ještě snadněji podmanit. Vždyť lidové přísloví praví, že když se dva hádají…, a možno též vzpomenout jistého evangelisty, který řekl: Omne regnum in seipsum divisum desolabitur.*) A tak jsem ty i ony obratně naváděl, v tajnosti oběma děkoval za upozornění a ujišťoval je větším přátelstvím.</w:t>
      </w:r>
    </w:p>
    <w:p>
      <w:pPr>
        <w:pStyle w:val="Normal"/>
        <w:jc w:val="both"/>
        <w:rPr/>
      </w:pPr>
      <w:r>
        <w:rPr>
          <w:rStyle w:val="FontStyle63"/>
          <w:rFonts w:cs="Garamond" w:ascii="Garamond" w:hAnsi="Garamond"/>
          <w:sz w:val="22"/>
          <w:szCs w:val="22"/>
        </w:rPr>
        <w:t>Po dvaceti či více dnech vyzvali mne pánové z Muteczumova poselstva, kteří byli stále se mnou, abych se vydal do jiného města, zvaného Churultecal, vzdáleného šest mil od Tascaltecalu, jehož obyvatelé jsou přáteli jejich pána Muteczumy. Tam že se dozvíme vůli řečeného Muteczumy, totiž zda mám jet do jeho země. Někteří z nich se k němu vypraví, aby vyřídili, co vzkážu, a vrátí se ke mně poté s odpovědí, ač vědí, že tam na mne čekají poslové. Přislíbil jsem, že pojedu a na cestu se vypravím v mnou určený den. Jakmile se Tascaltecalští dozvěděli o naší domluvě a mém souhlasu, že pojedu do onoho města, přišli ke mně s převelikými obavami a prosili, abych za žádnou cenu nikam nejezdil, neboť na mne chystají zradu a chtějí tam mne a můj doprovod pobít. Muteczuma již k tomu účelu ze své země (která v jednom místě s městem hraničí) poslal padesát tisíc mužů, kteří leží posádkou dvě míle od města, říkali. A ti muži uzavřeli pravou cestu, jíž se do města obvykle chodí, a zbudovali novou s četnými nástrahami a ostrými kůly zatlučenými do země a přikrytými, aby do nich koně padli a zchromli. Mnohé ulice jsou pak zaslepeny a na střechách domů připraveno kamení, aby nás mohli s jistotou zajmout, až vstoupíme do města, a zmocnit se nás, jak jim bude libo. A chci-li se přesvědčiti o pravdivosti jejich rad, abych si povšimnul, že starší onoho města za mnou nikdy nepřišli pohovořit si a navštívit mne, ač je to tak blízko, zatímco Guazincangští, kteří jsou z větší dálky, přišli. Ať je tedy povolám a uvidím, že nebudou chtít přijít. Poděkoval jsem jim za upozornění a požádal, aby mi dali posly, kteří doručí mé pozvání. Dostal jsem je a vyslal s žádostí, aby se dostavili ke mně, neboť</w:t>
      </w:r>
    </w:p>
    <w:p>
      <w:pPr>
        <w:pStyle w:val="Normal"/>
        <w:jc w:val="both"/>
        <w:rPr/>
      </w:pPr>
      <w:r>
        <w:rPr>
          <w:rStyle w:val="FontStyle61"/>
          <w:rFonts w:cs="Garamond" w:ascii="Garamond" w:hAnsi="Garamond"/>
          <w:sz w:val="22"/>
          <w:szCs w:val="22"/>
        </w:rPr>
        <w:t>*) Sv. Matouš 12,25. Každé království rozdělené na znepřátelené strany bude rozvráceno.</w:t>
      </w:r>
    </w:p>
    <w:p>
      <w:pPr>
        <w:pStyle w:val="Normal"/>
        <w:jc w:val="both"/>
        <w:rPr/>
      </w:pPr>
      <w:r>
        <w:rPr>
          <w:rStyle w:val="FontStyle63"/>
          <w:rFonts w:cs="Garamond" w:ascii="Garamond" w:hAnsi="Garamond"/>
          <w:sz w:val="22"/>
          <w:szCs w:val="22"/>
        </w:rPr>
        <w:t>s nimi chci hovořit o jistých věcech jménem Vaší Výsosti a sdělit jim důvody svého příchodu do této země. Poslové tedy šli a předali mou zprávu představeným řečeného města. Vrátili se pak a s nimi dvě či tři osoby nepříliš vysoce postavené, které prý přicházejí za ony pány, ježto ti nemohou přijít, jsouce churaví. Abych proto jim řekl vše, čeho si přeji. Lidé z tohoto města soudili, že je to výsměch, že oni poslové jsou bezvýznamné osoby, a abych v žádném případě neodjížděl, dokud se nedostaví představení toho města. Promluvil jsem s posly a řekl jim, že poslání od tak vznešeného vládce, jakým je Vaše Svaté Veličenstvo, nelze svěřit jejich osobám, ba že ani jejich představení nejsou dost vznešení, aby ho vyslechli. Proto nechť se do tří dnů dostaví přede mne pánové, aby prokázali svou poslušnost a nabídli Vám své poddanství. Současně jsem je varoval, že nedostaví-li se do uplynutí stanovené doby, vypravím se proti nim a zničím je a budu proti nim postupovat jako proti vzbouřencům, kteří se odmítli podrobit vládě Vaší Výsosti. Dále jsem jim zaslal příkaz, podepsaný mým jménem a jedním písařem, s dlouhým vypsáním královské osoby Vašeho Svatého Veličenstva i mého příchodu, pověděv v něm o tom, že celé toto území a jiné převeliké krajiny a knížectví náleží Vaší Výsosti a ti, kdož se budou chtít stát Vašimi poddanými, budou se těšiti poctám a přízni, zatímco neposlušní budou podle práva potrestáni. Příštího dne přišli někteří pánové onoho města či téměř všichni a pravili, že se dříve neohlásili jen proto, že obyvatelé zdejší provincie jsou jejich nepřáteli a oni se neodvažovali vstoupit na jejich území, obávajíce se, že nebudou bezpečni. Mají prý také za to, že je u mne pomluvili, a abych takovým slovům nevěřil, neboť pocházejí od nepřátel a nezakládají se na pravdě. Nechť město navštívím a tu poznám falešnost všech obvinění a pravdivost jejich ujištění. I že se od té chvíle považují za poddané Vašeho Svatého Veličenstva a zůstanou jimi navždy a budou Vám sloužit a odvádět daně ze všeho, co Vaše Výsost určí. Tak bylo zapsáno písařem za pomoci tlumočníků. Poté jsem se rozhodl, že pojedu s nimi, jednak abych neukázal slabost, a jednak abych uzavřel obchody s Muteczumou, jehož země, jak již řečeno, hraničí s jejich. Jeho lidé tam obvykle jezdí a odtud zas k němu, neboť na cestách se nestřetávají s nižádnými překážkami.</w:t>
      </w:r>
    </w:p>
    <w:p>
      <w:pPr>
        <w:pStyle w:val="Normal"/>
        <w:jc w:val="both"/>
        <w:rPr/>
      </w:pPr>
      <w:r>
        <w:rPr>
          <w:rStyle w:val="FontStyle63"/>
          <w:rFonts w:cs="Garamond" w:ascii="Garamond" w:hAnsi="Garamond"/>
          <w:sz w:val="22"/>
          <w:szCs w:val="22"/>
        </w:rPr>
        <w:t>Když Tascaltecalští viděli mé rozhodnutí, velmi se zasmušili a mnohokráte mne varovali, že chybuji. Jelikož se však stali poddanými Vašeho Svatého Veličenstva a mými přáteli, přáli si doprovázet mne a pomáhat, kde by bylo třeba. A přesto, že jsem jim to rozmlouval a prosil,</w:t>
      </w:r>
    </w:p>
    <w:p>
      <w:pPr>
        <w:pStyle w:val="Normal"/>
        <w:jc w:val="both"/>
        <w:rPr/>
      </w:pPr>
      <w:r>
        <w:rPr>
          <w:rStyle w:val="FontStyle61"/>
          <w:rFonts w:cs="Garamond" w:ascii="Garamond" w:hAnsi="Garamond"/>
          <w:sz w:val="22"/>
          <w:szCs w:val="22"/>
        </w:rPr>
        <w:t xml:space="preserve">*) Malintzin neboli </w:t>
      </w:r>
      <w:r>
        <w:rPr>
          <w:rStyle w:val="FontStyle61"/>
          <w:rFonts w:cs="Garamond" w:ascii="Garamond" w:hAnsi="Garamond"/>
          <w:sz w:val="22"/>
          <w:szCs w:val="22"/>
          <w:lang w:val="es-ES_tradnl"/>
        </w:rPr>
        <w:t>Doña María.</w:t>
      </w:r>
    </w:p>
    <w:p>
      <w:pPr>
        <w:pStyle w:val="Normal"/>
        <w:jc w:val="both"/>
        <w:rPr/>
      </w:pPr>
      <w:r>
        <w:rPr>
          <w:rStyle w:val="FontStyle63"/>
          <w:rFonts w:cs="Garamond" w:ascii="Garamond" w:hAnsi="Garamond"/>
          <w:sz w:val="22"/>
          <w:szCs w:val="22"/>
        </w:rPr>
        <w:t>aby nechodili, neboť toho není zapotřebí, provázelo mne na sto tisíc pro boj dobře vystrojených mužů dobré dvě míle před město, odkud se na mé nesmírné naléhání vrátili, ačkoli stále u mne zůstávalo pět či šest tisíc z nich. Přenocoval jsem u potoka ve dvoumílové vzdálenosti, abych se s nimi mohl rozloučit bez toho, že by ztropili nějakou výtržnost ve městě, a také že se již připozdilo a nechtěl jsem do města vstupovat vpodvečer. Druhého dne zrána mi z města vyšli v ústrety, aby mne na cestě přivítali s množstvím trumpet a bubínků. A kněží vyšli ze svých mešit, oděni do obvyklých úborů, a zpívali, jak je v těch mešitách zvykem. Takto slavně nás doprovodili až k branám města a zavedli nás do velmi pěkného sídla, kde se celá má společnost ubytovala po libosti. Přinesli nám jídlo, ač nepříliš bohaté. Po cestě jsme si však povšimli mnoha znamení, o nichž hovořili domorodci z předešlé provincie. Ukázalo se, že pravá cesta je uzavřena a je připravena jiná s děrami, byť nepříliš četnými. Rada ulic ve městě byla přehrazena a na všech střechách se nalézalo množství kamení. Díky tomu jsme byli bdělejší a opatrnější.</w:t>
      </w:r>
    </w:p>
    <w:p>
      <w:pPr>
        <w:pStyle w:val="Normal"/>
        <w:jc w:val="both"/>
        <w:rPr>
          <w:rStyle w:val="FontStyle63"/>
          <w:rFonts w:ascii="Garamond" w:hAnsi="Garamond" w:cs="Garamond"/>
          <w:sz w:val="22"/>
          <w:szCs w:val="22"/>
        </w:rPr>
      </w:pPr>
      <w:r>
        <w:rPr>
          <w:rStyle w:val="FontStyle63"/>
          <w:rFonts w:cs="Garamond" w:ascii="Garamond" w:hAnsi="Garamond"/>
          <w:sz w:val="22"/>
          <w:szCs w:val="22"/>
        </w:rPr>
        <w:t>Ve městě jsem viděl Muteczumovy posly, kteří si přišli pohovořit s mými průvodci. Mně však jiného neřekli, než že přicházejí, aby se dozvěděli od ostatních, jak se mnou jednali a co dohodli, a sdělili to vše svému pánovi. Poté, co s prvními promluvili, odešli a s nimi jeden, ten nejvýznamnější z poslů, kteří mne dosud provázeli. Po tři dny, kdy jsem se tam zdržoval, nás zásobovali velmi špatně, ba den ze dne hůř. Panstvo a představení města mne málokdy přicházeli navštívit a se mnou si pohovořit. Byl jsem vším poněkud zmaten, když tu mé tlumočnici, zdejší Indiánce*) od velké řeky Putuncha, o níž jsem Vaše Veličenstvo zpravil ve svém prvním dopise, řekla jiná, odtud z města, že docela blízko je shromážděna velká síla Muteczumových mužů a že lidé odvedli z města své ženy a děti a odnesli všechno své oblečení a chystají se nás přepadnout a všechny pobít. Jestliže se chce zachránit, aby s ní šla, že ji schová. Ta pak vše pověděla jistému Gerónimu de Aguilarovi, tlumočníkovi, kterého mám z Yucatánu a o němž jsem již Vaší Výsosti také psal, jenž o všem zpravil mne. Zajal jsem tedy jednoho domorodce z toho města, který šel kolem, a tajně, aby to nikdo nevěděl, jsem jej vyslechl a on potvrdil vše, co řekla ta Indiánka a před čím mne varovali Tascaltecalští. Díky tomu a dalším znamením, jež bylo možno vidět, rozhodl jsem se zasáh –</w:t>
      </w:r>
    </w:p>
    <w:p>
      <w:pPr>
        <w:pStyle w:val="Normal"/>
        <w:jc w:val="both"/>
        <w:rPr>
          <w:rStyle w:val="FontStyle63"/>
          <w:rFonts w:ascii="Garamond" w:hAnsi="Garamond" w:cs="Garamond"/>
          <w:sz w:val="22"/>
          <w:szCs w:val="22"/>
        </w:rPr>
      </w:pPr>
      <w:r>
        <w:rPr/>
      </w:r>
    </w:p>
    <w:p>
      <w:pPr>
        <w:pStyle w:val="Normal"/>
        <w:jc w:val="both"/>
        <w:rPr/>
      </w:pPr>
      <w:r>
        <w:rPr/>
        <w:drawing>
          <wp:inline distT="0" distB="0" distL="0" distR="0">
            <wp:extent cx="374459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44595" cy="2519045"/>
                    </a:xfrm>
                    <a:prstGeom prst="rect">
                      <a:avLst/>
                    </a:prstGeom>
                  </pic:spPr>
                </pic:pic>
              </a:graphicData>
            </a:graphic>
          </wp:inline>
        </w:drawing>
      </w:r>
    </w:p>
    <w:p>
      <w:pPr>
        <w:pStyle w:val="Normal"/>
        <w:jc w:val="both"/>
        <w:rPr/>
      </w:pPr>
      <w:r>
        <w:rPr>
          <w:rStyle w:val="FontStyle55"/>
          <w:rFonts w:cs="Garamond" w:ascii="Garamond" w:hAnsi="Garamond"/>
          <w:i/>
          <w:sz w:val="22"/>
          <w:szCs w:val="22"/>
        </w:rPr>
        <w:t>Tlaxcaltekové, věrní spojenci Cortése v boji proti Aztékům na moderní mexické malbě z 20. století.</w:t>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nout dříve, než budu sám napaden. Dal jsem zavolat některé z představených města s tím, že s nimi chci hovořit, a zavřel jsem je v jedné místnosti. Pak jsem se postaral, aby moji lidé dostali výstrahu, že na znamení výstřelu z muškety mají zaútočit na velký shluk Indiánů, kteří jsou shromážděni kolem našeho sídla a někteří i v něm. Tak se stalo. Jakmile byli oni pánové uvnitř místnosti, dal jsem je svázat a vyrazil jsem. Po vypálení výstřelu jsme se s nimi vypořádali tak, že ve dvou hodinách zemřelo přes tři tisíce lidí. A aby Vaše Veličenstvo mělo představu, jak se na nás chystali, než jsem opustil naše sídlo, měli již všechny ulice obsazené a lidi připravené k útoku. Protože jsme je však překvapili, byli snadno rozdrceni, hlavně díky tomu, že jim chyběli velitelé, jež jsem předtím zajal. Dal jsem podpálit některé věže a pevné domy, kde se bránili a odkud na nás útočili. Tak jsem po celém městě bojoval dobře pět hodin, maje přitom dobře chráněno naše sídlo, které bylo velmi pevné, až jsem všechny lidi vyhnal různými směry z města. Při tom mi pomáhalo dobrých pět tisíc Indiánů z Tascaltecalu a dalších čtyři sta z Cempoalu. Po návratu do našeho obydlí jsem si předvolal zajaté panstvo a ptal se jich po příčině jejich zrady, a proč nás chtěli zabít. Oni odvětili, že nejsou vinni, nýbrž že je k tomu navedli poddaní Muteczumy z Culúy. A že řečený Muteczuma má v pohotovosti nedaleko, asi půldruhá míle odtud, jak se později ukázalo, k tomu účelu padesátitisícové vojsko. Nahlédli však již, jak byli podvedeni, abych proto propustil jednoho či dva z nich, aby mohli dát odnést mrtvé z města a přivolat své ženy a děti a přinést zpět šatstvo. A že mne prosí, abych jim jejich provinění prominul, že již nikdy se nenechají nikým oklamat a budou poctivými a věrnými poddanými Vaší Výsosti a mými přáteli. Když jsem s nimi byl dlouze hovořil o jejich provinění, propustil jsem tedy dva z nich, a dalšího dne bylo již město obydleno a zalidněno ženami a dětmi, spokojenými, jako by se nic nebylo přihodilo. Poté jsem propustil ostatní zajaté pány, kteří slíbili věrně sloužit Vašemu Veličenstvu. Těch patnáct či dvacet dnů, kdy jsem tam pobýval, bylo město a celá země tak plné lidí a mírumilovné, jako by nikdo nikde nescházel, s trhy a tržišti po celém městě, jako bývaly předtím. Dosáhl jsem také, že se obyvatelé Churultecalu spřátelili s Tascaltecalskými, s nimiž již předtím žili v přátelství, a teprve nedávno si je získal dary Muteczuma a bývalé přátelství rozbil.</w:t>
      </w:r>
    </w:p>
    <w:p>
      <w:pPr>
        <w:pStyle w:val="Normal"/>
        <w:jc w:val="both"/>
        <w:rPr>
          <w:rStyle w:val="FontStyle63"/>
          <w:rFonts w:ascii="Garamond" w:hAnsi="Garamond" w:cs="Garamond"/>
          <w:sz w:val="22"/>
          <w:szCs w:val="22"/>
        </w:rPr>
      </w:pPr>
      <w:r>
        <w:rPr>
          <w:rStyle w:val="FontStyle63"/>
          <w:rFonts w:cs="Garamond" w:ascii="Garamond" w:hAnsi="Garamond"/>
          <w:sz w:val="22"/>
          <w:szCs w:val="22"/>
        </w:rPr>
        <w:t>Churultecal leží v rovině a čítá na dvacet tisíc domů v obvodu města samotného a mnoho dalších v jeho okolí. Je to samostatné panství, spravované za obvyklých podmínek, to znamená, že nikomu nepodléhá a nemá pána, neb si vládne podobně jako Tascaltecal. Lidé z toho města chodí více oděni než Tascaltecalští, neboť všichni významní občané oblékají na ostatní oděv vždy ještě burnusy, jež se od afrických odlišují rozparkem, i když střih, látka i třásně jsou si podobné. Po minulých událostech jsou všichni věrnými poddanými Vašeho Veličenstva, poslušnými všeho, čehož jsem jim Vaším královským jménem přikázal a řekl, a věřím, že jimi budou provždy. Město má mnoho půdy, z větší části zavlažované, která je obdělávaná a velmi úrodná. Je to nejkrásnější město, jež patří Španělsku mimo jeho území, v rovině a s bezpočtem věží. Přísahám Vaší Výsosti, že jsem z jedné mešity napočítal v tomto městě přes čtyři sta věží, a všechny od mešit. Z měst, která jsem od průsmyků sem viděl, se nejvíce hodí pro usazení Španělů, neboť má i nějaké úhory, které jsem jinak neviděl v žádném dalším městě, a také vodu pro chov dobytka. V tomto kraji totiž žije takové množství lidí, že nezůstává ladem ani píď země. A přesto leckde strádají a nemají dostatek chleba a je zde mnoho chudáků, kteří na bohatých žebrají v ulicích, domech i na tržištích, stejně jako chudí ve Španělsku a jinde ve světě.</w:t>
      </w:r>
    </w:p>
    <w:p>
      <w:pPr>
        <w:pStyle w:val="Normal"/>
        <w:jc w:val="both"/>
        <w:rPr>
          <w:rStyle w:val="FontStyle63"/>
          <w:rFonts w:ascii="Garamond" w:hAnsi="Garamond" w:cs="Garamond"/>
          <w:sz w:val="22"/>
          <w:szCs w:val="22"/>
        </w:rPr>
      </w:pPr>
      <w:r>
        <w:rPr/>
      </w:r>
    </w:p>
    <w:p>
      <w:pPr>
        <w:pStyle w:val="Normal"/>
        <w:jc w:val="both"/>
        <w:rPr/>
      </w:pPr>
      <w:r>
        <w:rPr/>
        <w:drawing>
          <wp:inline distT="0" distB="0" distL="0" distR="0">
            <wp:extent cx="2199005"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199005" cy="1591310"/>
                    </a:xfrm>
                    <a:prstGeom prst="rect">
                      <a:avLst/>
                    </a:prstGeom>
                  </pic:spPr>
                </pic:pic>
              </a:graphicData>
            </a:graphic>
          </wp:inline>
        </w:drawing>
      </w:r>
    </w:p>
    <w:p>
      <w:pPr>
        <w:pStyle w:val="Normal"/>
        <w:jc w:val="both"/>
        <w:rPr/>
      </w:pPr>
      <w:r>
        <w:rPr>
          <w:rStyle w:val="FontStyle55"/>
          <w:rFonts w:cs="Garamond" w:ascii="Garamond" w:hAnsi="Garamond"/>
          <w:i/>
          <w:sz w:val="22"/>
          <w:szCs w:val="22"/>
        </w:rPr>
        <w:t xml:space="preserve">Aztéčtí hudebníci v předkolumbovském období. Anonymní rukopis ze 16. století. Tradice aztécké hudby </w:t>
      </w:r>
    </w:p>
    <w:p>
      <w:pPr>
        <w:pStyle w:val="Normal"/>
        <w:jc w:val="both"/>
        <w:rPr/>
      </w:pPr>
      <w:r>
        <w:rPr>
          <w:rStyle w:val="FontStyle55"/>
          <w:rFonts w:cs="Garamond" w:ascii="Garamond" w:hAnsi="Garamond"/>
          <w:i/>
          <w:sz w:val="22"/>
          <w:szCs w:val="22"/>
        </w:rPr>
        <w:t>s originálními nástroji i zvláštním oděvem hudebníků se v Mexiku udržuje dodnes.</w:t>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S Muteczumovými posly, kteří mne provázeli, jsem hovořil o léčce, jež na mne byla ve městě nastražena. Představení města sice tvrdí, že se tak stalo na Muteczumovu radu, já ovšem nemohu uvěřit, že by tak velký pán, jako je on, ke mně vyslal své posly a takové úctyhodné muže, aby mi nabídl přátelství, a zároveň usiloval cizí rukou o mou zkázu, aby v případě, že vše nepůjde podle jeho představ, měl výmluvu. Je-li tomu tak, totiž že nedodržuje své slovo a neříká mi pravdu, chci i já změnit své úmysly. Jestli jsem se dosud do jeho země chystal, abych jej navštívil, s ním pohovořil, získal jeho přátelství a v míru se s ním dohodl, nyní do jeho země potáhnu válečným tažením, jako nepřítel a s přáním způsobit mu co největší škody, ač mne to nesmírně tíží, neboť raději bych jej měl vždy za přítele a bral ohledy ve všem, co v této zemi budu činit. Oni odvětili, že jsou již po mnoho dnů se mnou a o spiknutí nevědí více, než co se dozvěděli přímo ve městě. Poté, co se vše přihodilo, nemohou však uvěřit, že to bylo provedeno na radu Muteczumy a z jeho příkazu. Prosí mne, než se rozhodnu ztratit jeho přátelství a zahájit proti němu válku, abych se přesvědčil, jaká je pravda, a jednomu z nich povolil k němu dojít a s ním pohovořit. Ze se rychle vrátí. Odtud k Muteczumově sídlu prý že je dvacet mil. Řekl jsem, že budu velmi rád, a propustil jsem jednoho z nich, který se po šesti dnech vrátil ještě s dalším, jenž odešel již dříve. Přinesli s sebou deset zlatých podnosů a tisíc pět set kusů oděvu, množství slepic a panicapu, to jest jakéhosi lektvaru, který pijí. A vyřizovali mi, že Muteczuma převelice lituje, že v Churultecalu chystali spiknutí, neb nyní nebudu chtít uvěřit, že se tak nestalo na jeho radu a pokyn. On však mne ujišťuje, že tomu tak nebylo, i když je pravda, že lidé ležící zde posádkou jsou jeho. Přesunuli se však bez jeho příkazu, navedeni Churultecalskými, neboť pocházejí ze dvou provincií zvaných Acancigo a Izcucán, hraničících s řečeným Churultecalem. Mezi nimi pak platí jisté sousedské spojenectví, znamenající, že si vzájemně pomáhají. Proto tam také byli, nikoli z jeho příkazu. Ze se však na jeho činech přesvědčím, zda byla pravda, co mi byl vzkázal, či nikoli. Stále mne však prosí, abych se varoval cesty na jeho území, které je jalové a kde bychom strádali. Ale abych mu odkudkoliv, kde bych se nacházel, vzkázal, čeho je mi třeba, a on mi vše bez meškání pošle. Já jsem odpověděl, že se cestě do jeho země nelze vyhnout, neb musím o ni a o něm samotném podat Vašemu Veličenstvu zprávu, a že věřím jeho slovům. Protože jej tedy musím navštívit, aby vše přijal v dobrém a nepouštěl se do nižádných úkladů, neb by mu přinesly mnohé škody, což by mne velmi mrzelo. Když tedy viděl mé pevné rozhodnutí navštívit jej a jeho zemi, vzkázal mi, abych přišel v pokoji, že mne očekává ve velkém městě, kde sídlí, a vyslal mi vstříc mnoho svých lidí, aby mne provázeli na jeho území. I chtěli mne vést cestou, kde museli mít na nás připraveny nějaké léčky, jak se později ukázalo a o čemž se přesvědčili mnozí Španělé, které jsem rozeslal po celé zemi. Na té cestě bylo tolik nebezpečných mostů a přechodů, že kdybychom se po ní vydali, snadno by byli dosáhli svého. Protože však Bůh již od Vašeho dětství ráčil řídit královské kroky Vašeho Svatého Veličenstva a protože já a má družina jsme se ubírali ve Vašich královských službách, ukázal nám jinou cestu, jež sice byla poněkud srázná, avšak nikoli tak nebezpečná jako ta, po níž se nás chystali vést. Vše se odehrálo takto.</w:t>
      </w:r>
    </w:p>
    <w:p>
      <w:pPr>
        <w:pStyle w:val="Normal"/>
        <w:jc w:val="both"/>
        <w:rPr/>
      </w:pPr>
      <w:r>
        <w:rPr>
          <w:rStyle w:val="FontStyle63"/>
          <w:rFonts w:cs="Garamond" w:ascii="Garamond" w:hAnsi="Garamond"/>
          <w:sz w:val="22"/>
          <w:szCs w:val="22"/>
        </w:rPr>
        <w:t xml:space="preserve">Osm mil za městem Churultecal jsou dvě překrásné a náramně vysoké hory, kde na konci srpna leží tolik sněhu, že se zdá, jako by na vrcholcích ničeho jiného nebylo. Z té vyšší vychází mnohdy dnem i nocí sloup kouře velký jak dům a stoupá nad hory až do oblak rovně jako šíp. Vyráží podle všeho s takovou silou, že ani prudké větry vanoucí bez ustání na horách s ním nemohou pohnout. A protože jsem vždy chtěl Vaši Výsost velmi pečlivě zpravit o všem, s čím se lze v této zemi setkat, přál jsem si poznat tajemství takovéto vzácnosti. I vyslal jsem deset svých mužů, kteří se pro podobný podnik nejlépe hodili, spolu s několika zdejšími domorodými průvodci a kladl jsem jim na srdce, aby rozhodně vystoupili na onu horu a odhalili tajemství, odkud a jak dým vychází. Oni šli a jak mohli nejvíce, snažili se kopec zlézt, avšak nikterak toho nemohli dosáhnout pro veliké množství sněhu ležícího nahoře a větrné víry plné popela, jež tam vanou, a také proto, že tam nemohli snést silný mráz. Dospěli však velmi blízko k vrcholu, a když tam vystoupili, začal právě vycházet dým a stoupal s takovou silou a byl provázen takovým lomozem, až se zdálo, že se celá hora bortí. Tu sestoupili a s sebou vzali na ukázku mnoho sněhu a rampouchů, neboť se nám v těchto krajích zdály být velkou novinou. Vždyť se nacházíme ve velmi teplé oblasti, jak dosud soudili naši kormidelníci, tím spíše, že tato země leží na dvacátém stupni, tedy souběžně s ostrovem </w:t>
      </w:r>
      <w:r>
        <w:rPr>
          <w:rStyle w:val="FontStyle63"/>
          <w:rFonts w:cs="Garamond" w:ascii="Garamond" w:hAnsi="Garamond"/>
          <w:sz w:val="22"/>
          <w:szCs w:val="22"/>
          <w:lang w:val="es-ES_tradnl"/>
        </w:rPr>
        <w:t xml:space="preserve">Española, </w:t>
      </w:r>
      <w:r>
        <w:rPr>
          <w:rStyle w:val="FontStyle63"/>
          <w:rFonts w:cs="Garamond" w:ascii="Garamond" w:hAnsi="Garamond"/>
          <w:sz w:val="22"/>
          <w:szCs w:val="22"/>
        </w:rPr>
        <w:t>kde neustále panuje náramné horko, jak říkají. Cestou k hoře narazili také na stezku a na dotaz, kam že vede, dostalo se jim od zdejších domorodců odpovědi, že do Culúi a že je to dobrá cesta, zatímco ta, kterou nás chtějí vést Culújští, dobrá není. Španělé překročili vrcholy pěšinou procházející mezi oběma horami, objevili roviny v Culúi a veliké město Temixtitán a jezera rozkládající se v tom kraji, který Vaší Výsosti později popíšu, a vrátili se šťastni, že objevili dobrou cestu. Ví Bůh, jak jsem si já sám oddechl. Poté, co se vrátili Španělé z hor a oni i domorodci mne dopodrobna zpravili o stezce, již byli nalezli, promluvil jsem s Muteczumovými posly, kteří mne doprovázeli a vedli svou zemí, a sdělil jim, že chci pokračovat touto cestou namísto oné, již navrhují, neboť tato že je kratší. Oni odvětili, že mám pravdu, že cesta je kratší a rovnější, avšak oni mne tudy nevedou, neboť bychom jeden den cestovali územím jejich nepřátel zvaným Guasucingo, kde by se nám nedostalo všeho potřebného jako v Muteczumově panství. Když však si přeji jet tudy, postarají se, aby nám z protější strany vyšli vstříc se zásobami. I vydali jsme se na cestu plni obav, že si z nás budou chtít za každou cenu tropit výsměch. Jelikož jsme však již prohlásili, že půjdeme touto cestou, nezdálo se mi vhodné se jí vzdát nebo se vrátit, aby nemysleli, že nám chybí odvaha. Téhož dne, kdy jsem opustil město Churultecal, došel jsem do vesnic čtyři míle od města Guasucingo, kde mne domorodci dobře přijali a darovali mi několik otrokyň a oděvy a něco drobných zlatých předmětů, všeho pomalu, neb sami prý více nemají. Jsou spojenci a soukmenovci Tascaltéčanů a řečený Muteczuma je drží v obklíčení na jejich území, takže ani nemohou obchodovat s jinými provinciemi, jen se svými, a z té příčiny žijí velmi chudě. Následujícího dne jsem překročil průsmyk mezi oběma horami a na sestupu z něj, neb zemi řečeného Muteczumy jsme začali objevovat od provincie jménem Chalco, jsme dvě míle před osadami nalezli velmi dobrou a nově postavenou usedlost, která byla taková a tak velká, že jsme se v ní já i má družina pohodlně ubytovali, přestože mne provázelo přes čtyři tisíce Indiánů pocházejících z provincií Tascaltecal a Guasucingo a Churultecal a Cempoal. Pro všechny byl dostatek jídla, všech hostincích pak velký oheň a mnoho dřeva. Bylo tuze zima všude kolem obou hor a množství sněhu.</w:t>
      </w:r>
    </w:p>
    <w:p>
      <w:pPr>
        <w:pStyle w:val="Normal"/>
        <w:jc w:val="both"/>
        <w:rPr/>
      </w:pPr>
      <w:r>
        <w:rPr>
          <w:rStyle w:val="FontStyle63"/>
          <w:rFonts w:cs="Garamond" w:ascii="Garamond" w:hAnsi="Garamond"/>
          <w:sz w:val="22"/>
          <w:szCs w:val="22"/>
        </w:rPr>
        <w:t xml:space="preserve">Zde ke mně přišly, jak se zdálo, velmi vysoce postavené osoby, mezi nimi byla jedna, kterou označili za Muteczumova bratra, a přinesly mi jeho jménem na tři tisíce pesos ve zlatě a že prý on, totiž Muteczuma, mne prosí, abych se vrátil a neusiloval o to, pokračovat v cestě do města, neboť země je to chudá na stravu a cesty k ní špatné; město stojí celé na vodě a vstoupit doň je možno jen na kánoích. A ještě hovořili o mnohých dalších nesnázích takové cesty. Abych prý naznačil vše, co budu požadovat, a jejich pán Muteczuma přikáže mi to dát. Také že souhlasí odevzdávat každoročně </w:t>
      </w:r>
      <w:r>
        <w:rPr>
          <w:rStyle w:val="FontStyle65"/>
          <w:rFonts w:cs="Garamond" w:ascii="Garamond" w:hAnsi="Garamond"/>
          <w:sz w:val="22"/>
          <w:szCs w:val="22"/>
        </w:rPr>
        <w:t xml:space="preserve">certum quid&gt; </w:t>
      </w:r>
      <w:r>
        <w:rPr>
          <w:rStyle w:val="FontStyle63"/>
          <w:rFonts w:cs="Garamond" w:ascii="Garamond" w:hAnsi="Garamond"/>
          <w:sz w:val="22"/>
          <w:szCs w:val="22"/>
        </w:rPr>
        <w:t>který přinesou až k moři či kamkoli jinam si budu přát. Já jsem je přijal velmi dobře a obdaroval je některými věcmi od nás ze Spaněl, jichž si velmi cení; zvláště toho, o němž říkali, že je Muteczumovým bratrem. Na jejich poselství jsem však odpověděl, že kdyby na mně záleželo, zda se vrátíme, učinil bych tak, abych Muteczumu potěšil. Avšak do zdejší země jsem přišel na příkaz Vašeho Veličenstva, které žádá, abych mu především popsal dotyčného Muteczumu a jeho veliké město, o nichž má Vaše Výsost již dlouho zprávy. Nechť mu ode mne vyřídí, že jej prosím, aby mne v dobrém přijal, neboť z mé cesty jemu ani jeho zemi nevzejde žádná škoda, spíše naopak. A bude-li jeho vůle, abych nadále nesetrvával v jeho společnosti poté, co mne přijme, odejdu. O způsobu, jak má podle mého soudu sloužit Vaší Výsosti, se lépe domluvíme mezi sebou než prostřednictvím třetích osob, byť i velmi důvěryhodných. S touto odpovědí se tedy vrátili. Podle známek, jež jsme v sídle viděli, a různých příprav zamýšleli nás Indiáni té noci přepadnout. Protože jsem to však vycítil, učinil jsem takové přípravy, že když se o nich dozvěděli, změnili své úmysly a ve vší tajnosti poslali v noci pryč mnoho lidí, kteří byli soustředěni v horách kolem usedlosti a jež byli zahlédli naši zvědové a hlídky.</w:t>
      </w:r>
    </w:p>
    <w:p>
      <w:pPr>
        <w:pStyle w:val="Normal"/>
        <w:jc w:val="both"/>
        <w:rPr/>
      </w:pPr>
      <w:r>
        <w:rPr>
          <w:rStyle w:val="FontStyle63"/>
          <w:rFonts w:cs="Garamond" w:ascii="Garamond" w:hAnsi="Garamond"/>
          <w:sz w:val="22"/>
          <w:szCs w:val="22"/>
        </w:rPr>
        <w:t>Když nastal den, vydal jsem se do vesnice jménem Amaqueruca, vzdálené dvě míle, která leží v provincii Chalco. Její hlavní město spolu s vesnicemi rozloženými v okruhu dvou mil čítá přes dvacet tisíc obyvatel. V té obci nás ubytovali ve velmi pěkných domech. Mnoho podle všeho vysoce postavených osob tam za mnou přišlo a pravily, že je vyslal jejich pán Muteczuma, aby mne zde očekávaly a postaraly se mi o vše potřebné. Pán této provincie mi daroval na čtyřicet otrokyň a tři tisíce zlatých a po dva dny, kdy jsem se tam zdržoval, mne bohatě zásoboval veškerou potravou. Další den jsem se v doprovodu Muteczumových hodnostářů vydal na cestu a přenocoval ve vesnici ležící čtyři míle odtud, u velikého jezera. Téměř polovina této osady se rozkládá přímo na vodách laguny. Pevnou zemi tvoří velice ostré, kamenité a skalnaté pohoří. Ubytovali nás velmi dobře. Tady poznovu chtěli s námi změřit síly, ale zřejmě tak, aby sami byli bezpečni a nás zajali v noci, nepřipravené. Díky varování jsem však byl vždy o krok před nimi. Té noci jsem byl na stráži, takže zvědové, kteří připlouvali po vodě v kánoích, i ti, co sestupovali z hor, aby zjistili, zdaje pro jejich záměry vše připraveno, byli ráno v počtu patnácti či dvaceti jati nebo zabiti. Jen málo se jich navrátilo se zprávami, pro něž si byli přišli. A protože nás zastihli vždy ve střehu, rozhodli se změnit svůj úmysl a vyjít s námi po dobrém. Další den, když jsem se již chystal tuto osadu opustit, přibylo deset či dvanáct velkých hodnostářů (jak jsem později zvěděl) a mezi nimi veliký pán, mladík asi pětadvacetiletý, jemuž všichni prokazovali náramnou úctu. Když sestoupil z nosítek, v nichž přijel, všichni ostatní mu dokonce odklízeli z cesty kamínky a stébla slámy. Když došli k místu, kde jsem dlel, pravili, že přicházejí jménem Muteczumy, svého pána, který je pověřil, aby mne doprovázeli, a prosí, abych mu prominul, že mi sám nevyjel vstříc na uvítanou. Necítí se totiž prý zdráv. Jeho město je však již blízko, a jestliže dosud chovám úmysl doň vstoupit, uvidíme se tam a od něho samotného se dozvím, že hodlá přijmout službu u Vaší Výsosti. Poznovu mne však žádá, abych do města nejezdil, je-li to možné, neboť bych byl vystaven mnoha útrapám a nesnázím a jemu je nesmírně stydno, že se tam o mne nebude moci postarat tak, jak by si přál. To pánové velice zdůrazňovali a na mne naléhali, až jim nezbývalo jiného, než říci, že mi zabrání pokračovat v cestě, pokud bych chtěl trvat na svém. Upokojoval jsem je a uklidňoval vhodně volenými slovy a vysvětloval jim, že z mého příchodu nemůže vzejít žádná újma, nýbrž velký užitek. A tak se rozloučili, když jsem je obdaroval nějakými dárky, jež jsem s sebou přivezl. Poté jsem je následoval, doprovázen množstvím velmi vážených osob, jak se později ukázalo. Pokračoval jsem v cestě podél toho velkého jezera a asi míli od místa, odkud jsem vyrazil, jsem ve vzdálenosti dvou výstřelů z kuše uviděl v jezeře městečko, jež mohlo mít nějakých tisíc nebo dva tisíce obyvatel a celé bylo zbudováno na vodě bez jakéhokoliv přístupu. Zvenku se zdálo být silně opevněné. O míli dál jsme po cestě široké na délku jezdeckého kopí vstoupili na dvě třetiny míle do jezera a dostali jsme se do města, malého sice, ale nejkrásnějšího, jaké jsme dosud spatřili, jak pěkně vystavěnými domy a věžemi, tak pořádkem na plošinách, neboť bylo zbudováno na vodě. V tomto městě, čítajícím na dva tisíce obyvatel, nás velmi dobře přijali a dali nám najíst. Pán toho města a jeho hodnostáři za mnou přišli a prosili mne, abych zde přespal. Muteczumovi lidé z mého doprovodu však mínili, abych nezůstával, nýbrž jel do jiného města, jménem Iztapalapa, vzdáleného tři míle odtud a patřícího bratru dotyčného Muteczumy. Tak jsem učinil. Východ z města, kde jsme pojedli a na jehož jméno si nemohu už vzpomenout, vede k pevné zemi po jiné cestě, dlouhé jednu míli. Když jsem přibyl k Iztapalapě, vyšli mi před město v ústrety jeho pán a pán dalšího velkého města ležícího blízko, asi tři míle odtud, nazvaného Calnaalcán, a mnozí další pánové, kteří mne očekávali a darovali mi tři či čtyři tisíce zlatých a nějaké otrokyně a šatstvo a připravili velmi pěkné přijetí.</w:t>
      </w:r>
    </w:p>
    <w:p>
      <w:pPr>
        <w:pStyle w:val="Normal"/>
        <w:jc w:val="both"/>
        <w:rPr/>
      </w:pPr>
      <w:r>
        <w:rPr>
          <w:rStyle w:val="FontStyle63"/>
          <w:rFonts w:cs="Garamond" w:ascii="Garamond" w:hAnsi="Garamond"/>
          <w:sz w:val="22"/>
          <w:szCs w:val="22"/>
        </w:rPr>
        <w:t>Toto město Iztapalapa čítá nějakých dvanáct neb patnáct tisíc obyvatel a leží na břehu velkého slaného jezera, způli na vodě a napolovic na pevné zemi. Jeho pán má nové, dosud nedokončené domy, co do velikosti a vypracování, jakož i kamenických a tesařských prací a podlah či bohatosti všelikých domácích služeb tak pěkné jako nejlepší domy španělské. Jen ozdobné reliéfy a další příjemné věci, jež se ve španělských domech vynacházejí, zde nejsou. V mnoha vysokých i nízkých místnostech má velmi svěží zahrady s četnými stromy a vonnými květy, dále pak tuze umně vystavěné bazény se sladkou vodou a schůdky až na dno. U domu leží rozlehlý sad a v něm věž, z níž je rozhled po celém kraji, mající nádherné chodby a sály. V sadu se také nachází velký, čtverhranný bazén se sladkou vodou, jehož stěny jsou obloženy ušlechtilým kamenem. Kolem vede moc pěkná, cihlami dlážděná pěšina, tak široká, že se po ní mohou procházet čtyři lidé vedle sebe. Každá strana bazénu je čtyři sta kroků dlouhá, kol dokola měří jeden tisíc šest set kroků. Z druhé strany pěšiny, směrem ke zdi sadu, jsou po celé délce vetknuty tyčky propletené pruty, za nimi pak se nachází stromořadí a vonné rostliny, uprostřed jezírko s množstvím ryb a ptáků i divokých kachen a čírek a jiných druhů vodního ptactva; je jich tolik, že mnohdy pokrývají skoro celou hladinu řečeného jezírka.</w:t>
      </w:r>
    </w:p>
    <w:p>
      <w:pPr>
        <w:pStyle w:val="Normal"/>
        <w:jc w:val="both"/>
        <w:rPr/>
      </w:pPr>
      <w:r>
        <w:rPr>
          <w:rStyle w:val="FontStyle63"/>
          <w:rFonts w:cs="Garamond" w:ascii="Garamond" w:hAnsi="Garamond"/>
          <w:sz w:val="22"/>
          <w:szCs w:val="22"/>
        </w:rPr>
        <w:t>Den po příjezdu do města jsem se vydal na další cestu a po půl míli jsem vstoupil na silnici vedoucí vodami jezera do vzdálenosti dvou mílí až do velikého města Temixtitánu, vybudovaného uprostřed onoho jezera. Silnice je široká na dvě délky kopí a tak pevně zhotovená, že po ní může jet osm jezdců na koni současně. Po obou jejích stranách leží na těchto dvou mílích tři města, jedno z nich, jménem Mesicalsingo, se rozkládá z větší části na jezeře, druhá dvě, jedno zvané Niciaca a druhé Huchilohuchico, jsou rozložena na břehu, ovšem mnohé domy mají rovněž na vodě. První z měst má tři tisíce obyvatel, druhé přes šest tisíc a třetí z nich čtyři nebo pět tisíc obyvatel. Ve všech se nalézají velmi pěkné stavby domů a věží, zvláště paláců panstva a hodnostářů, a jejich mešit a modliteben, kde mají svá božstva. V těchto městech kvete obchod se solí, již připravují z jezerní vody a z povlaku na zemi, kterou omývají vody jezera. Jistým způsobem ji vaří a vyrábějí bochníky soli. Ty prodávají zdejším domorodcům i do jiných krajů. Pokračoval jsem onou silnicí do místa vzdáleného půl míle od samotného města Temixtitánu, kde se spojuje s další cestou, vedoucí k pevné zemi. Zde stojí velmi pevná bašta se dvěma věžemi, obehnaná zdí výšky dvou mužů, s ochozem a cimbuřím po celé délce, jež kryje obě cesty a má pouze dvoje vrata, jedněmi se vchází, druhými vychází. Tam mi vyšlo v ústrety na tisíc hodnostářů žijících ve městě. Všichni oděni podle svého způsobu a obyčeje a podle zvyklostí v bohaté roucho. Když se přiblížili, každý zvlášť ke mně přistupoval, prováděje u nich velmi obvyklý rituál. Položil dlaň na zem a políbil ji. Cekal jsem téměř hodinu, než všichni podstoupili tu ceremonii. U samého města je dřevěný most široký deset stop, který silnici přerušuje, aby tudy mohla vtékat a vytékat voda, neboť hladina stoupá a klesá. Také slouží k opevnění města: kdykoli totiž chtějí, rozeberou či znovu položí velmi dlouhé a široké trámy, z nichž je most zbudován. A podobných je po celém městě mnoho, jak Vaše Výsost uvidí z celého dalšího líčení.</w:t>
      </w:r>
    </w:p>
    <w:p>
      <w:pPr>
        <w:pStyle w:val="Normal"/>
        <w:jc w:val="both"/>
        <w:rPr/>
      </w:pPr>
      <w:r>
        <w:rPr>
          <w:rStyle w:val="FontStyle63"/>
          <w:rFonts w:cs="Garamond" w:ascii="Garamond" w:hAnsi="Garamond"/>
          <w:sz w:val="22"/>
          <w:szCs w:val="22"/>
        </w:rPr>
        <w:t>Za mostem nám vyšel vstříc sám dotyčný Muteczuma s asi dvěma sty hodnostáři, všichni byli bosi a oděni v rozličné livreji či úboru, podle jejich zvyklostí také velmi bohatém a ještě honosnějším než předcházející. Přicházeli ve dvou zástupech kolem samých zdí ulice, jež je velice široká a nádherná a rovná, od jednoho konce k druhému stejná a měří dvě třetiny míle. Po jedné i druhé straně jsou pěkné a velké domy, jak obytné, tak i mešity. Řečený Muteczuma kráčel prostředkem ulice se dvěma pány, jedním po pravici a druhým po levici. První byl ten hodnostář, o němž jsem říkal, že mi vyšel vstříc v nosítkách, druhý byl Muteczumův bratr, vládce města Iztapalapa, odkud jsem téhož dne vyjel. Všichni tři byli oděni stejně, jen Muteczuma byl obut a druzí dva pánové šli bosi. Každý z nich jej držel pod paží. Když jsme se přiblížili, sestoupil jsem z koně a chystal se jej obejmout. Ti dva pánové, kteří jej doprovázeli, mne rukou zastavili, abych se ho nedotýkal, a oni i on provedli pak zmíněnou ceremonii políbení země. Poté vyzval svého bratra, jenž s ním přišel, aby ke mně přistoupil a vzal mne pod paží, a on s druhým se vraceli kousek přede mnou. Po tomto přivítání přistupovali ke mně jeden za druhým ostatní pánové z obou zástupů a zase se vraceli do svého průvodu. Když jsem se s řečeným Muteczumou pozdravil, sňal jsem si z krku náhrdelník ze skleněných perel a diamantů a navlékl jsem mu jej. A jak jsem kráčel po té cestě dál, přišel jeho služebník a v šátku zabaleny přinesl dva náhrdelníky s krevetkami. Byly zhotoveny ze skořápek barevných mušlí, kterých si tam velmi cení, a na každém náhrdelníku bylo zavěšeno osm zlatých ráčků, velmi dokonale vypracovaných a dlouhých skoro jako drahokam. Jakmile mu je podali, obrátil se ke mně a zavěsil mi je na krk. Nato se otočil a šel dál po té ulici stejným způsobem jako dosud až k velikému a nádhernému domu, kde dal vše zchystat k našemu ubytování. Tam mne vzal za ruku a vedl do velkého sálu naproti nádvoří, jímž jsme vešli. Zde mne velmi pohodlně usadil na vyvýšené místo, jež tam pro sebe dal připravit, a požádal mne, abych tu na něj počkal. Krátce nato, když již všichni členové mé družiny byli ubytováni, se vrátil a s ním sloužící s množstvím nejrůznějších stříbrných a zlatých šperků a péřových ozdob a pěti či šesti tisíci kusy bavlněných oděvů, utkaných a ušitých na různé způsoby a bohatě zdobených. Když mi předal dary, posadil se na druhé vyvýšené sedadlo, které pro něj připravili vedle mého. A usednuv, obrátil se ke mně s těmito slovy:</w:t>
      </w:r>
    </w:p>
    <w:p>
      <w:pPr>
        <w:pStyle w:val="Normal"/>
        <w:jc w:val="both"/>
        <w:rPr/>
      </w:pPr>
      <w:r>
        <w:rPr>
          <w:rStyle w:val="FontStyle65"/>
          <w:rFonts w:cs="Garamond" w:ascii="Garamond" w:hAnsi="Garamond"/>
          <w:sz w:val="22"/>
          <w:szCs w:val="22"/>
        </w:rPr>
        <w:t>„</w:t>
      </w:r>
      <w:r>
        <w:rPr>
          <w:rStyle w:val="FontStyle65"/>
          <w:rFonts w:cs="Garamond" w:ascii="Garamond" w:hAnsi="Garamond"/>
          <w:sz w:val="22"/>
          <w:szCs w:val="22"/>
        </w:rPr>
        <w:t>Již mnoho dnů je nám známo ze zápisů našich předků, ze já a všichni, kdo obýváme tuto zemi, odtud nepocházíme, nýbrž ze jsme cizinci, kteří sem přišli z velmi vzdálených končin. Víme také, ze sem naše pokolení přivedl Pán, jemuž jsme byli všichni poddáni a který se vrátil do svého světa. A když přišel po dlouhé době zpět, uplynulo tolik času, ze všichni, kteří zde byli zůstali, se oženili se ženami z této země a měli spolu mnoho potomků a vystavěli si obydlí, kde přebývali. A když je chtěl s sebou odvést, nechtěli jít ani jej nechtěli přijmout za svého Pána. A tak odešel. A my jsme vždy věřili, že jeho potomci se vrátí a podrobí si tuto zemi a nás přijmou za své poddané.</w:t>
      </w:r>
    </w:p>
    <w:p>
      <w:pPr>
        <w:pStyle w:val="Normal"/>
        <w:jc w:val="both"/>
        <w:rPr/>
      </w:pPr>
      <w:r>
        <w:rPr/>
        <w:drawing>
          <wp:inline distT="0" distB="0" distL="0" distR="0">
            <wp:extent cx="3730625"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30625" cy="2208530"/>
                    </a:xfrm>
                    <a:prstGeom prst="rect">
                      <a:avLst/>
                    </a:prstGeom>
                  </pic:spPr>
                </pic:pic>
              </a:graphicData>
            </a:graphic>
          </wp:inline>
        </w:drawing>
      </w:r>
    </w:p>
    <w:p>
      <w:pPr>
        <w:pStyle w:val="Normal"/>
        <w:jc w:val="both"/>
        <w:rPr/>
      </w:pPr>
      <w:r>
        <w:rPr>
          <w:rStyle w:val="FontStyle55"/>
          <w:rFonts w:cs="Garamond" w:ascii="Garamond" w:hAnsi="Garamond"/>
          <w:i/>
          <w:sz w:val="22"/>
          <w:szCs w:val="22"/>
          <w:lang w:val="es-ES_tradnl" w:eastAsia="es-ES_tradnl"/>
        </w:rPr>
        <w:t xml:space="preserve">Moctezuma </w:t>
      </w:r>
      <w:r>
        <w:rPr>
          <w:rStyle w:val="FontStyle55"/>
          <w:rFonts w:cs="Garamond" w:ascii="Garamond" w:hAnsi="Garamond"/>
          <w:i/>
          <w:sz w:val="22"/>
          <w:szCs w:val="22"/>
          <w:lang w:eastAsia="es-ES_tradnl"/>
        </w:rPr>
        <w:t>na projížďce po tenochtitlánských kanálech, scéna z mexického rukopisu ze 16. století.</w:t>
      </w:r>
    </w:p>
    <w:p>
      <w:pPr>
        <w:pStyle w:val="Normal"/>
        <w:jc w:val="both"/>
        <w:rPr>
          <w:rStyle w:val="FontStyle55"/>
          <w:rFonts w:ascii="Garamond" w:hAnsi="Garamond" w:cs="Garamond"/>
          <w:i/>
          <w:i/>
          <w:sz w:val="22"/>
          <w:szCs w:val="22"/>
          <w:lang w:eastAsia="es-ES_tradnl"/>
        </w:rPr>
      </w:pPr>
      <w:r>
        <w:rPr/>
      </w:r>
    </w:p>
    <w:p>
      <w:pPr>
        <w:pStyle w:val="Normal"/>
        <w:jc w:val="both"/>
        <w:rPr>
          <w:rStyle w:val="FontStyle55"/>
          <w:rFonts w:ascii="Garamond" w:hAnsi="Garamond" w:cs="Garamond"/>
          <w:sz w:val="22"/>
          <w:szCs w:val="22"/>
          <w:lang w:eastAsia="es-ES_tradnl"/>
        </w:rPr>
      </w:pPr>
      <w:r>
        <w:rPr/>
      </w:r>
    </w:p>
    <w:p>
      <w:pPr>
        <w:pStyle w:val="Normal"/>
        <w:jc w:val="both"/>
        <w:rPr/>
      </w:pPr>
      <w:r>
        <w:rPr>
          <w:rStyle w:val="FontStyle65"/>
          <w:rFonts w:cs="Garamond" w:ascii="Garamond" w:hAnsi="Garamond"/>
          <w:sz w:val="22"/>
          <w:szCs w:val="22"/>
        </w:rPr>
        <w:t xml:space="preserve">A soude podle toho, odkud dle svých slov přicházíš, tedy z míst, kde slunce vychází, a podle věcí, jez výpravu o tom velkém pánovi či králi, co vás sem vyslal, věříme a máme zajisté, zeje to náš pradávný Pán, zvláště když pravíš, ze o nás má povědomíjii dlouhou dobu. Proto si buď jist, ze tě budeme poslušní a budeme tě uznávat za našeho vládce namísto Velkého Pána, o němí hovoříš, a že v našich slovech není falše ni zrady. Po celé zemi, tedy té, jejímž jsem vládcem, můžeš pokojně poroučet podle svévůle, neboť rozkazy budou uposlechnuty a vykonány, a vše, co máme, můžete svobodně užívat Buďte zde jako ve své vlasti a ve svém domě, udělejte si pohodlí a odpočiňte sobě od útrap cesty a vybojovaných válek, neb velmi dobře vím o všem, co se událo cestou z Puntunchanu sem, a také vím, ze Cempoalští a Tascaltecalští ti o mně napovídali mnohé pomluvy. Věř pouze tomu, co uvidíš na vlastní oči, a zvláště nepopřávej sluchu těm, kdo jsou mými nepřáteli. Někteří z nich byli mými poddanými a vzbouřili se proti mně až s vaším příchodem a mne očernují, aby se vám vlichotili. Vím také, že vám namluvili, ze stěny mých domů jsou ze zlata a zlaté jsou i rohože na mém trůnu a další předměty, jichž užívám. Že jsem Bůh nebo se zan považuji a mnohé další věci. Domy, jak vidíš, jsou z kamene, vápna a blíny.“ </w:t>
      </w:r>
      <w:r>
        <w:rPr>
          <w:rStyle w:val="FontStyle63"/>
          <w:rFonts w:cs="Garamond" w:ascii="Garamond" w:hAnsi="Garamond"/>
          <w:sz w:val="22"/>
          <w:szCs w:val="22"/>
        </w:rPr>
        <w:t xml:space="preserve">Nato vyhrnul svůj oděv, ukázal mi své tělo a pravil: „Zde </w:t>
      </w:r>
      <w:r>
        <w:rPr>
          <w:rStyle w:val="FontStyle65"/>
          <w:rFonts w:cs="Garamond" w:ascii="Garamond" w:hAnsi="Garamond"/>
          <w:sz w:val="22"/>
          <w:szCs w:val="22"/>
        </w:rPr>
        <w:t xml:space="preserve">vidíš, žejsem-z masa a krve stejně jako vy a kdokoli jiný, že jsem hmatatelný a smrtelný.“ </w:t>
      </w:r>
      <w:r>
        <w:rPr>
          <w:rStyle w:val="FontStyle63"/>
          <w:rFonts w:cs="Garamond" w:ascii="Garamond" w:hAnsi="Garamond"/>
          <w:sz w:val="22"/>
          <w:szCs w:val="22"/>
        </w:rPr>
        <w:t xml:space="preserve">A osahávaje si rukama paže a tělo, dodal: </w:t>
      </w:r>
      <w:r>
        <w:rPr>
          <w:rStyle w:val="FontStyle65"/>
          <w:rFonts w:cs="Garamond" w:ascii="Garamond" w:hAnsi="Garamond"/>
          <w:sz w:val="22"/>
          <w:szCs w:val="22"/>
        </w:rPr>
        <w:t xml:space="preserve">„Vidíš, jak vás podvedli. Opravdu mám některé zlaté věci, jez mi zůstaly po mým dědech. Ale cokoliv mám, je tvé, kdykoliv se ti zažádá. Já se nyní vzdálím do svého sídla. Zde budete zásobeni vším potřebným pro tebe i tvé lidi a ničeho se vám nebude nedostávat, neboť jste ve svém domě a své zemi. </w:t>
      </w:r>
      <w:r>
        <w:rPr>
          <w:rStyle w:val="FontStyle65"/>
          <w:rFonts w:cs="Garamond" w:ascii="Garamond" w:hAnsi="Garamond"/>
          <w:spacing w:val="20"/>
          <w:sz w:val="22"/>
          <w:szCs w:val="22"/>
        </w:rPr>
        <w:t>„Ji</w:t>
      </w:r>
      <w:r>
        <w:rPr>
          <w:rStyle w:val="FontStyle65"/>
          <w:rFonts w:cs="Garamond" w:ascii="Garamond" w:hAnsi="Garamond"/>
          <w:sz w:val="22"/>
          <w:szCs w:val="22"/>
        </w:rPr>
        <w:t xml:space="preserve"> </w:t>
      </w:r>
      <w:r>
        <w:rPr>
          <w:rStyle w:val="FontStyle63"/>
          <w:rFonts w:cs="Garamond" w:ascii="Garamond" w:hAnsi="Garamond"/>
          <w:sz w:val="22"/>
          <w:szCs w:val="22"/>
        </w:rPr>
        <w:t>jsem jej v odpověď na jeho slova ujistil o všem, co jsem pokládal za vhodné, zvláště pokud jde o utvrzení víry, že Vaše Veličenstvo je Pánem, jehož očekávají. S tím se rozloučil. Po jeho odchodu nám přinesli množství slepic a chleba a ovoce a dalších věcí užitečných zvláště k vybavení obydlí. Po šest dnů jsem pak byl bohatě zásoben vším potřebným a navštěvován mnohými pány.</w:t>
      </w:r>
    </w:p>
    <w:p>
      <w:pPr>
        <w:pStyle w:val="Normal"/>
        <w:jc w:val="both"/>
        <w:rPr/>
      </w:pPr>
      <w:r>
        <w:rPr>
          <w:rStyle w:val="FontStyle63"/>
          <w:rFonts w:cs="Garamond" w:ascii="Garamond" w:hAnsi="Garamond"/>
          <w:sz w:val="22"/>
          <w:szCs w:val="22"/>
        </w:rPr>
        <w:t>Již na začátku svého dopisu jsem, Nejkatoličtější Pane, vyprávěl, že jsem při svém odjezdu ke zdejšímu pánovi Muteczumovi zanechal ve Veracruzu sto padesát mužů, aby dokončili mnou započatou stavbu pevnosti. Stejně tak jsem vylíčil, jak jsem mnoho vesnic a pevností v sousedství města získal pod královskou vládu Vaší Výsosti a jejich obyvatele za spolehlivé a jisté poddané Vašeho Veličenstva. Také že jsem za svého pobytu v městě Churultecal obdržel dopis od kapitána, jehož jsem za sebe ponechal ve Veracruzu. V něm mi dává na vědomí, že poslové přinesli vzkaz od Qualpopoky, vládce města jménem Almería. Má se prý stát poddaným Vaší Výsosti, avšak zatím tomu tak není, ani nepřišel, aby projevil svou poslušnost a nabídl spolu s celou zemí své poddanské služby Vašemu Veličenstvu, jak je jeho povinností. To proto, že by musel překročit území svých nepřátel a obává se, že by jej přepadli, tedy nejede. Aby však k němu vyslal čtyři Spaněly, kteří by jej navštívili, neboť ti, jejichž územím musejí projít, jim neublíží, znajíce jejich poslání. On že přijede později. Tu ten kapitán uvěřil v pravdivost Qualpopokových slov, neboť stejně postupovali mnozí jiní, a poslal k němu čtyři Spaněly. Když však byli na místě, nechal je řečený Qualpopoca napadnout takovým způsobem, aby se zdálo, že sám je bez viny. Dva z nich zemřeli, ale druzí dva uprchli zraněni do hor. Onen kapitán tedy vytáhl na město Almeríi s padesáti Spaněly a dvěma jezdci a dvěma děly s prachem a osmi či deseti tisíci Indiány, našimi přáteli. A bojoval s domorodci z toho města a mnohé z nich zabil a ostatní vyhnal. Město bylo vypáleno a zničeno, neboť Indiáni z jeho doprovodu byli nepřáteli prvních a náramně se činili. Řečený Qualpopoca, vládce toho města, a další pánové, spojenci, co mu přišli na pomoc, uprchli. Od některých zajatců chycených ve městě se dozvěděl, kdo byli jeho obránci a z jaké příčiny dali zabít vyslané Spaněly. Muteczuma prý přikázal Qualpopokovi a ostatním, kteří se tam sešli a byli jeho poddanými, že jakmile opustím město Veracruz, mají přepadnout ty, kdo se proti němu vzbouřili a nabídli své služby Vaší Výsosti. A všemožnými způsoby usilovat o pobití Spanělů, které jsem tam zanechal, aby mi nemohli přispět na pomoc ani poskytnout podporu. To byl ten pravý důvod.</w:t>
      </w:r>
    </w:p>
    <w:p>
      <w:pPr>
        <w:pStyle w:val="Normal"/>
        <w:jc w:val="both"/>
        <w:rPr/>
      </w:pPr>
      <w:r>
        <w:rPr>
          <w:rStyle w:val="FontStyle63"/>
          <w:rFonts w:cs="Garamond" w:ascii="Garamond" w:hAnsi="Garamond"/>
          <w:sz w:val="22"/>
          <w:szCs w:val="22"/>
        </w:rPr>
        <w:t>Když uplynulo, náš neporazitelný vladaři, šest dnů od mého příchodu do velkého města Temixtitánu a já jsem již zhlédl některé z věcí, jež je nutno spatřit a zaznamenat, ač jich bylo nemnoho, usoudil jsem i s ohledem na vše, co jsem byl zažil na pevné zemi, že pro královskou službu i pro naši bezpečnost bude vhodnější mít onoho velkého vládce ve své moci, namísto aby se těšil svobodě. Aby snad nezměnil svůj úmysl a vůli sloužit Vaší Výsosti, tím spíše, že my Španělé jsme poněkud nezpůsobní a nesnesitelní, a kdyby se na nás rozezlil, mohl by nám způsobit mnohé škody, ba zničit nás, že by po nás ani památky nezůstalo, neboť jeho moc je převeliká. A pak, budu-li jej mít u sebe, všechny ostatní země, jež jsou mu podřízeny, přiměji rychleji k rozumu a vstupu do služeb Vašeho Veličenstva, jak se ostatně také později stalo. Rozhodl jsem se zajmout jej a držet v sídle, kde jsem přebýval a jež je velmi pevné. A aby jeho uvěznění nevyvolalo žádné pobouření či rozruch, zvažoval jsem všechny cesty a způsoby, jak se něčemu podobnému vyhnout a dosáhnout svého. Tu jsem si vzpomněl, co mi psal kapitán z Veracruzu o událostech ve městě Almería, jež líčím v předešlé kapitole a o nichž se ukázalo, že vše se dělo na rozkaz dotyčného Muteczumy. Postaviv spolehlivé stráže na křižovatkách ulic, vydal jsem se tedy do paláců řečeného Muteczumy stejně, jako když jsem jej šel druhdy navštívit. Napřed jsem s ním žertoval a hovořil o příjemných věcech a on mi daroval nějaké zlaté šperky a jednu ze svých dcer a některým členům mé družiny dal dcery jiných pánů. Poté jsem mu řekl, že vím, co se stalo v městě Nautecal neboli Almería, i o Spanělech, které mi tam zabili. A že se Qualpopoca vymlouvá, že se vše dálo na jeho pokyn a on, jsa jeho poddaným, neměl prý jiné volby. Protože však nevěřím slovům řečeného Qualpopoky, neboť ukazují spíše snahu zbavit se viny, soudím, že by pro něj a ostatní vůdce, kteří byli účastni na smrti těch Spanělů, měl poslat, aby pravda vyšla najevo, oni byli potrestáni, a Vaše Veličenstvo se tak přesvědčilo o jeho dobré vůli. Aby namísto přízně, již Vaše Výsost přikázala mu prokazovat, nevyvolaly pomluvy oněch nehodných hněv Vaší Výsosti vůči němu a ona nepřikázala jej potrestat, zatímco pravdou je opak toho, co tamti říkají, a já jsem s ním velmi spokojen.</w:t>
      </w:r>
    </w:p>
    <w:p>
      <w:pPr>
        <w:pStyle w:val="Normal"/>
        <w:jc w:val="both"/>
        <w:rPr/>
      </w:pPr>
      <w:r>
        <w:rPr>
          <w:rStyle w:val="FontStyle63"/>
          <w:rFonts w:cs="Garamond" w:ascii="Garamond" w:hAnsi="Garamond"/>
          <w:sz w:val="22"/>
          <w:szCs w:val="22"/>
        </w:rPr>
        <w:t>Tehdy dal neprodleně povolat své lidi, jimž předal malou kamennou figurku podobnou pečeti, již měl přivázánu na paži, a poslal je do zmíněného města Almería, ležícího šedesát či sedmdesát mil od Muxtitánu, aby přivedli onoho Qualpopoku, vyptali se na ostatní, kdož byli účastni na smrti těch Spanělů, a také je přivedli, a kdyby se snad zdráhali jít dobrovolně, aby je přivedli v poutech. A kdyby se bránili zatčení, aby požádali jisté sousední kmeny v okolí města, aby je zajali vojenskou silou. Bez nich ať se však nevracejí. Nato oni odjeli. Když byli pryč, poděkoval jsem dotyčnému Muteczumovi za horlivost, již projevuje při zatčení těch osob, neboť já budu musit Vaši Výsost o oněch Spanělech zpravit. A abych tak mohl učinit, nezbývá, než aby se uchýlil do mého sídla, dokud se pravda jasně nezjeví a neprokáže se jeho nevina. Ze jej naléhavě prosím, aby se tím necítil nijak uražen, neb tam nebude jako vězeň, nýbrž bude zcela volný a já mu nebudu klást nijaké překážky při správě a vládě nad jeho zemí. Aby sám zvolil, který z pokojů mého sídla si přeje mít, že tam bude vše podle jeho přání. Může si být jist, že tam bude chráněn všelikých mrzutostí či nesnází, naopak, členové mého doprovodu mu poslouží ve všem, co přikáže, lépe než vlastní služebníci. O té věci jsme mnoho rozprávěli a objasňovali důvody a bylo by to dlouhé psaní, kdybych chtěl Vaši Výsost zpravit alespoň poněkud zevrubně, a pak pro věc je to nepodstatné. Proto dodám pouze, že nakonec řekl, že se mnou půjde s potěšením. Poté přikázal připravit místo, kde se chce usídlit, a to bylo velmi pěkně vyzdobeno a zařízeno. Nato vstoupilo mnoho pánů, bosých a bez oděvu, ten drželi pod paží, a přinesli nepříliš honosná nosítka. S pláčem a v naprostém tichu jej do nich posadili, a tak jsme došli až do mého sídla, aniž by ve městě nastalo pozdvižení, i když bylo vidět pohyb. Jakmile se to řečený Muteczuma dozvěděl, dal příkaz k utišení, a tak byl znovu klid jako předtím a trval po celou dobu, kdy jsem držel řečeného Muteczumu uvězněného, neboť měl vše ke své spokojenosti a byl obsloužen jako ve svém domě, který je tuze veliký a nádherný, jak povím dále. A já a mí společníci jsme dělali, co jsme mohli, abychom mu vyhověli.</w:t>
      </w:r>
    </w:p>
    <w:p>
      <w:pPr>
        <w:pStyle w:val="Normal"/>
        <w:jc w:val="both"/>
        <w:rPr/>
      </w:pPr>
      <w:r>
        <w:rPr>
          <w:rStyle w:val="FontStyle63"/>
          <w:rFonts w:cs="Garamond" w:ascii="Garamond" w:hAnsi="Garamond"/>
          <w:sz w:val="22"/>
          <w:szCs w:val="22"/>
        </w:rPr>
        <w:t>Po uplynutí patnácti či dvaceti dnů od jeho uvěznění se navrátili ti, které byl poslal pro Qualpopoku a ostatní, kteří pobili Spaněly, a přivedli s sebou dotyčného Qualpopoku a jednoho z jeho synů a s nimi patnáct kaziků, kteří se účastnili na jejich usmrcení. Onoho Qualpopoku přinesli v nosítkách jako velkého pána, jímž také byl. Přivedené osoby mi odevzdali a já jsem je dal dobře střežit v jejich vězení a poté, co doznali, že zabili Španěly, jsem kázal vyslechnout je, zda jsou poddanými Moteczumy. Řečený Qualpopoca odvětil, zdaliž je nějaký jiný pán, jehož poddanými by mohli být, skoro jako by říkal, že jimi jsou, neb jiného pána není. Dále jsem se jich ptal, zda co se tam událo, bylo na jeho příkaz, a oni pravili, že nikoli, ač později, když byli odsouzeni k upálení, všichni jednohlasně tvrdili, že to byl opravdu řečený Muteczuma, kdo ten rozkaz vydal. Z jeho příkazu prý vše provedli. A tak byli veřejně a bez nejmenšího rozruchu upáleni na náměstí. Téhož dne, kdy doznali, že to Muteczuma jim poručil zabít ony Španěly, přikázal jsem mu nasadit okovy, čehož se nemálo ulekl. Nicméně když jsem s ním promluvil, dal jsem mu je téhož dne sejmout a on byl velmi šťasten. Od toho dne jsem se vždy a všude, kde jsem mohl, snažil jej uspokojit a potěšit. Zejména jsem vždy veřejně prohlašoval a říkal všem zdejším domorodcům, ať pánům či těm, kteří za mnou přicházeli, že Vaše Veličenstvo přikázalo, aby řečený Muteczuma zůstal u moci, pokud bude uznávat svrchovanost Vaší Výsosti nad sebou, a že oni budou Vaší Výsosti nejlépe sloužit, budou-li jej poslouchat a uznávat za svého pána stejně, jako tomu bylo, než jsem přišel do této země. Mé dobré zacházení a uspokojení, jež jsem mu skýtal, bylo takové, že leckdy, a bylo to častokrát, jsem jej přemlouval, že je svobodný, a žádal jsem jej, aby se vrátil domů. A on vždy odpovídal, že se zde cítí dobře a nepřeje si odejít, neboť mu zde ničeho neschází a cítí se, jako by byl doma. Mohlo by se však stát, že kdyby odešel, hodnostáři jeho země, jeho poddaní, by na něj naléhali a jej naváděli, aby učinil některé věci proti své vůli, které by se neslučovaly se službou Vaší Výsosti. A on je rozhodnut sloužiti Vašemu Veličenstvu vším, co bude v jeho silách. Zatím nechť jim dávám pokyny, co si přeji dělat. Jemu je u mne dobře. Neboť i kdyby mu chtěli něco říkat, může jim odpovědět, že není volný, a tím se vymluvit a zbavit se jich. Mnohokrát mne také žádal o svolení, aby si mohl jít odpočinout a zabavit se v jistých letohrádcích, jež má jak ve městě, tak mimo něj, a já jsem mu nikdy neodmítl. Častokrát se šel bavit s pěti či šesti Španěly jednu nebo dvě míle za město a vždy se vracel vesele a spokojeně do sídla, kde jsem jej držel. A pokaždé, když šel na vycházku, pamatoval mnoha dary, šperky a oděvy jak na Španěly, kteří jej doprovázeli, tak na své vlastní lidi, jichž měl s sebou vždy tolik, že jejich počet činil neméně než tři tisíce mužů, většinou pánů a hodnostářů. A vždy pro ně pořádal mnohé hostiny a slavnosti, takže ti, kdo byli s ním, měli mnohé co vyprávět.</w:t>
      </w:r>
    </w:p>
    <w:p>
      <w:pPr>
        <w:pStyle w:val="Normal"/>
        <w:jc w:val="both"/>
        <w:rPr/>
      </w:pPr>
      <w:r>
        <w:rPr>
          <w:rStyle w:val="FontStyle63"/>
          <w:rFonts w:cs="Garamond" w:ascii="Garamond" w:hAnsi="Garamond"/>
          <w:sz w:val="22"/>
          <w:szCs w:val="22"/>
        </w:rPr>
        <w:t>Když jsem již plně poznal jeho přání sloužit Vaší Výsosti, požádal jsem jej, aby mi ukázal doly, kde těží zlato, abych mohl Vaše Veličenstvo dokonaleji zpravit o věcech této země. Nato on projevil velkou radost a dobrou vůli a pravil, že mu bude potěšením. Poté přivolal několik svých služebníků a rozdělil je po dvou na každou ze čtyř provincií, kde, jak říkal, se zlato těží. Mne požádal, abych vybral Španěly, kteří se s nimi půjdou na těžbu podívat. Doplnil jsem tedy každou z jeho dvojic dvěma Španěly. Jedni šli do provincie zvané Cuzula, jež leží osmdesát mil od velkého města Temixtitánu a domorodci z té provincie jsou poddanými řečeného Muteczumy. Tam jim ukázali tři řeky, z každé z nich mi přinesli velmi pěkný vzorek zlata, byť vytěžený bez velkého vybavení, neboť neměli jiné nástroje, než ty, kterých používají k těžbě Indiáni. Cestou projeli tři provincie, kde je podle slov Španělů velmi utěšený kraj a mnoho vesnic a měst a množství dalších osad s tolika a tak skvostnými stavbami, že prý ani ve Španělsku lepší nenajdeš. Zvláště vyprávěli, že viděli sídlo s pevností, jež je rozsáhlejší a silnější a lépe postavená než zámek v Burgosu. Lid jedné z těch provincií, zvané Tamazulapa, se obléká více než zdejší lidé a zdálo se, že je i movitější. Druzí jeli do jiné provincie, zvané Malinaltebeque, ležící také sedmdesát mil od velkého města, ale více směrem k mořskému pobřeží. Rovněž mi přivezli vzorky zlata z velké řeky, jež tudy protéká. Další jeli do země, jež se rozkládá na sever od této řeky a kde žijí lidé hovořící jiným jazykem než v Culúi. Nazývá se Tenis a pán té země zove Coatelicamat. A protože jeho území leží v tuze vysokých a drsných horách, není podřízeno řečenému Muteczumovi. Také proto, že lidé z té provincie jsou velkými válečníky a bojují kopími zvíci dvacet pět a třicet pídí. A jelikož nejsou poddanými řečeného Muteczumy, poslové provázející Španěly se neodvážili vstoupit na jejich území, aniž dali předem zprávu tomu vládci a vyžádali si svolení. Řekli, že jdou s těmi Španěly shlédnout zlaté doly na jeho území a prosí jménem mým a Muteczumy, svého pána, aby byli v míru přijati. Řečený Coatelicamat odpověděl Španělům, že je rád přijme ve své zemi a ukáže jim doly a cokoli dalšího si budou přát, avšak Muteczumovi lidé z Culúi nesmějí na jeho území vstoupit, neboť jsou to jeho nepřátelé. Španělé byli napřed nerozhodní, zda jít sami či nikoli, neboť jejich průvodci radili, aby tak nečinili, že je zabijí, neboť jen proto nesouhlasí, aby Culújští vstoupili do jejich země, že je chtějí zahubit. Nakonec se rozhodli, že přece půjdou, a byli oním vládcem a jeho lidmi velmi</w:t>
      </w:r>
    </w:p>
    <w:p>
      <w:pPr>
        <w:pStyle w:val="Normal"/>
        <w:jc w:val="both"/>
        <w:rPr/>
      </w:pPr>
      <w:r>
        <w:rPr>
          <w:rStyle w:val="FontStyle61"/>
          <w:rFonts w:cs="Garamond" w:ascii="Garamond" w:hAnsi="Garamond"/>
          <w:sz w:val="22"/>
          <w:szCs w:val="22"/>
        </w:rPr>
        <w:t>*) Kakao.</w:t>
      </w:r>
    </w:p>
    <w:p>
      <w:pPr>
        <w:pStyle w:val="Normal"/>
        <w:jc w:val="both"/>
        <w:rPr/>
      </w:pPr>
      <w:r>
        <w:rPr>
          <w:rStyle w:val="FontStyle63"/>
          <w:rFonts w:cs="Garamond" w:ascii="Garamond" w:hAnsi="Garamond"/>
          <w:sz w:val="22"/>
          <w:szCs w:val="22"/>
        </w:rPr>
        <w:t>dobře přijati. Ukázali jim šest či osm řek, kde prý těží zlato, a Indiáni ho před jejich očima vytěžili, takže mi od každého přinesli na ukázku. Se Španěly poslal řečený Coatelicamat několik svých poslů a nabídl s nimi sebe a svou zemi do služeb Vašeho Svatého Veličenstva, dále mi poslal něco zlatých šperků a jejich oděvů. Poslední jeli do provincie zvané Tuchitebeque, která se rozkládá dvanáct mil od provincie Malinaltebeque téměř přímým směrem k moři a kde, jak již řečeno, se nachází zlato. Tam jim ukázali další dvě řeky, odkud rovněž vytěžili vzorky zlata.</w:t>
      </w:r>
    </w:p>
    <w:p>
      <w:pPr>
        <w:pStyle w:val="Normal"/>
        <w:jc w:val="both"/>
        <w:rPr/>
      </w:pPr>
      <w:r>
        <w:rPr>
          <w:rStyle w:val="FontStyle63"/>
          <w:rFonts w:cs="Garamond" w:ascii="Garamond" w:hAnsi="Garamond"/>
          <w:sz w:val="22"/>
          <w:szCs w:val="22"/>
        </w:rPr>
        <w:t>A protože mi Španělé, co tam byli, vyprávěli, že je tam hojnost prostředků ke zřízení statků a k těžbě zlata, požádal jsem dotyčného Muteczumu, aby v provincii Malinaltebeque, jež je k tomu nejpříhodnější, založil statek pro Vaše Veličenstvo, což on učinil s takovou pílí, že dva měsíce poté, co jsem jej byl požádal, bylo již oseto sedmdesát měřic kukuřice a deset fazolí a dva tisíce stop cacapu,*)  to jest ovoce podobného mandlím, jež prodávají umleté a tak si jej cení, že ho mají po celé zemi za platidlo a kupují za ně v různých místech a na trzích vše potřebné. Dále postavili čtyři velmi pěkné domy, u jednoho kromě obytné části zřídili rybník a na něm vysadili pět set kachen, kterých si zde cení, neboť je každoročně škubou, peří využívají a zhotovují si z něho oděv. Také přinesli k chovu na tisíc pět set slepic. Španělé, kteří statek viděli, jej bez dalšího zařízení mnohdy cenili na dvacet tisíc zlatých pesos. Rovněž jsem se Muteczumy dotazoval, zda se na mořském pobřeží nenalézá nějaká řeka nebo zátoka, do níž by mohly vplouvat lodi a tam se uchýlit do bezpečí. On odvětil, že neví, ale že mi dá namalovat celé pobřeží i se zátokami a řekami. Nechť pak pošlu Španěly, kteří by se na ně podívali, že jim dá s sebou průvodce. A tak také učinil. Příštího dne mi na kusu plátna přinesli vyobrazené celé pobřeží, na něm bylo vidět řeku, jež podle obrázku vtéká do moře širším ústím než ostatní a leží mezi dvěma pohořími nazývanými Sanmin. Je tam taková zátoka, že si dosud lodivodi mysleli, že se tam v provincii zvané Mazalmaco dělí země. Tu pravil, abych zvolil, koho vyšlu, a on se postará, aby všechno mohli vidět a zvědět. Nato jsem vybral deset mužů, mezi nimi několik kormidelníků a osob obeznámených s mořem. Ti se pod Muteczumovou ochranou vydali na cestu a prošli celé pobřeží od přístavu Chalchilmeca zvaného San Juan, kde jsem se vylodil,</w:t>
      </w:r>
    </w:p>
    <w:p>
      <w:pPr>
        <w:pStyle w:val="Normal"/>
        <w:jc w:val="both"/>
        <w:rPr/>
      </w:pPr>
      <w:r>
        <w:rPr>
          <w:rStyle w:val="FontStyle61"/>
          <w:rFonts w:cs="Garamond" w:ascii="Garamond" w:hAnsi="Garamond"/>
          <w:sz w:val="22"/>
          <w:szCs w:val="22"/>
        </w:rPr>
        <w:t>*) Míněny jsou kůže jaguáři.</w:t>
      </w:r>
    </w:p>
    <w:p>
      <w:pPr>
        <w:pStyle w:val="Normal"/>
        <w:jc w:val="both"/>
        <w:rPr/>
      </w:pPr>
      <w:r>
        <w:rPr>
          <w:rStyle w:val="FontStyle63"/>
          <w:rFonts w:cs="Garamond" w:ascii="Garamond" w:hAnsi="Garamond"/>
          <w:sz w:val="22"/>
          <w:szCs w:val="22"/>
        </w:rPr>
        <w:t>přes sedmdesát mil. A přestože jich na onom pobřeží bylo velké množství a dost velkých a všechny prozkoumali na kánoích, nikde nenalezli ani řeku, ani zátoku, kam by mohly vplouvat lodě, až došli do řečené provincie Cuacalco, kterou protéká ona řeka. Pán té provincie jménem Tuchintecla je přijal velmi vlídně a dal jim kánoe, aby si mohli řeku prohlédnout. V jejím ústí naměřili v nejhlubším místě dva a půl sáhu, i pluli po té řece dvanáct mil proti proudu a největší hloubka, jakou nalezli, dosahovala pěti či šesti sáhů. Podle toho, co viděli, soudí, že tento tok pokračuje přes třicet mil, jsa stejně hluboký. Na březích se rozkládá množství osad, i velkých, a celá provincie je velmi rovinatá a bohatá, oplývá vším, co poskytuje země, a bezpočtem obyvatel. Lidé té provincie nejsou Muteczumovými poddanými, ani mu nejsou podřízeni, spíše jsou jeho protivníky. Však také její vládce při příchodu Spanělů vzkázal, aby Culújští na jeho území nevstupovali, neboť jsou to jeho nepřátelé. Když se pak Španělé ke mně vraceli se zprávami, vyslal s nimi několik svých poslů, kteří mi přinesli něco zlatých šperků a tygří kůže*) a péřové ozdoby a kameny a oděvy a poselství od něho, v němž se praví, že jejich pán Tuchintecla má o mně již dávno zprávy, neboť Putunchanští od řeky Grijalba, kteří jsou jeho přáteli, mu dali vědět, že jsem tudy prošel a bojoval s nimi, když mne nechtěli nechat vstoupit do své osady, ale že jsme se pak stali přáteli a oni poddanými Vašeho Veličenstva. I on s celou svou zemí nabízí své služby Vaší Výsosti a žádá mě, abych jej považoval za svého přítele pod podmínkou, že Culújští nevstoupí na jeho území a že já sám uvážím, jaké z věcí jeho země by Vaší Výsosti přišly vhod, a on z nich každý rok odevzdá, co přikážu.</w:t>
      </w:r>
    </w:p>
    <w:p>
      <w:pPr>
        <w:pStyle w:val="Normal"/>
        <w:jc w:val="both"/>
        <w:rPr/>
      </w:pPr>
      <w:r>
        <w:rPr>
          <w:rStyle w:val="FontStyle63"/>
          <w:rFonts w:cs="Garamond" w:ascii="Garamond" w:hAnsi="Garamond"/>
          <w:sz w:val="22"/>
          <w:szCs w:val="22"/>
        </w:rPr>
        <w:t xml:space="preserve">Když jsem se po návratu z té provincie od Spanělů dozvěděl, že je velmi příhodná pro osídlení a také že tam nalezli přístav, velmi jsem se tomu potěšil. Neboť co jsem se vylodil na pevnině, stále jsem se snažil najít na jejím pobřeží vhodný přístav. Nikdy jsem však žádný nenalezl a ani ho není na celém pobřeží od řeky San </w:t>
      </w:r>
      <w:r>
        <w:rPr>
          <w:rStyle w:val="FontStyle72"/>
          <w:rFonts w:cs="Garamond" w:ascii="Garamond" w:hAnsi="Garamond"/>
          <w:sz w:val="22"/>
          <w:szCs w:val="22"/>
        </w:rPr>
        <w:t xml:space="preserve">Anton, </w:t>
      </w:r>
      <w:r>
        <w:rPr>
          <w:rStyle w:val="FontStyle63"/>
          <w:rFonts w:cs="Garamond" w:ascii="Garamond" w:hAnsi="Garamond"/>
          <w:sz w:val="22"/>
          <w:szCs w:val="22"/>
        </w:rPr>
        <w:t>ležící poblíž Grijalby, až po řeku Pánuco dole na pobřeží, které chtěli osídlit Španělé na příkaz Franciska de Garaye, jak Vaší Výsosti ještě vylíčím. Abych si lépe ověřil všechno, co se dotýká té provincie a přístavu a ochoty jejích obyvatel i ostatních věcí potřebných pro osídlení, vyslal jsem znovu několik zkušených lidí ze své družiny, aby vše prověřili. Vypravili se společně s posly onoho vládce Tuchintecla a vezli mu ode mne dary. Při příchodu jím byli dobře přijati, poznovu prohlédli a prozkoumali přístav a řeku a obhlédli místa, kde by bylo možno vybudovat osadu. O všem mi přinesli pravdivé a dlouhé zprávy a soudili, že je tam vše potřebné k založení osady a že vládce té provincie je velmi spokojen a má velké přání sloužit Vaší Výsosti. Po obdržení té zprávy jsem vypravil kapitána se sto padesáti muži, aby vytyčili místo a na něm vybudovali osadu a vystavěli pevnost, neboť pán té provincie se mi nabídl, že ji nechá zbudovat a také udělá, cokoliv jiného by bylo třeba a co mu bude přikázáno, dokonce v místě určeném pro tuto osadu postavil šest domů a pravil, že je velmi šťasten, že se chceme usadit v jeho zemi.</w:t>
      </w:r>
    </w:p>
    <w:p>
      <w:pPr>
        <w:pStyle w:val="Normal"/>
        <w:jc w:val="both"/>
        <w:rPr/>
      </w:pPr>
      <w:r>
        <w:rPr>
          <w:rStyle w:val="FontStyle63"/>
          <w:rFonts w:cs="Garamond" w:ascii="Garamond" w:hAnsi="Garamond"/>
          <w:sz w:val="22"/>
          <w:szCs w:val="22"/>
        </w:rPr>
        <w:t>V předešlých kapitolách jsem se, všemocný Pane, zmínil, že mne při mém pochodu do velkého města Temixtitánu cestou očekával velmož vyslaný Muteczumou, jeho blízký příbuzný, jak jsem se později dozvěděl, jehož panství leží blízko Muteczumova a nazývá se Haculuacan. Vévodí mu převeliké město ležící u onoho slaného jezera, které je od města Temixtitán vzdáleno šest mil, pluje-li se na kánoi přes lagunu, nebo deset mil po souši. Město se nazývá Tezcuco a čítá na třicet tisíc obyvatel. Mají tam, Pane, skvostné domy a mešity a obrovské a krásně vystavěné chrámy. Jsou zde i veliká tržiště. Kromě tohoto města má ještě další dvě, jedno, vzdálené tři míle od Tezcuca, se jmenuje Acurumam, druhé, šest mil daleko, se nazývá Otumpa. Každé z nich má na tři či čtyři tisíce obyvatel. Provincie a panství Haculuacan čítá mnoho dalších vesnic a usedlostí s velmi dobrou půdou a polnostmi. Na jedné straně toto panství hraničí s provincií Tascaltecal, o níž jsem Vašemu Veličenstvu již vyprávěl. A ten velmož jménem Cacamazin se po uvěznění Muteczumy vzbouřil jak proti Vaší Výsosti, jíž nabídl své služby, tak proti řečenému Muteczumovi. A přestože byl mnohokrát žádán, aby uposlechl královských rozkazů Vašeho Veličenstva, a kromě mne mu to přikazoval i Muteczuma, nikdy nechtěl uposlechnout. Naopak odpovídal, že chceme-li od něho něco, máme přijet do jeho země, tam nám ukáže, zač je toho loket a jakou službou je povinován. A podle mých zpráv shromáždil velké množství bojovníků a vše měl připraveno k válce. A protože jsem jej ani výzvami, ani žádostmi nedokázal přilákat, promluvil jsem si s Muteczumou a požádal jej o jeho názor, co bychom měli udělat, aby vzpoura onoho velmože nezůstala nepotrestána. Ten soudil, že chtít jej přemoci ve válce by bylo velmi nebezpečné, neboť je to velký pán, má množství sil a lidí a nebylo by možné zajmout jej, aniž bychom vystavili nebezpečí smrti mnoho mužů. Ze však má na území řečeného Cacamazina velký počet vysoce postavených osob, které mu straní a jimž on platí jejich mzdu. Že s nimi promluví, aby k sobě vlákali někoho z Cacamazinových lidí, a ti, až budou přivedeni, přispějí do naší hry, a tak bude dozajista možné ho zajmout. Stalo se a řečený Muteczuma dohodl vše tak, že oni lidé přilákali Cacamazina na schůzku ve městě Tezcuco, aby tu uspořádali záležitosti týkající se jejich postavení vysoce vážených osob, neboť je bolí, že činí věci, v nichž by mohl mnohé ztratit. Sešli se ve velmi vznešeném domě řečeného Cacamazina, stojícím na břehu jezera a vybudovaném tak, že pod ním proplouvají kánoe a vyplouvají na jezero. Tam měli tajně připraveno několik kánoí s množstvím lidí pro případ, že by se Cacamazin chtěl vzepřít uvěznění. Při poradě jej všichni ti hodnostáři zajali dřív, než je Cacamazinovi lidé zaslechli, spustili se do kánoí, vypluli na jezero a přivezli jej do hlavního města, které leží šest mil daleko, jak již řečeno. Jakmile přijeli, posadili jej do nosítek, jak vyžaduje jeho stav či jak je u nich zvykem, a přinesli jej ke mně. Já jsem mu dal nasadit pouta a nechal jsem ho dobře hlídat. Na radu Muteczumy jsem ve jménu Vaší Výsosti dosadil na ono panství jednoho z jeho synů jménem Cucuzcacin a přiměl všechny kmeny a pány té provincie a panství, aby jej poslouchali jako svého vládce, dokud Vaše Výsost neurčí jinak. Tak se stalo a od onoho okamžiku jej všichni přijali a poslouchali jako svého pána, jako předtím Cacamazina. On pak byl poslušen všeho, co jsem mu jménem Vašeho Veličenstva přikázal.</w:t>
      </w:r>
    </w:p>
    <w:p>
      <w:pPr>
        <w:pStyle w:val="Normal"/>
        <w:jc w:val="both"/>
        <w:rPr/>
      </w:pPr>
      <w:r>
        <w:rPr>
          <w:rStyle w:val="FontStyle63"/>
          <w:rFonts w:cs="Garamond" w:ascii="Garamond" w:hAnsi="Garamond"/>
          <w:sz w:val="22"/>
          <w:szCs w:val="22"/>
        </w:rPr>
        <w:t xml:space="preserve">Několik dnů po uvěznění toho Cacamazina dal Muteczuma svolat na shromáždění všechny pány měst a sousedních území, a když byli pohromadě, vzkázal, abych za nimi přišel nahoru. A když jsem vstoupil, takto k nim promluvil: </w:t>
      </w:r>
      <w:r>
        <w:rPr>
          <w:rStyle w:val="FontStyle65"/>
          <w:rFonts w:cs="Garamond" w:ascii="Garamond" w:hAnsi="Garamond"/>
          <w:sz w:val="22"/>
          <w:szCs w:val="22"/>
          <w:vertAlign w:val="subscript"/>
        </w:rPr>
        <w:t>yy</w:t>
      </w:r>
      <w:r>
        <w:rPr>
          <w:rStyle w:val="FontStyle65"/>
          <w:rFonts w:cs="Garamond" w:ascii="Garamond" w:hAnsi="Garamond"/>
          <w:sz w:val="22"/>
          <w:szCs w:val="22"/>
        </w:rPr>
        <w:t xml:space="preserve">Bratři a přátelé moji, víte, že již odedávna vy a vaši otcové a dědové jste byli a jste podřízeni a poddáni mně a mým předkům a ze oni i já jsme s vámi vždy dobře nakládali a Vás ctili a také vy jste činili vše, čím jsou povinováni dobří a věrní poddaní svým přirozeným vládcům. Věřím také, že od Vašich předků k Vám došla paměť o tom, že nepocházíme z této země, nýbrž že sem přišli zdaleka a přivedl je sem Pán, jehož poddanými všichni byli, a nechal je zde. Když se po dlouhé době vrátil, zjistil, že naši dědové se již usadili a osídlili tuto zemi a oženili se se zdejšími ženami a rozmnožili se ve svých dětech, proto se s ním nechtěli vrátit ani jej přijmout </w:t>
      </w:r>
      <w:r>
        <w:rPr>
          <w:rStyle w:val="FontStyle73"/>
          <w:rFonts w:cs="Garamond" w:ascii="Garamond" w:hAnsi="Garamond"/>
          <w:sz w:val="22"/>
          <w:szCs w:val="22"/>
        </w:rPr>
        <w:t xml:space="preserve">za </w:t>
      </w:r>
      <w:r>
        <w:rPr>
          <w:rStyle w:val="FontStyle65"/>
          <w:rFonts w:cs="Garamond" w:ascii="Garamond" w:hAnsi="Garamond"/>
          <w:sz w:val="22"/>
          <w:szCs w:val="22"/>
        </w:rPr>
        <w:t>pána této země. Tu odešel, řka, že se jednou vrátí nebo pošle někoho mocného, kdo nás podrobí a přivede do svých služeb.</w:t>
      </w:r>
    </w:p>
    <w:p>
      <w:pPr>
        <w:pStyle w:val="Normal"/>
        <w:jc w:val="both"/>
        <w:rPr/>
      </w:pPr>
      <w:r>
        <w:rPr>
          <w:rStyle w:val="FontStyle65"/>
          <w:rFonts w:cs="Garamond" w:ascii="Garamond" w:hAnsi="Garamond"/>
          <w:sz w:val="22"/>
          <w:szCs w:val="22"/>
        </w:rPr>
        <w:t xml:space="preserve">Dobře víte, ze jsme ho vždy očekávali A podle toho, co nám kapitán vyprávěl o králi a vládci, jenž ho sem vyslal, a místech, odkud přichází, jak praví, jsem si jist, a i vy byste měli být, </w:t>
      </w:r>
      <w:r>
        <w:rPr>
          <w:rStyle w:val="FontStyle65"/>
          <w:rFonts w:cs="Garamond" w:ascii="Garamond" w:hAnsi="Garamond"/>
          <w:spacing w:val="20"/>
          <w:sz w:val="22"/>
          <w:szCs w:val="22"/>
        </w:rPr>
        <w:t>zeje</w:t>
      </w:r>
      <w:r>
        <w:rPr>
          <w:rStyle w:val="FontStyle65"/>
          <w:rFonts w:cs="Garamond" w:ascii="Garamond" w:hAnsi="Garamond"/>
          <w:sz w:val="22"/>
          <w:szCs w:val="22"/>
        </w:rPr>
        <w:t xml:space="preserve"> to Pán, jehož jsme čekali, zvláště když říká, ze o nás měl dávno povědomí Když tedy naši předkové neudělali to, čím byli povinováni svému pánu, učiňme tak my a děkujme našim bohům, ze se v naší době stalo skutkem, co bylo tak dlouho očekáváno. A protože je to věcí všeobecně známou, snažně vás prosím, jako jste dosud uznávali a poslouchali jako svého vládce mne, od nynějška uznávejte a poslouchejte toho velkého krále, který je naším pravým vládcem a jehož zde zastupuje tento kapitán. A všechny daně a pocty, které jste doposavad vzdávali mně, vzdávejte a skládejte jemu, neboť i já musím přispět a sloužit mu ve všem, co přikáže. Budete tak nejen konat svou povinnost a splácet dluh, nýbrž mne tím i velice potěšíte.</w:t>
      </w:r>
      <w:r>
        <w:rPr>
          <w:rStyle w:val="FontStyle65"/>
          <w:rFonts w:cs="Garamond" w:ascii="Garamond" w:hAnsi="Garamond"/>
          <w:sz w:val="22"/>
          <w:szCs w:val="22"/>
          <w:vertAlign w:val="superscript"/>
        </w:rPr>
        <w:t>u</w:t>
      </w:r>
      <w:r>
        <w:rPr>
          <w:rStyle w:val="FontStyle65"/>
          <w:rFonts w:cs="Garamond" w:ascii="Garamond" w:hAnsi="Garamond"/>
          <w:sz w:val="22"/>
          <w:szCs w:val="22"/>
        </w:rPr>
        <w:t xml:space="preserve"> </w:t>
      </w:r>
      <w:r>
        <w:rPr>
          <w:rStyle w:val="FontStyle63"/>
          <w:rFonts w:cs="Garamond" w:ascii="Garamond" w:hAnsi="Garamond"/>
          <w:sz w:val="22"/>
          <w:szCs w:val="22"/>
        </w:rPr>
        <w:t>To řka, zaplakal hořkými slzami a vzdychal, jak nejvíce jen člověk toho je schopen, a všichni pánové, kteří mu naslouchali, plakali tak, že mu dlouhou chvíli nemohli odpovědět. A ujišťuji Vaše Svaté Veličenstvo, že mezi Spaněly nebyl jediný, který, vyslechnuv tu řeč, nepocítil by hluboký soucit. Potom, když poněkud utišili svůj pláč, odpověděli, že jej měli za svého vládce, a přislíbili učinit vše, co přikáže, a proto a pro důvody, jež jim vysvětluje, rádi vše vykonají a od té chvíle se navždy stávají poddanými Vaší Výsosti, a všichni společně a každý sám za sebe slíbili a slibují, že učiní a splní, cokoli jim královským jménem Vašeho Veličenstva bude přikázáno, jak se sluší dobrým a věrným poddaným, a že budou dávat daně a služby, které poskytovali a odevzdávali předtím řečenému Muteczumovi, a cokoli jiného jim bude přikázáno jménem Vaší Výsosti. To vše se dálo v přítomnosti veřejného písaře a bylo jím zaneseno do oficiálního zápisu, neboť jsem to požadoval jako svědectví za přítomnosti mnoha Spanělů.</w:t>
      </w:r>
    </w:p>
    <w:p>
      <w:pPr>
        <w:pStyle w:val="Normal"/>
        <w:jc w:val="both"/>
        <w:rPr/>
      </w:pPr>
      <w:r>
        <w:rPr>
          <w:rStyle w:val="FontStyle63"/>
          <w:rFonts w:cs="Garamond" w:ascii="Garamond" w:hAnsi="Garamond"/>
          <w:sz w:val="22"/>
          <w:szCs w:val="22"/>
        </w:rPr>
        <w:t>Po tomto aktu a vstupu pánů do královských služeb Vašeho Veličenstva jsem jednoho dne v rozhovoru Muteczumovi řekl, že Vaše Výsost potřebuje zlato na jisté stavby, které přikázala budovat, proto jej žádám, aby poslal někoho ze svých lidí, a já bych také rozeslal několik Spanělů po panstvích a sídlech různých pánů, kteří Vám nabídli své služby, se žádostí, aby část zlata, jež vlastní, poskytli Vašemu Veličenstvu. Tím by uspokojili potřeby Vaší Výsosti a navíc ukázali, že Vám již slouží, a Vaše Veličenstvo by lépe poznalo, jak usilovní jsou ve Vašich službách. A aby i on sám mi ze svého zlata něco dal, neboť bych ho chtěl odeslal s posly, stejně jako zlato a ostatní věci, jež jsem Vaší Výsosti zaslal předtím. Nato kázal, abych mu označil Spaněly, které chci rozeslat, a rozdělil je po dvou a po pěti po mnoha provinciích a městech, jejichž jména si nepamatuji, neboť mé zápisky se ztratily a těch měst a provincií je nespočet a jsou rozmanité a některé leží i osmdesát a sto mil od velkého města Temixtitánu. S nimi poslal své lidi a rozkázal, aby šli za pány těch provincií a měst a vyřídili, že přikazuji, aby každý z nich odevzdal určitou část zlata, které jim svěřil. Tak se stalo a všichni ti pánové, k nimž poslal, odevzdali velmi poslušně, co na nich bylo žádáno, buď ve špercích, nebo zlatých a stříbrných cihlách, nebo plátcích a jiných předmětech, jež měli, takže když bylo roztaveno vše, co bylo k tavení určeno, činila pětina pro Vaše Veličenstvo přes třicet dva tisíce a čtyři sta zlatých pesos, nepočítaje v to všechny zlaté a stříbrné šperky a péřové ozdoby a drahé kameny a mnohé jiné cennosti, jež jsem pro Vaše Veličenstvo odložil a ponechal stranou a jež mají cenu sto tisíc dukátů i víc. Nehledě na cenu jsou takové povahy a tak skvostné, že pro svou neotřelost a neobvyklost mají nevyčíslitelnou hodnotu a je nemyslitelné, že by kterýkoli ze všech panovníků, co jich je ve světě známo, podobné a tak krásné mohl mít. Nechť Vaše Výsost nemá moje slova za smyšlenku, ale vskutku cokoli zde žije na souši či v moři a Muteczuma o tom může mít povědomí, má zpodobené jako živé stejně tak ve zlatě a stříbře, jako drahém kamení a peří s takovou dokonalostí, že to vypadá skoro jako ve skutečnosti. A ode všeho mi pro Vaši Výsost dal bohatý podíl, nepočítaje další cennosti, jež jsem mu popsal a on je dal zhotovit ze zlata, a dál obrazy, krucifixy, medaile, šperky a náhrdelníky a mnohé jiné z našich věcí, jež jsem mu dal vylíčit. Z pětiny shromážděného stříbra, jež Vaší Výsosti rovněž náleží a činí přes sto půlliber, jsem dal od domorodců zhotovit velké i malé talíře a misky a šálky a lžíce a oni vše vypracovali tak dokonale, jak jen jsme byli schopni jim vše vysvětlit. Kromě toho mi řečený Muteczuma věnoval množství svých oděvů, jež, ač všechny bavlněné a bez hedvábu, byly takové, že by je v celém světě nedokázali utkat a zhotovit jim podobné, ani s tolika a tak přirozenými barvami a ozdobami. Mezi nimi byla skvostná mužská i ženská roucha, pokrývky na lůžka, jakým se ani hedvábné nemohou vyrovnat, i další sukno jako na čalounění, jež by mohlo být vhodné pro sály a kostely. Byly zde přikrývky a přehozy na postel, jak péřové, tak bavlněné, pestré a taktéž velmi krásné, a mnoho dalších věcí v takovém množství a rozmanitosti, že je Vašemu Veličenstvu neumím vypsat. Taktéž mi daroval tucet foukaček, kterými oni střílejí. Jejich dokonalost rovněž nedo -</w:t>
      </w:r>
    </w:p>
    <w:p>
      <w:pPr>
        <w:pStyle w:val="Normal"/>
        <w:jc w:val="both"/>
        <w:rPr>
          <w:rStyle w:val="FontStyle63"/>
          <w:rFonts w:ascii="Garamond" w:hAnsi="Garamond" w:cs="Garamond"/>
          <w:sz w:val="22"/>
          <w:szCs w:val="22"/>
        </w:rPr>
      </w:pPr>
      <w:r>
        <w:rPr/>
      </w:r>
    </w:p>
    <w:p>
      <w:pPr>
        <w:pStyle w:val="Normal"/>
        <w:jc w:val="both"/>
        <w:rPr/>
      </w:pPr>
      <w:r>
        <w:rPr/>
        <w:drawing>
          <wp:inline distT="0" distB="0" distL="0" distR="0">
            <wp:extent cx="3749040"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49040" cy="2519045"/>
                    </a:xfrm>
                    <a:prstGeom prst="rect">
                      <a:avLst/>
                    </a:prstGeom>
                  </pic:spPr>
                </pic:pic>
              </a:graphicData>
            </a:graphic>
          </wp:inline>
        </w:drawing>
      </w:r>
    </w:p>
    <w:p>
      <w:pPr>
        <w:pStyle w:val="Normal"/>
        <w:jc w:val="both"/>
        <w:rPr/>
      </w:pPr>
      <w:r>
        <w:rPr>
          <w:rStyle w:val="FontStyle55"/>
          <w:rFonts w:cs="Garamond" w:ascii="Garamond" w:hAnsi="Garamond"/>
          <w:i/>
          <w:sz w:val="22"/>
          <w:szCs w:val="22"/>
        </w:rPr>
        <w:t>Indiánské tkadleny. Výjev z proslulého muralu (nástěnné malby) vTlaxcale.</w:t>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kážu Vaší Výsosti popsat, neboť jsou celé ozdobené skvělými kresbami a dokonalými odstíny, zobrazujícími všelijaké ptáčky a zvířata a stromy a květiny a různé jiné věci a mají obruby a mušky na píď veliké ze zlata a s dalším zlatým proužkem uprostřed, velmi jemně zdobeným. K nim mi dal zlatý sítěný váček na kule a přislíbil, že i ty přidá ze zlata. A daroval mi několik zlatých forem na kule a množství jiných věcí, jichž je bezpočtu.</w:t>
      </w:r>
    </w:p>
    <w:p>
      <w:pPr>
        <w:pStyle w:val="Normal"/>
        <w:jc w:val="both"/>
        <w:rPr/>
      </w:pPr>
      <w:r>
        <w:rPr>
          <w:rStyle w:val="FontStyle63"/>
          <w:rFonts w:cs="Garamond" w:ascii="Garamond" w:hAnsi="Garamond"/>
          <w:sz w:val="22"/>
          <w:szCs w:val="22"/>
        </w:rPr>
        <w:t>Neboť chtěli-li bych, nejmocnější Pane, Vaší Královské Jasnosti vypovědět vše o velkolepých, podivuhodných a skvělých věcech tohoto velkého města Temixtitánu a o panství a službách onoho Muteczumy, jeho vládce, o rituálech a zvycích zdejšího lidu i způsobu vlády zde ve městě, stejně jako v ostatních městech patřících tomuto vládci, bylo by zapotřebí mnoho času a početných a velice zkušených vypravěčů. Nemohu vylíčit jedinou ze stovky věcí, jež by stály za vyprávění. Pokud však bude v mých silách, budu Vám vyprávět o některých z věcí, jež jsem zřel, a i když budou vyloženy neuměle, vím s jistotou, že budou tak obdivuhodné, že se budou zdát neuvěřitelné, neboť ani my, kdo je zde vidíme na vlastní oči, nejsme s to je svým rozumem pochopit. Vaše Veličenstvo však může být jisto, že jsou-li v mém vyprávění nedostatky, pak spíše proto, že ubírám, než že bych přeháněl, stejně tak jako ve všem ostatním, co Vaší Výsosti sděluji, neboť mám za správné říkat svému vládci a pánu čirou pravdu, ani nezveličenou, ani neochuzenou.</w:t>
      </w:r>
    </w:p>
    <w:p>
      <w:pPr>
        <w:pStyle w:val="Normal"/>
        <w:jc w:val="both"/>
        <w:rPr/>
      </w:pPr>
      <w:r>
        <w:rPr>
          <w:rStyle w:val="FontStyle63"/>
          <w:rFonts w:cs="Garamond" w:ascii="Garamond" w:hAnsi="Garamond"/>
          <w:sz w:val="22"/>
          <w:szCs w:val="22"/>
        </w:rPr>
        <w:t>Než přistoupím k vyprávění o zdejším velkém městě i ostatních,</w:t>
      </w:r>
    </w:p>
    <w:p>
      <w:pPr>
        <w:pStyle w:val="Normal"/>
        <w:jc w:val="both"/>
        <w:rPr/>
      </w:pPr>
      <w:r>
        <w:rPr>
          <w:rStyle w:val="FontStyle69"/>
          <w:rFonts w:cs="Garamond" w:ascii="Garamond" w:hAnsi="Garamond"/>
          <w:sz w:val="22"/>
          <w:szCs w:val="22"/>
        </w:rPr>
        <w:t>0</w:t>
      </w:r>
      <w:r>
        <w:rPr>
          <w:rStyle w:val="FontStyle69"/>
          <w:rFonts w:cs="Garamond" w:ascii="Garamond" w:hAnsi="Garamond"/>
          <w:caps w:val="false"/>
          <w:smallCaps w:val="false"/>
          <w:sz w:val="22"/>
          <w:szCs w:val="22"/>
        </w:rPr>
        <w:t xml:space="preserve"> </w:t>
      </w:r>
      <w:r>
        <w:rPr>
          <w:rStyle w:val="FontStyle63"/>
          <w:rFonts w:cs="Garamond" w:ascii="Garamond" w:hAnsi="Garamond"/>
          <w:sz w:val="22"/>
          <w:szCs w:val="22"/>
        </w:rPr>
        <w:t>nichž jsem se v této kapitole zmínil, myslím, že k lepšímu pochopení bude nutno říci, jaké je vlastně Mexiko, tedy země, kde leží toto</w:t>
      </w:r>
    </w:p>
    <w:p>
      <w:pPr>
        <w:pStyle w:val="Normal"/>
        <w:jc w:val="both"/>
        <w:rPr/>
      </w:pPr>
      <w:r>
        <w:rPr>
          <w:rStyle w:val="FontStyle82"/>
          <w:rFonts w:cs="Garamond" w:ascii="Garamond" w:hAnsi="Garamond"/>
          <w:sz w:val="22"/>
          <w:szCs w:val="22"/>
        </w:rPr>
        <w:t xml:space="preserve">1 </w:t>
      </w:r>
      <w:r>
        <w:rPr>
          <w:rStyle w:val="FontStyle63"/>
          <w:rFonts w:cs="Garamond" w:ascii="Garamond" w:hAnsi="Garamond"/>
          <w:sz w:val="22"/>
          <w:szCs w:val="22"/>
        </w:rPr>
        <w:t>další města, o nichž je ve zprávě zmínka, i hlavní panství Muteczumy. Zdejší provincie je okrouhlá a celá je obklopena tuze vysokými a strmými horami, rovina pak má po obvodu dobrých sedmdesát mil a v ní jsou dvě jezera, jež ji téměř celou zabírají, neboť pluješ-li na kánoi kolem dokola, měří přes padesát mil. Jedno z obou jezer má přitom sladkou vodu a druhé, to větší, vodu slanou. Na jedné straně je odděluje skupinka velmi vysokých kopců, ležící uprostřed celé nížiny. Na jejím konci se obě jezera spojují v mělké úžině široké na dostřel kuše, vzniklé mezi kopci a vysokými pohořími. Jedno jezero s druhým se stýkají a rovněž tak obyvatelé měst a ostatní osady na nich ležící, plavíce se na svých kánoích, aniž by museli vstoupit na pevninu. A protože velké slané jezero přibývá a ubývá podobně jako moře, proudí při přílivu jeho vody do sladkého jezera s takovou silou, jako by to byla prudká řeka, a při odlivu se zase přelévají sladké vody do slaných.</w:t>
      </w:r>
    </w:p>
    <w:p>
      <w:pPr>
        <w:pStyle w:val="Normal"/>
        <w:jc w:val="both"/>
        <w:rPr/>
      </w:pPr>
      <w:r>
        <w:rPr>
          <w:rStyle w:val="FontStyle63"/>
          <w:rFonts w:cs="Garamond" w:ascii="Garamond" w:hAnsi="Garamond"/>
          <w:sz w:val="22"/>
          <w:szCs w:val="22"/>
        </w:rPr>
        <w:t>Velké město Temixtitán je zbudováno na slaném jezeře tak, že z kteréhokoliv místa na pevné zemi je vchod do samotného města vzdálen dvě míle. Má čtyři přístupové cesty, všechny ručně sroubené na šířku dvou jezdeckých koní. Město je tak velké jako Sevilla a Córdoba dohromady. Jeho ulice, myslím ty hlavní, jsou pěkně široké a rovné a některé z nich, stejně jako všechny ostatní, jsou z poloviny hliněné a z druhé poloviny jsou tvořeny vodou, po níž se obyvatelé plaví na svých kánoích. A všechny ulice jsou občas přerušeny a tudy protéká voda z jedné do druhé. V přerušených místech, z nichž některá jsou dosti velká, stojí mosty z širokých a dlouhých trámů, pevných a dobře opracovaných a položených vedle sebe, takže mnohde může projet naráz deset jezdců jeden vedle druhého. Vida, že kdyby domorodci z města zamýšleli nějakou zradu, mají k tomu vše náramně zařízeno už proto, že je město zbudováno popsaným způsobem, a kdyby zvedli u vchodu a východu mosty, mohli by nás vyhladovět, aniž bychom se kdy dostali na suchou zemi, dal jsem po příchodu do města s velkým spěchem postavit čtyři brigantiny, které byly zakrátko hotové a mohly k pevnině převézt tři sta mužů a na –</w:t>
      </w:r>
    </w:p>
    <w:p>
      <w:pPr>
        <w:pStyle w:val="Normal"/>
        <w:jc w:val="both"/>
        <w:rPr/>
      </w:pPr>
      <w:r>
        <w:rPr/>
        <w:drawing>
          <wp:inline distT="0" distB="0" distL="0" distR="0">
            <wp:extent cx="3634740" cy="571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34740" cy="5719445"/>
                    </a:xfrm>
                    <a:prstGeom prst="rect">
                      <a:avLst/>
                    </a:prstGeom>
                  </pic:spPr>
                </pic:pic>
              </a:graphicData>
            </a:graphic>
          </wp:inline>
        </w:drawing>
      </w:r>
    </w:p>
    <w:p>
      <w:pPr>
        <w:pStyle w:val="Normal"/>
        <w:jc w:val="both"/>
        <w:rPr/>
      </w:pPr>
      <w:r>
        <w:rPr>
          <w:rStyle w:val="FontStyle55"/>
          <w:rFonts w:cs="Garamond" w:ascii="Garamond" w:hAnsi="Garamond"/>
          <w:sz w:val="22"/>
          <w:szCs w:val="22"/>
        </w:rPr>
        <w:t>Starý španělský plán Mexika – Tenochtitlánu z prvního latinského vydání Cortésových dopisů z roku 1524.</w:t>
      </w:r>
    </w:p>
    <w:p>
      <w:pPr>
        <w:pStyle w:val="Normal"/>
        <w:jc w:val="both"/>
        <w:rPr>
          <w:rStyle w:val="FontStyle63"/>
          <w:rFonts w:ascii="Garamond" w:hAnsi="Garamond" w:cs="Garamond"/>
          <w:sz w:val="22"/>
          <w:szCs w:val="22"/>
        </w:rPr>
      </w:pPr>
      <w:r>
        <w:rPr>
          <w:rStyle w:val="FontStyle63"/>
          <w:rFonts w:cs="Garamond" w:ascii="Garamond" w:hAnsi="Garamond"/>
          <w:sz w:val="22"/>
          <w:szCs w:val="22"/>
        </w:rPr>
        <w:t>ložit i koně, kdykoliv se nám zachtělo. Město má mnohá náměstí, kde nepřetržitě probíhají trhy a stále se zde něco prodává a nakupuje. Je tu jedno náměstí, dvakrát tak velké jako město Salamanca, kol dokola obklopené podloubím, kam denně přichází za koupí a prodejem na sedmdesát tisíc duší a najdeš tu ode všeho zboží ze všech koutů země, ať k živobytí či k jídlu, šperky ze zlata, stříbra, olova, mosazi, mědi, cínu, kamenů, kostí, mušlí, škeblí i peří. Prodává se zde kámen opracovaný i surový, vepřovice, cihly, dřevo neopracované i opracované na nejrůznější způsoby. Je tu ulice lovecká, kde prodávají všemožné ptactvo žijící na zemi, stejně jako slepice, koroptve, křepelky, divoké kachny, budníčky, cirky, hrdličky, holuby, rákosníky, papoušky, puštíky, orly, sokoly, krahujce a poštolky, a z některých z těch dravých ptáků prodávají kůže i s peřím a hlavou a zobákem a pařáty. Nabízejí zde také králíky, zajíce, zvěřinu a malé vykastrované psy, jež chovají na jídlo. Je tu ulice bylinkářů, kde dostaneš všemožné léčivé kořínky a byliny, co jich na zemi roste, v krámcích jakýchsi apatykářů se prodávají už připravené medicíny, ať lektvary, či masti a náplasti. Jsou tu jakási holičství, kde myjí a holí hlavy, i krámy, kde za úplatu dají člověku najíst a napít. K přenášení břemen slouží muži, jimž v Kastilii říkáme nosiči. Je zde mnoho dřeva, uhlí, hliněných ohřívadel a nejrůznějších rohoží na lůžka, i jemnějších k posezení, a prodávají tu i rohože pro sály a pokoje. Najdeš rozličnou zeleninu, zvlášť cibuli, pór, česnek, potočnici, řeřichu, brutnák, šťovík a pupavu i artyčoky. Dostaneš různé ovoce, z něhož třešně a švestky se podobají španělským. Prodává se včelí med a vosk i sirup z kukuřičných stvolů stejně medový a sladký jako z cukrové třtiny i šťáva z rostlin, jež tady i jinde nazývají agáve, která předčí sirup. Z těchto rostlin pak vyrábějí cukr a víno, které rovněž nabízejí. K prodeji je tu množství různých bavlněných vláken všemožných barev v přadénkách, takže to vypadá docela jako na hedvábných trzích v Granadě, jenže zdejší vlákno je daleko kvalitnější. Prodává se, kolik jen by se ve Španělsku nalezlo barev k malování, a tolik odstínů, kolik si jich lze představit. Také prodávají zvířecí kůže s chlupem i bez, barvené do různých odstínů. Dále množství všelikého velmi pěkného nádobí, včetně mnoha malých i velkých džberů, džbánů, hrnců, dlaždic a bezpočtu jiných nádob, všechny z jedinečné kameniny, všechny nebo většina glazované a malované. Koupíš zde kukuřičné zrno i chléb, jež převyšuje, jak co do zrna, tak do chuti druhy prodávané na jiných ostrovech i na pevnině. Prodávají se plněné</w:t>
      </w:r>
    </w:p>
    <w:p>
      <w:pPr>
        <w:pStyle w:val="Normal"/>
        <w:jc w:val="both"/>
        <w:rPr>
          <w:rStyle w:val="FontStyle63"/>
          <w:rFonts w:ascii="Garamond" w:hAnsi="Garamond" w:cs="Garamond"/>
          <w:sz w:val="22"/>
          <w:szCs w:val="22"/>
        </w:rPr>
      </w:pPr>
      <w:r>
        <w:rPr/>
      </w:r>
    </w:p>
    <w:p>
      <w:pPr>
        <w:pStyle w:val="Normal"/>
        <w:jc w:val="both"/>
        <w:rPr/>
      </w:pPr>
      <w:r>
        <w:rPr/>
        <w:drawing>
          <wp:inline distT="0" distB="0" distL="0" distR="0">
            <wp:extent cx="243713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37130" cy="1700530"/>
                    </a:xfrm>
                    <a:prstGeom prst="rect">
                      <a:avLst/>
                    </a:prstGeom>
                  </pic:spPr>
                </pic:pic>
              </a:graphicData>
            </a:graphic>
          </wp:inline>
        </w:drawing>
      </w:r>
    </w:p>
    <w:p>
      <w:pPr>
        <w:pStyle w:val="Normal"/>
        <w:jc w:val="both"/>
        <w:rPr/>
      </w:pPr>
      <w:r>
        <w:rPr>
          <w:rStyle w:val="FontStyle55"/>
          <w:rFonts w:cs="Garamond" w:ascii="Garamond" w:hAnsi="Garamond"/>
          <w:i/>
          <w:sz w:val="22"/>
          <w:szCs w:val="22"/>
        </w:rPr>
        <w:t>Aztéčtí tanečníci v předkolumbovské epoše. Anonymní rukopis ze 16. století. I tato tradice je dodnes v Mexiku velmi živá.</w:t>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drůbeží taštičky i rybí koláčky, mnoho čerstvých i solených, syrových i dušených ryb. Je zde hojnost vajec slepicích a husích i ode všech ostatních ptáků, o nichž byla řeč, prodávají se vaječné omelety tortilly. Vcelku se na těchto tržištích prodává vše, co poskytuje celá země. Vedle toho, o čem jsem se zmínil, je tu tolik nejrůznějších věcí, že je neuvádím pro jejich hojnost a také proto, že mi všechny nepřicházejí na mysl a některé ani neumím pojmenovat. Každý druh zboží je soustředěn v určité ulici, kde se nemísí s žádným jiným. V tom jsou velmi spořádaní. Vše se prodává na počet a míru, ale zatím jsme neviděli prodávat nic na váhu. Na tom velkém náměstí stojí jeden tuze pěkný dům – soudní síň, kde zasedá deset či dvanáct mužů, soudců, kteří řeší všechny sporné případy a záležitosti, jež se na trhu přihodí, a dávají potrestat provinilce. Určené osoby pak neustále procházejí mezi davem na náměstí a sledují, co se prodává, a míry, jimiž se zboží měří, a stává se, že měrku rozlámou, protože nebyla poctivá.</w:t>
      </w:r>
    </w:p>
    <w:p>
      <w:pPr>
        <w:pStyle w:val="Normal"/>
        <w:jc w:val="both"/>
        <w:rPr/>
      </w:pPr>
      <w:r>
        <w:rPr>
          <w:rStyle w:val="FontStyle63"/>
          <w:rFonts w:cs="Garamond" w:ascii="Garamond" w:hAnsi="Garamond"/>
          <w:sz w:val="22"/>
          <w:szCs w:val="22"/>
        </w:rPr>
        <w:t>V tomto velkém městě je spousta mešit a svatyní jejich božstev přepěkně vystavěných v různých farnostech a čtvrtích. V hlavních z nich žijí duchovní osoby z jejich sekty. Sídlí tam trvale a kromě svatyní s jejich modlami jsou zde pro ně i velmi pěkná obydlí. Všichni tito zbožní mužové chodí černě oděni a od okamžiku, kdy vstoupí do řádu, až pokud z něj neodejdou, si nikdy nestříhají a nečešou vlasy. Také všichni synové z předních rodin, ať panských či významných měšťanských, jsou v řádu a nosí roucho od sedmi či osmi let věku až do doby, kdy je odtud vezmou, aby je oženili, což se častěji přihodí prvorozeným, kteří se stanou dědici rodu, než ostatním.</w:t>
      </w:r>
    </w:p>
    <w:p>
      <w:pPr>
        <w:pStyle w:val="Normal"/>
        <w:jc w:val="both"/>
        <w:rPr/>
      </w:pPr>
      <w:r>
        <w:rPr>
          <w:rStyle w:val="FontStyle63"/>
          <w:rFonts w:cs="Garamond" w:ascii="Garamond" w:hAnsi="Garamond"/>
          <w:sz w:val="22"/>
          <w:szCs w:val="22"/>
        </w:rPr>
        <w:t>V těchto klášterech se nemohou stýkat se ženami, ani tam žádné nepřicházejí. Zdržují se pojídání určitých pokrmů, a to v některých ročních dobách více než v jiných. K tomu, aby popsalo velikost a pozoruhodnosti hlavní ze všech mešit, lidské slovo nestačí, neboť je tak rozlehlá, že v jejím obvodu, jenž je celý obklopen vysokánskou zdí, by se snadno postavila osada pro pět set obyvatel. Uvnitř tohoto obvodu jsou kol dokola tuze pěkná sídla s rozlehlými komnatami a chodbami, kde přebývají žijící tam zbožní mužové. Je zde na čtyřicet velmi vysokých a pěkně postavených věží a k vrcholu největší z nich se stoupá po padesáti stupních. Nejhlavnější věž by převýšila nejvyšší sevillský kostel. Kámen i dřevo jsou tak dobře opracovány, že lépe by je nezhotovili a neotesali nikde jinde na světě, neboť všechny kamenné kvádry uvnitř kaplí, kde mají své modly, jsou plné tesaných výjevů a výklenků a obklady jsou samý reliéf s vytesanými nestvůrami a jinými postavami a vzory. Všechny ty věže slouží jako hrobky pánů a kaple v nich jsou zasvěceny jednotlivým jejich božstvům, která vyznávají.</w:t>
      </w:r>
    </w:p>
    <w:p>
      <w:pPr>
        <w:pStyle w:val="Normal"/>
        <w:jc w:val="both"/>
        <w:rPr/>
      </w:pPr>
      <w:r>
        <w:rPr>
          <w:rStyle w:val="FontStyle63"/>
          <w:rFonts w:cs="Garamond" w:ascii="Garamond" w:hAnsi="Garamond"/>
          <w:sz w:val="22"/>
          <w:szCs w:val="22"/>
        </w:rPr>
        <w:t>Uvnitř té velké mešity se rozkládají tři sály zasvěcené hlavním božstvům. Jsou úžasně velkolepé a vysoké, s mnoha ozdobami a postavami vyrytými jak v kameni, tak v dřevěném obložení. V sálech se nalézají další kapličky, do nichž vejdeš malými dvířky, není tam však nižádného světla a nevstupuje tam nikdo jiný než ti duchovní, a ještě ne všichni. Uvnitř a mnohdy i zvenku stojí sochy a postavy božstev, jak jsem říkal. Nejhlavnější z těch božstev, v něž mají největší víru a důvěru, jsem dal sejmout z jejich podstavců a poručil je svrhnout ze schodů. Kaple, kde předtím stáli, jsem dal vyčistit, neboť byly plny krve z obětí, a umístil jsem tam obrazy Nejsvětější Panny a dalších svatých, čehož řečený Muteczuma s domorodci nemálo litovali a zprvu mě žádali, abych toho nečinil, neboť dozvědí-li se to jednotlivé kmeny, povstanou proti mně. Věří totiž, že jim ta božstva dávají všechny pozemské statky, a že když dovolí, aby se s nimi zle nakládalo, rozhněvají si je a ničeho už nedostanou a plody po celé zemi budou smeteny, takže lidé pomřou hladem. I vysvětlil jsem jim pomocí tlumočníků, jak se mýlí, když vkládají své naděje do těch model vytvořených vlastníma rukama a z nečistých věcí, a že poznají existenci jediného Boha, Pána všehomíra, jenž stvořil nebe i zemi a všechny věci, stejně jako stvořil je i nás. A tento Bůh nemá počátek a je nesmrtelný, jeho musí vzývat a v něj věřit, a v žádného jiného tvora či věc. A pověděl jsem jim všechno ostatní, co jsem v té věci uměl, abych je odvedl od jejich modloslužebnictví a přivedl je k poznání Boha Pána našeho. Tu všichni, zvláště pak Muteczuma, odvětili, že jak mi již byli vyprávěli, nepocházejí z této země, nýbrž že jejich předkové sem přišli před dávnými věky. Proto soudí, že se snadno mohlo stát, že v některých věcech chybovali. Je tomu již tak dávno, co odešli ze své původní vlasti, zatímco já, který jsem přišel nedávno, budu lépe než oni vědět, jaká má být jejich víra. Abych jim tedy vše pověděl a objasnil, a oni učiní, co jim poradím nejlepšího. Muteczuma a mnozí z hodnostářů města se mnou pak zůstali, dokud nebyly odstraněny modly, vyčištěna kaple a vystaveny obrazy svatých, přihlížejíce všemu s radostnou tváří. Varoval jsem je také, aby neobětovali podle svého zvyku božstvům živé tvory, neboť je to nejen Bohu velmi nemilé, ale i zákony Vašeho Svatého Veličenstva to zakazují a nařizují popravit každého, kdo by zabil. Od té chvíle se toho tedy zřekli a po celou dobu, co jsem v městě pobýval, neviděl jsem zabít či obětovat žádného tvora.</w:t>
      </w:r>
    </w:p>
    <w:p>
      <w:pPr>
        <w:pStyle w:val="Normal"/>
        <w:jc w:val="both"/>
        <w:rPr/>
      </w:pPr>
      <w:r>
        <w:rPr>
          <w:rStyle w:val="FontStyle63"/>
          <w:rFonts w:cs="Garamond" w:ascii="Garamond" w:hAnsi="Garamond"/>
          <w:sz w:val="22"/>
          <w:szCs w:val="22"/>
        </w:rPr>
        <w:t>Sochy a těla božstev, v něž tito lidé věří, jsou postavou daleko větší než vysoký muž. Zhotoveny jsou z všemožných semen a zeleniny, jež jedí, semletých a smíchaných ve hmotu, kterou hnětou s krví z lidských těl, jimž zaživa otevřou hruď a vytrhnou srdce. Krev, jež z něho prýští, mísí s tou moukou v takovém množství, až postačí ke zhotovení oněch velkých soch. A poté, co jsou vytvořeny, jim předkládají další srdce, rovněž z obětí, a krví jim natírají obličeje. A pro každou jednotlivou věc mají svou modlu po způsobu pohanů, kteří kdysi uctívali své bohy. A tak mají jedno božstvo, aby si vyžádali přízeň ve válce, a jiné, jež je patronem rolnických prací. Zkrátka pro každou věc, v níž si přejí úspěchu, mají své božstvo, jež uctívají a jemuž slouží.</w:t>
      </w:r>
    </w:p>
    <w:p>
      <w:pPr>
        <w:pStyle w:val="Normal"/>
        <w:jc w:val="both"/>
        <w:rPr/>
      </w:pPr>
      <w:r>
        <w:rPr>
          <w:rStyle w:val="FontStyle63"/>
          <w:rFonts w:cs="Garamond" w:ascii="Garamond" w:hAnsi="Garamond"/>
          <w:sz w:val="22"/>
          <w:szCs w:val="22"/>
        </w:rPr>
        <w:t>V tomto velkém městě je množství velmi pěkných a rozlehlých domů. A tolik velkých paláců je zde z té příčiny, že všichni pánové té země, poddaní řečeného Muteczumy, zde mají své domy a jistou část roku tu sídlí. Navíc zde žije mnoho bohatých měšťanů, kteří mají také tuze pěkná sídla. Kromě velkých a pěkných domů mají i tuze krásné květinové zahrady upravené na nejrůznější způsoby, jak u vznešených lidí, tak v prostých obydlích. Po jedné z příjezdových cest do velkého města vedou dva kanály z malty, každý široký na dva kroky a hluboký skoro na výšku muže. Jedním teče směrem do města proud velmi dobré sladké vody silný jak trup muže. Odtud všichni berou vodu a pijí. Druhý, prázdný, slouží tehdy, když chtějí první strouhu cistit. Tudy vodu pouštějí, než tamtu vyčistí. A protože vodu musí převést po mostech přes přerušená místa, kde protéká voda slaná, vedou sladkou vodu žlaby na šířku vola, dlouhými jako ty mosty. Tak zásobují vodou celé město.</w:t>
      </w:r>
    </w:p>
    <w:p>
      <w:pPr>
        <w:pStyle w:val="Normal"/>
        <w:jc w:val="both"/>
        <w:rPr/>
      </w:pPr>
      <w:r>
        <w:rPr>
          <w:rStyle w:val="FontStyle63"/>
          <w:rFonts w:cs="Garamond" w:ascii="Garamond" w:hAnsi="Garamond"/>
          <w:sz w:val="22"/>
          <w:szCs w:val="22"/>
        </w:rPr>
        <w:t xml:space="preserve">Vodu také rozvážejí k prodeji všemi ulicemi na kánoích a ze strouhy ji berou tak, že na kánoích připlují pod mosty, kudy vedou žlaby, a nahoře stojí muži, kteří jim vodu do kánoí načerpají a jimž za tuto práci platí. U všech vchodů do města a všude, kde se vykládají kánoe a kudy přichází do města nejvíce zásob, jsou postavené budky pro strážné, kteří vybírají </w:t>
      </w:r>
      <w:r>
        <w:rPr>
          <w:rStyle w:val="FontStyle65"/>
          <w:rFonts w:cs="Garamond" w:ascii="Garamond" w:hAnsi="Garamond"/>
          <w:sz w:val="22"/>
          <w:szCs w:val="22"/>
        </w:rPr>
        <w:t xml:space="preserve">certum quid </w:t>
      </w:r>
      <w:r>
        <w:rPr>
          <w:rStyle w:val="FontStyle63"/>
          <w:rFonts w:cs="Garamond" w:ascii="Garamond" w:hAnsi="Garamond"/>
          <w:sz w:val="22"/>
          <w:szCs w:val="22"/>
        </w:rPr>
        <w:t>z každé přivezené věci. Nevím ovšem, zda se odvádí pánovi, nebo zda patří městu, neboť to jsem zatím nepochopil. Myslím však, že je pánovo, neboť na tržištích v jiných provinciích bylo vidět, že toto právo přísluší jejich pánovi. Na všech tržištích a veřejných místech města bývá denně množství dělného lidu a mistrů všech řemesel, čekajících, kdo si je najme na denní dílo. Lidé zde ve městě jsou ve svém oděvu a službě spořádanější a skvostnější než v jiných provinciích a městech. Zde je totiž vždycky přítomen Muteczuma a ve městě bývají stále všichni jemu poddaní pánové, proto je tu ve všem lepší vychování a pořádek. A abych nepopisoval toto velké město příliš obšírně (neboť bych tak snadno neskončil), řeknu již pouze tolik, že služba a chování zdejších lidí se skoro podobá životu ve Španělsku. Je zde takový soulad a řád jako tam, a uvážíme-li, že tito lidé jsou barbary tak vzdálenými Božího poznání a dorozumění s jinými rozumnými národy, je obdivuhodné vidět, jak mají vše dobře zařízeno.</w:t>
      </w:r>
    </w:p>
    <w:p>
      <w:pPr>
        <w:pStyle w:val="Normal"/>
        <w:jc w:val="both"/>
        <w:rPr/>
      </w:pPr>
      <w:r>
        <w:rPr>
          <w:rStyle w:val="FontStyle63"/>
          <w:rFonts w:cs="Garamond" w:ascii="Garamond" w:hAnsi="Garamond"/>
          <w:sz w:val="22"/>
          <w:szCs w:val="22"/>
        </w:rPr>
        <w:t>Co se týká Muteczumova dvora a věcí podivuhodných pro svou velikost a stav, bylo by tolik co psát, že se Vaší Výsosti přiznám, že nevím, odkud začít, abych mohl vypovědět alespoň některé z nich. Neboť jak již řečeno, co by mohlo být velkolepější, než že barbarský vládce jako on má ze zlata, stříbra, kamenů a peří zpodobeno vše, co se v jeho panství mezi nebem a zemí vyskytuje, a zlaté a stříbrné věci jsou tak věrné, že žádný zlatník na světě by lepší nezhotovil. A u kamenných ti rozum brání pochopit, jakými nástroji bylo dosaženo takové dokonalosti, a co se týká péřových, voskem ani žádnou výšivkou nelze takové skvosty vyrobit. Velikost panství toho Muteczumy se nedala zjistit, neboť na dvě stě mil jedním i druhým směrem od hlavního města, kam poslal své muže, se nestalo, že by jeho příkazy nebyly vyplněny, i když uprostřed toho území leží několik provincií, s nimiž vede války. Pokud jsem zjistil a mohl se od něho dozvědět, jeho panství je téměř tak velké jako Španělsko. Vždyť z kraje Putunchan u řeky Grijalba vyslal posly šedesát mil k obyvatelům jistého města jménem Cumatán, jež je vzdáleno dvě stě třicet mil od hlavního města, aby se stali poddanými Vašeho Veličenstva. A těch sto padesát mil mí Španělé prošli. Jak jsem již řekl, většina pánů z krajů a provincií, zvláště sousedních, sídlí valnou část roku ve velkém hlavním městě a prvorození synové všech nebo většiny z nich jsou v Muteczumových službách. Na všech panstvích těch pánů má [Moctezuma] vojsko se svými lidmi, své guvernéry a výběrčí daní a odvodů, jež mu každá provincie odevzdává. A co má každý dát, to je řádně vedeno a uspořádáno, neboť na papír, který vyrábějí, si zapisují své znaky a symboly, jimiž se dorozumívají. Každá z provincií odvádí jiné naturálie podle toho, jaký je charakter její země a plodin, takže [Moctezuma] dostává z provincií nejrozmanitější z věcí, jimiž oplývají. Všemi, ať přítomnými či nepřítomnými, je tak obáván, jako nebyl nikdy žádný jiný vladař ve světě. Ve městě i mimo ně má mnoho letohrádků, každý na jiný způsob zábavy, a jsou tak pěkně postavené, jak jen lze vypovědět a jak si může přát tak velký panovník a vládce. Ve městě má sídla tak skvostná, že se mi zdá téměř nemožné popsat jejich nádheru a velkolepost. Proto o nich nepovím více, než že ve Španělsku bys podobná nenašel. U jednoho méně výstavného domu, než jsou předcházející, se rozkládá překrásná zahrada, z níž vystupují jakési vyhlídky, zbudované z nádherně opracovaného jaspisového mramoru a dlaždic. V tom domě bylo komnat, že by se tam mohli usídlit dva velcí vládcové i se svými dvory. V sídle je také deset jezírek a na nich různé druhy vodního ptactva, jež žije v těchto krajích v hojném počtu a rozmanitosti. A všichni ti ptáci jsou ochočení. Pro mořské ptáky zde byla zbudována jezírka se slanou vodou a pro ptactvo z řek a jezer s vodou sladkou. Vodu z jezírek čas od času vylévali a pak je opět naplnili z přívodní strouhy, aby byla čistá. Každý druh ptáků krmili tím, co mu bylo vlastní a přirozené a čím se živil na svobodě. Tak těm, co žerou ryby, dávali ryby a červy těm, co se živí červy, kukuřici těm, co jí dávají přednost, a těm, kteří zobou drobnější semínka, dávali ta. A ujišťuji Vaše Veličenstvo, že ptákům živícím se jen rybami denně dávali deset arrob ryb nalovených ve slaném jezeře. K péči o tyto ptáky bylo zapotřebí tří stovek mužů, kteří se ničím jiným nezabývali. Další lidé se starali jen o ptáky nemocné. Nad každou z těchto nádrží a jezírek s ptactvem vedly cestičky a umně zhotovené vyhlídky, kam se řečený Muteczuma přicházel podívat a sobě oddechnout. V tom sídle byla jedna komnata, kde držel muže, ženy a děti, kteří se narodili s bílým obličejem a tělem a vlasy a obočím a řasami. Jiný překrásný pavilon měl velké nádvoří – patio – vydlážděné jemnými dlaždicemi na způsob šachové hry. Byly zde i domky hluboké na půldruhé výšky vzrostlého muže, o straně dlouhé šest kroků. Z jedné poloviny je každý z domků obložen deskami, druhá neuzavřená polovina má nad sebou velmi zručně zhotovenou dřevěnou mříž a v každém z těchto domků je jeden dravec, od poštolky po orla, co jich žije ve Španělsku, a mnohé další druhy, nikdy tam nevídané. A od každého z druhů mají množství kusů. V zastřešené části domků je vetknut jeden klacek na způsob bidla, venku pod mříží druhý, takže na jednom sedají ptáci v noci nebo za deště a na druhém se mohou slunit nebo si čechrat a upravovat peří. Všechny tyto ptáky denně krmili slepicemi, ničím jiným. V tom jistém domě jsou rozlehlé nízké sály, plné velkých klecí, pevně stesaných a sroubených z tlustých dřevěných kůlů, a ve všech nebo ve většině z nich chovají tygry, lvy, vlky, lišky a kočky nejrůznějších druhů v hojném počtu, které dosytosti krmí slepicemi. Všechna tato zvířata a ptáky mělo na starosti dalších tři sta mužů. V jiném domě zase Muteczuma držel spoustu znetvořených mužů a žen, mezi nimi trpaslíky, hrbáče, pokřivené a jinak deformované lidi, každé znetvoření v samostatném pokoji. A i pro tyto lidi byli určeni pečovatelé. O ostatních místech, jež mu ve městě sloužila k zábavě, se ani nezmiňuji, neboť byla početná a roztodivná.</w:t>
      </w:r>
    </w:p>
    <w:p>
      <w:pPr>
        <w:pStyle w:val="Normal"/>
        <w:jc w:val="both"/>
        <w:rPr/>
      </w:pPr>
      <w:r>
        <w:rPr>
          <w:rStyle w:val="FontStyle63"/>
          <w:rFonts w:cs="Garamond" w:ascii="Garamond" w:hAnsi="Garamond"/>
          <w:sz w:val="22"/>
          <w:szCs w:val="22"/>
        </w:rPr>
        <w:t>U jeho dvora to chodilo tak, že každý den po svítání se do paláce dostavilo šest set velmožů a vysoce postavených hodnostářů, kteří usedali nebo se procházeli po sálech a chodbách toho paláce, tam rozprávěli a bavili se, avšak nevstupovali do míst, kde pobýval on. Jejich služebnictvo a doprovod zaplnilo dvě nebo tři velká nádvoří a velmi širokou ulici a neodcházelo odtud po celý den až do noci. A když byla doba jídla, přinášeli pokrmy řečenému Muteczumovi a stejně bohatou krmi jako jemu samotnému nabízeli i všem těm pánům a i jejich služebnictvu a doprovodu se dostalo po porci. Každodenně bylo otevřeno občerstvení s jídlem a nápoji pro každého, kdo chtěl pojíst nebo se napít. Jídlo se podávalo tak, že na tři nebo čtyři stovky jinochů přineslo bezpočet chodů, neboť ať obědval či večeřel, vždy mu předkládali všemožné druhy pokrmů z masa i ryb a ovoce a zeleniny, co je požívají v celé zemi. A protože je to chladný kraj, pod každý talíř a mísu kladli ohřívadlo s řeřavým uhlím, aby jídlo nevystydlo. Všechny pokrmy přinášeli společně do velkého sálu, kde [Moctezuma] spával, byl velice čistý a pokrytý celý rohožemi a skoro se zaplnil. On sedal na malé, umně zhotovené kožené podušce. Při jídle tam bylo pět či šest starců, odvrácených od něho, kteří ochutnávali ode všeho, co jedl on. Jeden ze sloužících zůstal stát, nabíral a podával pokrm a ostatním, co byli venku, vyřizoval, čeho je k obsluze třeba. Na začátku a na konci oběda a večeře mu [Moctezumovi] oplachovali ruce vodou a osuška, jíž se jednou očistil, nebyla nikdy více použita. Stejně tak talíře a mísy, na nichž mu jednou přinesli pokrm, nebyly již nikdy podány, nýbrž vždy se braly nové. A stejně to bylo i s ohřívadly.</w:t>
      </w:r>
    </w:p>
    <w:p>
      <w:pPr>
        <w:pStyle w:val="Normal"/>
        <w:jc w:val="both"/>
        <w:rPr/>
      </w:pPr>
      <w:r>
        <w:rPr>
          <w:rStyle w:val="FontStyle63"/>
          <w:rFonts w:cs="Garamond" w:ascii="Garamond" w:hAnsi="Garamond"/>
          <w:sz w:val="22"/>
          <w:szCs w:val="22"/>
        </w:rPr>
        <w:t>Oblékal každý den čtyři různá roucha, všechna nová, která na sebe již podruhé nevzal. Všichni pánové, co vstupovali do jeho domu, přicházeli neobuti, a když dal některého k sobě zavolat, předstupoval dotyčný k němu s hlavou a očima sklopenýma a tělem hluboko skloněným, a když s ním hovořil, nehleděl mu do tváře na znamení veliké pokory a úcty. Vím, že tak činili z úcty, neboť jistí hodnostáři vytýkali Spanělům nevychovanost, protože hovoříce se mnou, hledí mi do tváře, jako by neměli stud a úctu. Když řečený Muteczuma vyšel ven, a bylo to málokdy, všichni, kdo jej provázeli, i ti, které potkal v ulicích, od něho odvraceli tvář a ani okem na něho nepohlédli a všichni ostatní padali na kolena, dokud neprošel. Před ním vždy kráčel jeden z pánů se třemi dlouhými štíhlými pruty, aby dal na vědomí, jak usuzuji, že on tudy půjde. A když sestoupil z nosítek, vzal jeden prut do ruky a nesl ho až na místo, kam měl namířeno. Tento vládce dodržoval u svého dvora tolik různých obřadů a ceremonií, že bych k jejich zaznamenání potřeboval mnohem více místa, než tu mám, a k jejich uchování lepší paměť. Žádný sultán ani jiný pohanský pán, o nichž máme dosud povědomí, totiž u svého dvora nezachovává tolik a tak různých ceremonií.</w:t>
      </w:r>
    </w:p>
    <w:p>
      <w:pPr>
        <w:pStyle w:val="Normal"/>
        <w:jc w:val="both"/>
        <w:rPr/>
      </w:pPr>
      <w:r>
        <w:rPr>
          <w:rStyle w:val="FontStyle63"/>
          <w:rFonts w:cs="Garamond" w:ascii="Garamond" w:hAnsi="Garamond"/>
          <w:sz w:val="22"/>
          <w:szCs w:val="22"/>
        </w:rPr>
        <w:t>Co jsem pobýval ve městě, shromažďoval jsem věci hodící se pro dvůr Vašeho Svatého Veličenstva, snažil jsem se zpacifikovat a přivést do Vašich služeb mnohé provincie a kraje s jejich početnými a velikými městy a osadami a pevnostmi, objevoval jsem doly, poznával a zvěděl mnohá tajemství o panství tohoto Muteczumy i o jiných, jež s ním hraničí, o nichž jsem měl zprávy a jichž je tolik a tak úžasných, že se to ani věřit nechce. A vše se dálo s takovou dobrou vůlí a spokojeností řečeného Muteczumy a všech domorodců z těch kra –</w:t>
      </w:r>
    </w:p>
    <w:p>
      <w:pPr>
        <w:pStyle w:val="Normal"/>
        <w:jc w:val="both"/>
        <w:rPr/>
      </w:pPr>
      <w:r>
        <w:rPr>
          <w:rStyle w:val="FontStyle61"/>
          <w:rFonts w:cs="Garamond" w:ascii="Garamond" w:hAnsi="Garamond"/>
          <w:sz w:val="22"/>
          <w:szCs w:val="22"/>
        </w:rPr>
        <w:t>*) Od počátku.</w:t>
      </w:r>
    </w:p>
    <w:p>
      <w:pPr>
        <w:pStyle w:val="Normal"/>
        <w:jc w:val="both"/>
        <w:rPr/>
      </w:pPr>
      <w:r>
        <w:rPr>
          <w:rStyle w:val="FontStyle63"/>
          <w:rFonts w:cs="Garamond" w:ascii="Garamond" w:hAnsi="Garamond"/>
          <w:sz w:val="22"/>
          <w:szCs w:val="22"/>
        </w:rPr>
        <w:t xml:space="preserve">jů, jako by </w:t>
      </w:r>
      <w:r>
        <w:rPr>
          <w:rStyle w:val="FontStyle65"/>
          <w:rFonts w:cs="Garamond" w:ascii="Garamond" w:hAnsi="Garamond"/>
          <w:sz w:val="22"/>
          <w:szCs w:val="22"/>
        </w:rPr>
        <w:t xml:space="preserve">ab initio*) </w:t>
      </w:r>
      <w:r>
        <w:rPr>
          <w:rStyle w:val="FontStyle63"/>
          <w:rFonts w:cs="Garamond" w:ascii="Garamond" w:hAnsi="Garamond"/>
          <w:sz w:val="22"/>
          <w:szCs w:val="22"/>
        </w:rPr>
        <w:t>byli uznávali Vaše Svaté Veličenstvo za svého krále a přirozeného vládce, a se stejnou blahovůlí konali vše, co jsem jim Vaším královským jménem přikázal.</w:t>
      </w:r>
    </w:p>
    <w:p>
      <w:pPr>
        <w:pStyle w:val="Normal"/>
        <w:jc w:val="both"/>
        <w:rPr/>
      </w:pPr>
      <w:r>
        <w:rPr>
          <w:rStyle w:val="FontStyle63"/>
          <w:rFonts w:cs="Garamond" w:ascii="Garamond" w:hAnsi="Garamond"/>
          <w:sz w:val="22"/>
          <w:szCs w:val="22"/>
        </w:rPr>
        <w:t xml:space="preserve">V těchto a jiných záležitostech, neméně užitečných pro královskou službu Vaší Výsosti, jsem strávil čas od 8. listopadu roku 1519 až do začátku měsíce května tohoto roku. Pobýval jsem v klidu a pokoji v tomto městě a měl rozesláno mnoho Spanělů do řady různých míst, pacifikoval a osídloval jsem tuto zem, těšil se na příjezd lodí s odpovědí na relaci, již jsem Vašemu Veličenstvu odtud napsal, a na všechny zlaté věci a šperky, které tam pro Vaši Výsost byly, a také jsem se s nimi chystal poslat zprávu, kterou nyní sepisuji, když tu za mnou přišlo několik zdejších domorodců, poddaných řečeného Muteczumy, co žijí na mořském pobřeží, aby mě upozornili, že do blízkosti San Martinských hor ležících na onom pobřeží před přístav neboli záliv San Juan připlulo osm či deset lodí a neví se, co jsou zač. Jakmile je však na moři zahlédli, spěchali ke mně se zprávou. Po těchto Indiánech dorazil jiný domorodec z ostrova Fernandina s dopisem od jednoho Španěla, jehož jsem zanechal na pobřeží pro případ, že by připluly lodi, aby jim pověděl o mně a o osadě ležící poblíž onoho přístavu. V dopise se pravilo, </w:t>
      </w:r>
      <w:r>
        <w:rPr>
          <w:rStyle w:val="FontStyle65"/>
          <w:rFonts w:cs="Garamond" w:ascii="Garamond" w:hAnsi="Garamond"/>
          <w:sz w:val="22"/>
          <w:szCs w:val="22"/>
        </w:rPr>
        <w:t xml:space="preserve">ze toho jistého dne se naproti řečenému přístavu San Juan objevila jedna osamocená loď; a ze se rozhlížel po celém mořském pobřeží, kam až oko dohlédlo, avšak jinou nespatřil; a že soudí, že to je loď, již jsem byl vyslal k Vašemu Svatému Veličenstvu a která se již touto dobou měla vrátit Aby se ještě více ujistil, že vyčká, až ta loď připluje k přístavu, aby o ní získal podrobnosti, a potom mi přinese zprávu. </w:t>
      </w:r>
      <w:r>
        <w:rPr>
          <w:rStyle w:val="FontStyle63"/>
          <w:rFonts w:cs="Garamond" w:ascii="Garamond" w:hAnsi="Garamond"/>
          <w:sz w:val="22"/>
          <w:szCs w:val="22"/>
        </w:rPr>
        <w:t>Jakmile jsem přečetl dopis, vyslal jsem dva Spaněly, každého jednou cestou, aby neminuli případného posla přicházejícího od lodi. Přikázal jsem jim, že mají jít do řečeného přístavu a zjistit, kolik lodí připlulo, odkud jsou a co přivážejí, a co nejrychleji se vrátit a podat mi zprávu. Současně jsem poslal dalšího muže do osady Veracruz, aby tam vyřídil, co jsem se o těch lodích dozvěděl a že i oni se mají snažit něco zjistit a dát mi zprávu. A jiného za kapitánem se sto padesáti muži, které jsem poslal budovat v provincii osadu a přístav Quacucalco. Tomu jsem psal, aby kdekoliv je zastihne posel, se zastavili a nepokračovali dál, dokud jim znovu nenapíši, neboť mám novinu, že do přístavu připluly nějaké lodi. Jak se později ukázalo, on již v době, kdy přišlo mé psaní, o příjezdu oněch lodí věděl. Od vyslání všech poslů uplynulo čtrnáct dní, aniž jsem se čeho dozvěděl nebo dostal od některého odpověď, z čehož jsem byl nemálo vyděšen. Po čtrnácti dnech přišli další Indiáni, také poddaní řečeného Muteczumy, od nichž jsem se dozvěděl, že ony lodi již kotví v přístavu San Juan a lidé se vylodili. A přinesli znázorněno v obrazech, že mají osmdesát koní a osm set mužů a deset či dvanáct děl, to vše bylo zpodobeno na zdejším papíře, aby to mohli ukázat řečenému Muteczumovi. A pověděli mi, že Španěl, jehož jsem nechal na pobřeží, a ostatní poslové, které jsem vyslal, jsou s těmi lidmi. Indiánům prý řekli, že je kapitán těch lidí zadržuje a aby mi to vyřídili. Když jsem to zvěděl, rozhodl jsem se vyslat kněze, jehož jsem přivezl ve své družině, s jedním dopisem ode mne a druhým od starostů a regidorů – městských radních – města Veracruzu, kteří se mnou v řečeném městě byli, ke kapitánovi a lidem přibyvším do onoho přístavu. Obšírně jsem jim vylíčil, co vše se mi v této zemi přihodilo, jak jsem získal a dobyl množství měst a osad a pevností, nastolil v nich pořádek a přivedl je do královských služeb Vašeho Veličenstva a zajal nejvyššího pána všech těchto krajů. Že jsem v tomto velkém městě a jaké je a kolik mám zlata a šperků pro Vaši Výsost a že jsem Vašemu Veličenstvu poslal zprávu o této zemi. Také je žádám, aby mi laskavě sdělili, kdo jsou, zda jsou poddanými z království a panství Vaší Výsosti, napsali mi, zda sem přicházejí z Vašeho královského příkazu, chystají-li se tu zůstat a usídlit, nebo budou-li pokračovat dále či se vracet zpět. A je-li jim čeho zapotřebí, že jim vše poskytnu, co bude v mých silách. A jestli jsou odjinud než z království Vaší Výsosti, aby mi také dali zprávu, potřebují-li něco, a budu-li moci, rovněž jim pomohu. Ne-li, že je jménem Vašeho Veličenstva žádám, aby potom opustili Vaše území a nepřistávali na něm, s výstrahou, že neuposlechnou-li, vydám se proti nim s veškerou svou silou, jak Spanělů, tak zdejších domorodců, a zajmu je nebo pobiji jako cizince, kteří chtěli proniknout do království a panství mého pána a vládce. A za pět dnů po odjezdu duchovního s tím poselstvím přibylo do města Temixtitánu dvacet mých Spanělů z Veracruzu a přivedli mi kněze a další dva laické bratry, jež v onom městě zajali. Od nich jsem se dozvěděl, že loďstvo a vojsko v tom přístavu patří Diegovi Velázquezovi, přichází z jeho příkazu a kapitánem je jistý Pánfilo de Narváez z ostrova Fernandina. Prý má s sebou osmdesát jezdců a mnoho děl a osm set pěšáků, mezi nimi osmdesát střelců s mušketami a sto dvacet se samostříly. A že jej řečený Diego Velazquez jmenoval generálním kapitánem a panovníkovým zástupcem ve všech těchto krajích, na což prý má s sebou od Vašeho Veličenstva glejt. Řečený Pánfilo de Narváez drží u sebe mé posly a Spaněla, jehož jsem zanechal na pobřeží, a nepustí je. Od nich se dozvěděl, že dvanáct mil od onoho přístavu leží osada a v ní moji lidé. Stejně tak se dozvěděl o lidech, jež jsem poslal do Quacucalca, že jsou v provincii třicet mil od toho přístavu zvané Tuchitebeque, i o všem, co jsem v zemi ve službách Vaší Výsosti vykonal, o městech, jež jsem dobyl a zavedl v nich pořádek, o onom velkém městě Temixtitánu i o zlatě a drahocennostech získaných v těch krajích. Zvěděl od nich i všechny ostatní věci, které se mi byly přihodily. Je samotné poslal ten Narváez do Veracruzu, aby, mohou-li, promluvili jeho jménem s posádkou a získali ji pro jeho záměry. Aby totiž proti mně povstali. Současně mi přinesli přes stovku dopisů, jež řečený Narváez a jeho lidé zaslali mužům v osadě, aby uvěřili tomu, co jim onen duchovní a jeho dva průvodci od něho vyřizují. Sliboval jim, že uposlechnou-li, dostane se jim od řečeného Diega Velázqueze a skrze něj Vaším jménem bohaté odměny, zatímco těm, kdo učiní opak, se špatně povede. Ještě mnohé další stálo v těch dopisech psáno a bylo od duchovního a jeho společníků vyřízeno. A téměř společně s nimi dorazil jeden Spaněl z těch, kdo šli do Quacucalca. Přinesl dopis od kapitána, jistého Juana Velázqueze de Leona, jímž mi dává vědět, že lidé přibyvší do přístavu jsou Pánfila de Narváeze, který přichází jménem Diega Velázqueze, a kolik mužů jej doprovází. Poslal mi i dopis řečeného Narváeze, který mu tento poslal po jednom Indiánovi jako příbuznému Diega Velázqueze a švagrovi řečeného Narváeze. V něm mu líčí, jak se od mých poslů dozvěděl, kde se se svými lidmi nachází. Nechť se prý všichni k němu připojí, neboť tím splní, co je dlužen a čím je povinován svým příbuzným. Věří prý, že já ho držím silou, a ještě jiné věci mu řečený Narváez píše. Tento kapitán se však cítil více povinován službou Vašemu Veličenstvu. Nejenže nepřijal, co mu dotyčný Narváez ve svém dopise navrhuje, nýbrž jakmile mi svůj dopis odeslal, vydal se na cestu, aby se spojil se všemi lidmi, kteří zůstali se mnou. Potom jsem se od onoho kněze a jeho dvou společníků dozvěděl mnohé o záměrech řečeného Diega Velázqueze a Narváeze. O tom, jak vytáhli s oním loďstvem a lidmi proti mně, protože jsem zprávu o této zemi a předměty odtud pocházející poslal Vašemu Veličenstvu, a nikoli řečenému Diegovi Velázquezovi, a že přijeli se zlou vůlí zabít mne a mnohé z členů mé družiny, o nichž bylo rozhodnuto již od samého počátku.</w:t>
      </w:r>
    </w:p>
    <w:p>
      <w:pPr>
        <w:pStyle w:val="Normal"/>
        <w:jc w:val="both"/>
        <w:rPr/>
      </w:pPr>
      <w:r>
        <w:rPr>
          <w:rStyle w:val="FontStyle63"/>
          <w:rFonts w:cs="Garamond" w:ascii="Garamond" w:hAnsi="Garamond"/>
          <w:sz w:val="22"/>
          <w:szCs w:val="22"/>
        </w:rPr>
        <w:t xml:space="preserve">Také jsem zjistil, že licenciát Figueroa, soudce z ostrova </w:t>
      </w:r>
      <w:r>
        <w:rPr>
          <w:rStyle w:val="FontStyle63"/>
          <w:rFonts w:cs="Garamond" w:ascii="Garamond" w:hAnsi="Garamond"/>
          <w:sz w:val="22"/>
          <w:szCs w:val="22"/>
          <w:lang w:val="es-ES_tradnl"/>
        </w:rPr>
        <w:t xml:space="preserve">Española, </w:t>
      </w:r>
      <w:r>
        <w:rPr>
          <w:rStyle w:val="FontStyle63"/>
          <w:rFonts w:cs="Garamond" w:ascii="Garamond" w:hAnsi="Garamond"/>
          <w:sz w:val="22"/>
          <w:szCs w:val="22"/>
        </w:rPr>
        <w:t>a sídlící tam soudci a úředníci Vaší Výsosti, kteří se dozvěděli o loďstvu chystaném Diegem Velázquezem a jeho záměrech, uvědomili si škody a újmy na službách, jež by z jeho výpravy mohly pro Vaše Veličenstvo vzejít, i vyslali jednoho ze soudců, licenciáta Lucase Vázqueze de Ayllóna, vybaveného plnou mocí, aby řečenému Diegu Velázquezovi zakázal loďstvo vyslat. Když dorazil na místo, nalezl řečeného Diega Velázqueze se všemi lidmi ve zbrani na samém konci ostrova Fernandina, jak se chystají odplout. A tam žádal jeho i všechny, kdo byli ve vojsku, aby nevyráželi, neboť služba Vaší Výsosti tím dojde velké úhony, a pohrozil jim mnohými tresty. Nehledě na to ani na všechno ostatní, co dotyčný licenciát žádal či přikazoval, [Velazquez] přesto loďstvo poslal. Onen licenciát Ayllón se však prý nalézá v přístavu, neboť přijel s ostatními, aby odvrátil škody, jež by mohly vzejít z příjezdu zmíněného vojska, neboť on a všichni jsou si dobře vědomi špatného úmyslu a zlé vůle, s nimiž flotila připlula. Tu jsem poslal onoho kněze s dopisem k řečenému Narváezovi. Sdělil jsem mu, že jsem se od toho kněze a jeho společníků dozvěděl, že on je kapitánem lidí, co připluli s oním loďstvem, čemuž jsem rád, neboť jsem myslel, že vše je jinak, vida, že se mnou vyslaní poslové nevracejí. Avšak když je mu známo, že v této zemi sloužím Vaší Výsosti, udivuje mne, že mi nenapsal nebo ke mně nevyslal posla se zprávou o svém příjezdu. Vždyť věděl, že se tomu potěším, protože je již dávno mým přítelem a také proto, že věřím, že přichází ve službách Vašeho Veličenstva, což je i mým největším přáním. On zatím poslal úplatkáře a dopisy navádějící lidi z mé družiny, sloužící Vašemu Veličenstvu, aby se proti mně vzbouřili a přešli na jeho stranu, jako bychom jedni byli pohany a druzí křesťany, jedni poddanými Vaší Výsosti a druzí jejími zrádci. Ze jej tedy pro Boha žádám, aby se napříště k takovým způsobům neuchyloval a raději mi sdělil důvod svého příjezdu. Též že mi bylo řečeno, že se dává nazývat generálním kapitánem a zástupcem guvernéra za Diega Velázqueze, což dal prohlásit a rozhlásit po celé zemi. Dále že jmenoval starosty a radní a dal vykonávat spravedlnost, což je velkou zradou Vaší Výsosti a všech jejích zákonů, neboť toto je země Vašeho Veličenstva, obydlená Vašimi poddanými, a pokud zde vládne pořádek a městské rady, nesmí se dávat titulovat těmito úřady ani jich užívat, pokud do nich prve nebude přijat, za předpokladu, že k jejich výkonu má zmocnění od Vašeho Veličenstva. Má-li s sebou takové pověření, prosím jej o laskavost a žádám, aby je předložil mně a městské radě ve Veracruzu, a ona i já jich uposlechneme co příkazů a zmocnění našeho krále a vládce a splníme je, jakmile to bude v rámci královské služby Vašemu Veličenstvu možné. Neboť já se nalézám ve zdejším městě a držím v zajetí onoho vládce a mám množství zlata a drahocenností patřících Vaší Výsosti i členům mé družiny a mně samotnému a neodvažuji se nechat vše zde z obavy, že odejdu-li z města, lidé se vzbouří a přijdeme o tolik zlata a šperků a o takové město, a co víc, ztratíme celou zemi. Stejně tak jsem tomu knězi dal dopis pro řečeného licenciáta Ayllóna, jehož dal onen Narváez v době, kdy kněz dorazil, uvěznit, jak jsem se později dozvěděl, a zatčeného jej nechal odvézt dvěma loděmi.</w:t>
      </w:r>
    </w:p>
    <w:p>
      <w:pPr>
        <w:pStyle w:val="Normal"/>
        <w:jc w:val="both"/>
        <w:rPr/>
      </w:pPr>
      <w:r>
        <w:rPr>
          <w:rStyle w:val="FontStyle63"/>
          <w:rFonts w:cs="Garamond" w:ascii="Garamond" w:hAnsi="Garamond"/>
          <w:sz w:val="22"/>
          <w:szCs w:val="22"/>
        </w:rPr>
        <w:t xml:space="preserve">Téhož dne, kdy se kněz vydal na cestu, přišel posel od Veracruzských se zprávou, že všichni místní domorodci se bouří a jsou zadobře s Narváezem, zvláště pak ti z města Cempoalu a jeho okolí, a žádný z nich nechce v osadě pracovat, ani na pevnosti, ani jinde, kde předtím sloužívali, neboť říkají, že Narváez jim pověděl, že jsem zlý a on že přijel zajmout mne i všechny členy mé družiny, odvézt nás v poutech a zbavit země, a že Narváezových lidí je mnoho, zatímco mých jen málo. On že s sebou má mnoho koní a děl, zatímco já jich mám poskrovnu. Proto se chtějí řídit podle zásady </w:t>
      </w:r>
      <w:r>
        <w:rPr>
          <w:rStyle w:val="FontStyle65"/>
          <w:rFonts w:cs="Garamond" w:ascii="Garamond" w:hAnsi="Garamond"/>
          <w:sz w:val="22"/>
          <w:szCs w:val="22"/>
        </w:rPr>
        <w:t xml:space="preserve">ať žije vítěz. </w:t>
      </w:r>
      <w:r>
        <w:rPr>
          <w:rStyle w:val="FontStyle63"/>
          <w:rFonts w:cs="Garamond" w:ascii="Garamond" w:hAnsi="Garamond"/>
          <w:sz w:val="22"/>
          <w:szCs w:val="22"/>
        </w:rPr>
        <w:t xml:space="preserve">Také mi sdělovali, že mají od Indiánů zprávu o tom, že řečený Narváez se chce usadit v městě Cempoal a je si již vědom, jak blízko leží jejich osada. Podle zpráv o zlých úmyslech, jež proti nim Narváez chová, prý soudí, že je chce odtud napadnout a využít na své straně Indiány z onoho města. Proto mi dávají na vědomí, že opouštějí osadu, aby se tam s nimi nemuseli střetnout, a aby zamezili pozdvižení, odcházejí do hor, do domu jednoho pána, poddaného Vaší Výsosti a našeho přítele, kde hodlají zůstat, dokud jim nevzkážu, co mají dělat. Tu vida velké škody, k nimž dochází, a že se země z viny řečeného Narváeze bouří, usoudil jsem, že vydám-li se za ním, přispěji velice k jejímu uklidnění, neboť uvidí-li mne Indiáni na místě, neodváží se povstat. Také jsem zamýšlel vypořádat se s dotyčným Narváezem, aby tomu velkému počínajícímu zlu byla učiněna přítrž. A tak jsem se téhož dne vypravil na cestu, zanechav pevnost dobře zásobenu kukuřicí a vodou a v ní pět set mužů a několik děl. Se zbytkem asi sedmdesáti mužů, které jsem tam měl, a několika Muteczumovými hodnostáři jsem nastoupil cestu. Jeho samotného jsem před svým odjezdem dlouze přesvědčoval, aby pamatoval, že je poddaným Vaší Výsosti a že se mu teď od Vašeho Veličenstva dostane odměn za jeho služby. Spaněly že tam zanechávám, aby se postarali o všechno zlato a šperky, jež mi daroval a jež věnoval Vaší Výsosti, neboť já jdu za lidmi, kteří se tam objevili, abych zjistil, co jsou zač, neboť mi to dosud není známo a soudím, že to musí být nějací zlotřilci, a nikoli poddaní Vaší Výsosti. On mi přislíbil, že [Španělům] poskytne, čeho bude třeba, a bude pečlivě chránit vše, co tam zanechám pro Vaše Veličenstvo. Průvodci, které mi dává, mne povedou cestami, jež nevybočují z jeho panství, a postarají se mi o všechno, co budu potřebovat. A že mne prosí, abych mu dal vědět, kdyby se jednalo o nedobré lidi, a on shromáždí mnoho válečníků a pošle je bojovat s nimi a vyhnat je ze země. Za vše jsem mu poděkoval, ujistil ho, že Vaše Výsost se mu za to bohatě odmění, a obdaroval jsem šperky a rouchy jeho samého, jeho syna i mnoho dalších hodnostářů, kteří ho právě doprovázeli. Ve městě Churultecalu jsem pak narazil na Juana Velázqueze, kapitána, jehož, jak již bylo řečeno, jsem poslal do Quacucalca a který se vracel se vším mužstvem. Poté, co jsem některé z mužů, kteří nejevili ochotu, odeslal do města, pokračoval jsem s ním a se zbývajícími, až jsem patnáct mil za Churultecalem potkal onoho kněze ze své družiny, kterého jsem byl poslal do přístavu, aby zjistil, co že je to za lidi, kteří tam připluli s flotilou. Přinášel mi dopis od řečeného Narváeze, v němž mi ten člověk psal, že má jisté příkazy od Diega Velázqueze na převzetí tohoto území a abych se k němu dostavil a příkazů uposlechl a je vyplnil. A že má zbudovanou osadu a jmenované radní – regidory a starosty. Také jsem se od toho kněze dozvěděl, jak zajali licenciáta Ayllóna, jeho písaře a sluhu, naložili je na dvě lodi a tam na ně naléhali se sliby, aby přilákal k Narváezovi některé členy mé družiny. A jak se před ním a jeho indiánskými průvodci chvástal, že s sebou má vojáky všeho druhu, pěšáky i jízdu, a dal vypálit salvu z artilerie jak na zemi, tak na lodích, aby jim nahnal strachu. A knězi řekli: </w:t>
      </w:r>
      <w:r>
        <w:rPr>
          <w:rStyle w:val="FontStyle65"/>
          <w:rFonts w:cs="Garamond" w:ascii="Garamond" w:hAnsi="Garamond"/>
          <w:sz w:val="22"/>
          <w:szCs w:val="22"/>
        </w:rPr>
        <w:t xml:space="preserve">Hleďte, jak se před námi ubráníte, neučiníte-li, jak chceme my. </w:t>
      </w:r>
      <w:r>
        <w:rPr>
          <w:rStyle w:val="FontStyle63"/>
          <w:rFonts w:cs="Garamond" w:ascii="Garamond" w:hAnsi="Garamond"/>
          <w:sz w:val="22"/>
          <w:szCs w:val="22"/>
        </w:rPr>
        <w:t>Také mi vyprávěl, jak s oním Narváezem potkali jednoho zdejšího velmože, Muteczumova poddaného, jehož měl za vládce celého území od přístavů až k pobřeží, a dozvěděl se, že s Narváezem jednal Muteczumovým jménem a daroval mu něco zlatých šperků. Narváez pak mu dal rovněž nějaké drobnosti. Také zjistil, že vyslal k Muteczumovi posly se vzkazem, že jej propustí a mne a celou mou družinu zajme a poté zemi opustí. Ze netouží po zlatě, nýbrž chce zatknout mne a mé společníky a pak ze země odjet a ponechat její obyvatele zcela svobodné. I viděl jsem, že je jeho záměrem zmocnit se země vlastní silou, aniž by koho žádal o přijetí, a pokud bychom jej já a moji lidé nechtěli uznat za kapitána a soudce ve jménu řečeného Diega Velázqueze, napadnout nás a zajmout v boji. K tomu se stal s pomocí poslů spojencem zdejších domorodců, zvláště onoho Muteczumy. Když jsem viděl tak zřejmé škody a ztráty, jež by z toho všeho mohly Vašemu Veličenstvu vzejít, rozhodl jsem se k němu ještě více přiblížit, přestože měl [Narváez] od Diega Velázqueze příkazy mne a některé označené členy mé družiny oběsit, jakmile mu padneme do rukou. Věřil jsem však, že bude ku prospěchu, poukážu-li mu na velké škody, jež Vaší Výsosti činí, a odvedu-li jej od špatných záměrů a zlé vůle, jež ho přivádí. Tak jsem pokračoval ve své cestě, když ke mně patnáct mil před městem Cempoal, kde se Narváez usídlil, přijel kněz vyslaný Veracruzskými, po němž jsem byl předtím poslal dopisy řečenému Narváezovi a licenciátu Ayllónovi, ještě jeden kněz a jistý Andrés de Duero z ostrova Fernandina, který rovněž připlul s Narváezem. V odpověď na můj dopis mi Narváez po nich vzkazoval, abych jej přece uposlechl a uznal za kapitána a odevzdal mu zemi, jinak se mi zle povede, neboť on, Narváez, vládne velkou silou, zatímco já jen malou; stojí za ním nejen mnoho jeho Spanělů, ale straní mu i většina domorodců. Pokud mu však odevzdám zemi, dá mi lodi a zásoby, kolik jen budu chtít, a nechá odplout mne i všechny, kdo budou chtít odejet se mnou, i se vším, co si budeme chtít odvézt, aniž by mi bránil. Jeden z těch kněží mi řekl, že bylo dohodnuto s Diegem Velázquezem, aby mi učinili takovou nabídku, k čemuž pověřil [Velazquez] společně Narváeze a ony dva kněze. V tom směru mi prý vyjdou všemožně vstříc. Odpověděl jsem, že nevidím pověřovací listiny Vašeho Veličenstva, podle nichž bych měl zemi odevzdat, ale pokud [Narváez] nějaké má, nechť je předloží mně a městské radě ve Veracruzu podle španělského práva a zvyklostí a já jsem hotov jich uposlechnout a je vyplnit. Do té doby nepřijmu žádný z jeho návrhů ani lákadel, raději i se svými druhy zemřeme v boji, hájíce zemi, již jsme dobyli a dali jí ve jménu Vašeho Veličenstva klid a bezpečí, neboť nechceme být zrádci nevěrní svému králi. Aby mne získali, učinili mi ještě mnoho jiných návrhů, já jsem však nechtěl žádný přijmout dříve, než se prokáží zmocněním od Vaší Výsosti, podle něhož bych měl odstoupit, avšak oni mi nechtěli žádné ukázat. Nakonec jsem s těmi dvěma kněžími a oním Andrésem de Duerem domluvil, že Narváez s deseti muži a já také s tolika se sejdeme pod zárukou obou stran a on mi předloží pověření, pokud jaké má, načež já mu odpovím. Já jsem mu za sebe poslal podepsané záruky a on zase poslal záruku podepsanou svým jménem, jak se mi však zdálo, neměl v úmyslu ji dodržet. Předem byl domluven, jak mne při návštěvě obratně zabít. K tomu označil dva z deseti mužů, kteří jej měli doprovázet, zatímco ostatní by bojovali s mými průvodci. Neboť jakmile budu mrtev, bude prý jejich skutek dokonán. Tak by se doopravdy stalo, nebýt, jak už tomu v takových případech bývá, pomoci Boží, díky níž se mi dostalo jistého varování. Přišlo spolu s písemnou zárukou přímo od těch, kdo byli zapleteni do zrady. Zvěděv vše, napsal jsem dopis řečenému Narváezovi a druhý těm prostředníkům, pověděl jim, že jsou mi známy jejich zlé úmysly a že nepůjdu cestou, již na mne nalíčili. Dále jsem vypsal své požadavky a příkazy, jimiž jsem vyzval Narváeze, aby mi předložil pověření Vaší Výsosti, má-li takové, a do té doby se nenazýval kapitánem ani soudcem, aniž si osoboval jakékoliv další pravomoci vyplývající z těchto úřadů, pod trestem, který jsem mu rovněž oznámil. Současně jsem vyslal příkaz, jímž jsem poručil všem Narváezovým lidem, aby dotyčného Narváeze neposlouchali co kapitána ani soudce, a naopak se u mne v době tím příkazem určené hlásili a já jim povím, co mají ve službách Vaší Výsosti učinit. A upozornil jsem je, že v opačném případě budu proti nim postupovat jako proti zrádcům, úkladným a zlovolným poddaným, již se vzbouřili proti svému králi a chtějí neprávem uchvátit jeho království a panství a dát je do moci a správy lidem, jimž nepatří, nemají na ně právo ani nárok. A aby bylo vše řádně provedeno, vytáhnu proti nim podle práva, zajmu je a uvězním, nedostaví-li se ke mně a nesplní vydaný příkaz. V odpověď dal Narváez zajmout písaře a druhého muže, kteří ode mne dostali plnou moc, aby mu vyřídili můj příkaz, a odebrat jim Indiány, kteří je doprovázeli. Ty pak držel, dokud nedorazil další posel, jehož jsem vyslal, aby zjistil, co se s nimi stalo. Znovu se pak stane, pokud neodevzdáme zemi. Tu vida, že nemohu nikterak předejít převeliké škodě a zlu a že zdejší domorodci s náramnou rychlostí povstávají a bouří se, poručil jsem se Bohu, odhodil veškeré obavy z případné újmy a přesvědčen, že zemřeme-li ve službách svého krále, hájíce a bráníce jeho území a znemožňujíce, aby mu bylo zcizeno, dostane se mně i mým druhům převeliké slávy, dal jsem vrchnímu biřici Gonzalu de Sandovalovi rozkaz uvěznit Narváeze a ty, kteří se vydávali za rychtáře a radní.</w:t>
      </w:r>
    </w:p>
    <w:p>
      <w:pPr>
        <w:pStyle w:val="Normal"/>
        <w:jc w:val="both"/>
        <w:rPr/>
      </w:pPr>
      <w:r>
        <w:rPr>
          <w:rStyle w:val="FontStyle63"/>
          <w:rFonts w:cs="Garamond" w:ascii="Garamond" w:hAnsi="Garamond"/>
          <w:sz w:val="22"/>
          <w:szCs w:val="22"/>
        </w:rPr>
        <w:t>Poslal jsem s ním osmdesát mužů a přikázal je zajmout, zatímco já s dalšími sto šedesáti, neboť nás celkem bylo dvě stě padesát pěšáků, bez koní či děl, jsem postupoval za vrchním biřicem, abychom mu pomohli, kdyby se Narváez a ostatní bránili uvěznění.</w:t>
      </w:r>
    </w:p>
    <w:p>
      <w:pPr>
        <w:pStyle w:val="Normal"/>
        <w:jc w:val="both"/>
        <w:rPr/>
      </w:pPr>
      <w:r>
        <w:rPr>
          <w:rStyle w:val="FontStyle63"/>
          <w:rFonts w:cs="Garamond" w:ascii="Garamond" w:hAnsi="Garamond"/>
          <w:sz w:val="22"/>
          <w:szCs w:val="22"/>
        </w:rPr>
        <w:t xml:space="preserve">Toho dne, kdy jsme vrchní biřic a já s mou družinou dorazili k městu Cempoal, v němž se zdržoval Narváez se svými lidmi, ten se dozvěděl o naší výpravě a vyrazil s osmdesáti jezdci a pěti sty pěšáky do pole, zanechav ostatní ve svém sídle, kterým byla největší mešita toho města, tuze pevná to stavba, a přiblížil se skoro na míli od místa, kde jsem se nalézal. Protože však se o mém tažení dozvěděl od indiánských tlumočníků a nenalezl mě, pomyslel si, že si z něj ztropili žert, a vrátil se do svého sídla, když byl varoval všechny své lidi a zanechal na míli od města dva zvědy. Jelikož jsem se chtěl vyhnout jakémukoliv rozruchu, usoudil jsem, že nejméně ho způsobím, když vyrazím v noci, pokud možno nepozorován, a zamířím přímo k sídlu řečeného Narváeze, jež jsme já i moji druhové dobře znali. Jakmile totiž bude [Narváez] jat, k žádnému pozdvižení nedojde, neboť ostatní se podřídí právu tím spíše, že přišli z donucení, kvůli Diegu Velázquezovi a ze strachu, aby jim nebyli zabaveni Indiáni, jež vlastnili na ostrově Fernandina. A tak jsem den před svatodušními svátky, něco před půlnocí, na ono sídlo udeřil. Předtím jsem narazil na zvědy, co vyslal Narváez. Moji lidé zajali jednoho, od něhož jsem zjistil Narváezovo postavení, a druhý uprchl. Aby se uprchlík nedostal na místo dříve než já a nepodal zprávu o mém příchodu, spěchal jsem, seč jsem mohl, ale přesto nás zvěd předběhl téměř o půlhodinu, takže když jsem dorazil k Narváezovi, byla už celá jeho družina ve zbrani, koně osedláni, ve střehu, hlídku drželo vždy dvě stě mužů. Přiblížili jsme se ale tak neslyšně, že když nás zahlédli a sáhli po zbrani, vstupoval jsem již na nádvoří jejich sídla, kde všichni společně tábořili. Pak měli zabrány tři nebo čtyři věže té stavby a všechny ostatní pevné prostory. V jedné z věží, kde byl ubytován Narváez, měli na schodišti devatenáct mušket. Hnali jsme se nahoru tak rychle, že stačili vypálit jen jedenkrát, a Bůh tomu chtěl, že rána nevyšla a nenapáchala žádné škody. Tak jsme vystoupili na věž, až tam, co měl Narváez lůžko a kde on a s ním padesát mužů vzdorovali vrchnímu </w:t>
      </w:r>
      <w:r>
        <w:rPr>
          <w:rStyle w:val="FontStyle65"/>
          <w:rFonts w:cs="Garamond" w:ascii="Garamond" w:hAnsi="Garamond"/>
          <w:sz w:val="22"/>
          <w:szCs w:val="22"/>
        </w:rPr>
        <w:t xml:space="preserve">biřici </w:t>
      </w:r>
      <w:r>
        <w:rPr>
          <w:rStyle w:val="FontStyle63"/>
          <w:rFonts w:cs="Garamond" w:ascii="Garamond" w:hAnsi="Garamond"/>
          <w:sz w:val="22"/>
          <w:szCs w:val="22"/>
        </w:rPr>
        <w:t>a jeho lidem, kteří přiběhli s ním. A protože byli mnohokrát vyzváni, aby se ve jménu Vaší Výsosti vzdali, což nikdy nechtěli učinit, byl vydán pokyn zahájit na ně palbu. Pak se vzdali. A zatímco vrchní biřic zatýkal řečeného Narváeze, já jsem se svými muži bránil přístup do věže proti ostatním, kteří tam běželi na pomoc, dal jsem zabrat všechna děla a s nimi se opevnil. A tak jsme až na dva muže, jež zabila střela, za hodinu beze ztrát zajali všechny, koho bylo nutno zajmout, a ostatní odzbrojili. Ti přislíbili poslušnost právu Vašeho Veličenstva, s tím, že byli předtím podvedeni, neboť jim bylo řečeno, že byli pověřeni Vaší Výsostí a že já jsem i se zemí povstal a jsem zrádce Vašeho Veličenstva, jakož i mnohé další věci jim byly dány na vědomí. A jakmile všichni seznali pravdu i špatné záměry a zlou vůli řečeného Diega Velzáqueze a Narváeze, kteří byli vedeni zlými úmysly, všichni se převelice zaradovali, že Bůh vše tak dobře zařídil a provedl. Neboť mohu Vaše Veličenstvo ujistit, že kdyby byl Bůh věci tak zázračně neřídil a zvítězil by onen Narváez, utrpěli by Španělé nejhorší škodu z těch přemnohá, jež jim bylo za dlouhá léta snášet. Neboť on by provedl záměry a příkazy, jež mu dal Diego Velázquez, aby mne a mnoho mých druhů oběsil. Tak by nezůstalo svědků jeho činů. A podle toho, co jsem se dozvěděl, s Indiány měl dohodnuto, že bude-li mne řečený Narváez zatýkat, neobejde se to pro něho, jak jim řekl, zcela beze ztrát a bez toho, aby zemřelo mnoho jeho i mých mužů. Ať tedy [Indiáni] mezitím pobijí posádku, kterou jsem byl zanechal ve městě, jak se taky stalo, a pak se spojí a vrhnou se na zbývající muže tady. Tím způsobem budou oni a jejich země osvobozeni a po Spanělích nezůstane ani památky. Vaše Výsost si může být naprosto jista, že kdyby provedli svou a vše se stalo podle jejich představ, zemi, která již byla dobyta a pacifikována, by se nepodařilo znovu dobýt a uklidnit ani za dvacet let.</w:t>
      </w:r>
    </w:p>
    <w:p>
      <w:pPr>
        <w:pStyle w:val="Normal"/>
        <w:jc w:val="both"/>
        <w:rPr/>
      </w:pPr>
      <w:r>
        <w:rPr>
          <w:rStyle w:val="FontStyle63"/>
          <w:rFonts w:cs="Garamond" w:ascii="Garamond" w:hAnsi="Garamond"/>
          <w:sz w:val="22"/>
          <w:szCs w:val="22"/>
        </w:rPr>
        <w:t>Dva dny po uvěznění dotyčného Narváeze jsem vypravil dva kapitány, každého s dvěma sty muži, jednoho aby vybudoval osadu v přístavu Cucicacalco, jehož, jak jsem Vaší Výsosti říkal, jsem tam poslal již jednou předtím, druhého k oné řece, o jejímž spatření mne zpravily lodi Franciska de Garaye, a nyní jsem již o ní měl jistotu. V městě totiž nebylo lze držet pospolu tolik lidí, především proto, že bylo téměř zničeno, neboť Narváezovi lidé žijící tam je vyloupili, obyvatelé města uprchli, domy byly pusté. Dále jsem poslal jiných dvě stě mužů do osady Veracruz, kam jsem přikázal zamířit Narváezovým lodím. S ostatními lidmi jsem zůstal ve zdejším městě, abych zde zařídil vše potřebné pro Vaše Veličenstvo. A vyslal jsem posla do města Temixtitánu, aby vyřídil Spanělům, jež jsem tam byl zanechal, co se mi zde přihodilo. Onen posel se za dvanáct dnů vrátil s dopisem od tamního rychtáře, v němž mi sděluje, že Indiáni napadli pevnost ze všech stran, v mnoha místech ji podpálili a v některých podkopali, takže jim bylo velmi trudno a nebezpečno, a snad by je i zabili, kdyby Muteczuma nepřikázal boj zastavit. Ačkoli proti nim nebojují, jsou doposud obklíčeni a [Indiáni] nedovolí nikomu vzdálit se z opevnění ani na krok. Během bojů byli připraveni o značnou část zásob, které jsem jim zanechal, mé čtyři brigantiny byly spáleny. Jsou tedy převelice v úzkých, a abych jim pro lásku Boží co nejrychleji přišel na pomoc. I viděl jsem, že situace těch Spanělů je přetěžká, a nepomohu-li jim, nejen že budou Indiány pobiti a přijdeme o všechno nashromážděné zlato, stříbro a drahocennosti té země, patřící jak Vaší Výsosti, tak ostatním Spanělům i mně samotnému, ale bude ztraceno nejkrásnější a nejlepší město celého nově objeveného světa a s ním i všechno, čeho bylo dosaženo, neboť ono je hlavou všeho a všichni jsou ho poslušní. Vypravil jsem tedy posly za kapitány, jež jsem byl s lidmi rozeslal, a dal jim na vědomí zprávy z velkého hlavního města, aby se kdekoli je vzkaz dostihne, obrátili a nejkratší cestou se vydali do provincie Tlascaltecal, kde jsem byl se svou družinou, se vším dělostřelectvem, co jsem sehnal, a šedesáti jezdci, abych se s nimi spojil. Společně byla provedena přehlídka, kde se sešlo řečených šedesát jezdců a pět set pěšáků. S nimi jsem se co nejrychleji vydal k řečenému městu. A po celé cestě mi nikdy nevyšel vstříc jediný Muteczumův posel, jak bylo zvykem poprvé. Celá zem byla rozbouřená a téměř vylidněná. I pojal jsem zlé tušení, pomysliv, že Španělé ve městě jsou snad již mrtví a všichni zdejší obyvatelé na mne společně číhají v některém průsmyku či zákoutí, kde by se mne mohli nejlépe zmocnit. Pln takových obav jsem co nejopatrněji pokračoval, až jsem přibyl k městu Tesnacan, ležícímu, jak jsem byl Vašemu Veličenstvu vypsal, na břehu toho velkého jezera. Tam jsem se u několika domorodců přeptal na Spaněly z velkého hlavního města, na což oni odpověděli, že jsou naživu. Já jsem přikázal, aby přivezli kánoi, neboť chci vyslat jednoho Španěla, aby se přesvědčil, a zatímco on bude na cestě, musí se mnou zůstat jeden z nejvýznamnějších domorodců toho města, neboť se neobjevil žádný z velmožů a představených, o nichž mám povědomí. Ten pak dal přivézt kánoi, s mým Spanělem poslal několik Indiánů a sám zůstal se mnou. A když už ten Španěl nasedal do loďky, aby vyrazil k městu Temixtitánu, viděl po vodě přijíždět jinou kánoi. Počkal, až vjede do přístavu, a v ní seděl jeden ze Spanělů z řečeného města, od něhož jsem zvěděl, že všichni, až na pět či šest, které Indiáni usmrtili, jsou živi a že jsou ostatní dosud obklíčeni a nesmějí vyjít z pevnosti ani nejsou zásobováni podle potřeb, nýbrž jen za veliké výkupné, ačkoli poté, co se dozvěděli o mém tažení, jim [Indiáni] více vycházejí vstříc. A řečený Muteczuma prý čeká jen na můj příchod a všichni se budou moci pohybovat po městě volně, jak tomu bývalo předtím. S tím Spanělem mi Muteczuma poslal svého muže, řka, že myslí, že asi vím, co se ve městě přihodilo, proto přicházím rozezlen a s úmyslem nějak mu uškodit. Žádá mne však, abych od své zloby upustil, neboť jeho samého to mrzí stejně jako mne, že nic se nedělo z jeho vůle a s jeho souhlasem. A vzkázal mnohé další věci, aby utišil můj hněv nad událostmi, o němž byl přesvědčen. Abych se ve městě usídlil jako předtím, neboť moje příkazy budou plněny nejinak, než tomu bylo dříve. Vzkázal jsem mu, že k němu zloby nechovám, neboť je mi známa jeho dobrá vůle, a že učiním, jak mi radí.</w:t>
      </w:r>
    </w:p>
    <w:p>
      <w:pPr>
        <w:pStyle w:val="Normal"/>
        <w:jc w:val="both"/>
        <w:rPr/>
      </w:pPr>
      <w:r>
        <w:rPr>
          <w:rStyle w:val="FontStyle63"/>
          <w:rFonts w:cs="Garamond" w:ascii="Garamond" w:hAnsi="Garamond"/>
          <w:sz w:val="22"/>
          <w:szCs w:val="22"/>
        </w:rPr>
        <w:t>Následujícího dne, v předvečer svatého Jana Křtitele, jsem vyrazil, cestou tři míle od velkého hlavního města přenocoval, na sv. Jana po mši jsem se vydal znovu na cestu a k polednímu jsem byl na místě. Ve městě jsem viděl málo lidí. Přechody některých křižovatek a břevna z ulic byly odstraněny, což nevypadalo příznivě, avšak domníval jsem se, že tak učinili ze strachu nad svými skutky a že po svém příchodu si je pojistím. S tím jsem došel do pevnosti, v ní a v oné velké sousední mešitě se usadili všichni lidé, kteří přibyli se mnou. Ti z pevnosti nás přijali s takovou radostí, jako bychom jim vrátili životy, jež měli uz za ztracené. Celý den a noc jsme byli náramně spokojeni, věříce, že vše se již uklidnilo. Dalšího dne po mši jsem do Veracruzu vypravil posla, aby tam vyřídil ty dobré noviny, že jsou křesťané naživu a já jsem vstoupil do města, které je bezpečné. Kterýžto posel byl do půlhodiny zpět, celý zničený a zraněný vykřikoval, že všichni Indiáni z města se blíží odhodláni k boji a zvedli všechny mosty. Tu těsně za ním se řítí odevšad takové množství národa, že se pod nimi ztrácejí ulice i střechy, blíží se s obrovským řevem a nejhrůznějším pokřikem, jaký si na celičké zemi lze představit. Z praků na nás do pevnosti metali tolik kamení, že se zdálo, jako by z nebe padal kamenný déšť. Šípů a šipek bylo, že zcela pokrývaly stěny a nádvoří a téměř se pro ně nedalo chodit. Učinil jsem proti útočníkům výpady na dvou či třech místech, ale bojovali proti nám zběsile, takže když na jedné straně vyrazil kapitán s dvěma sty muži, stačili mu, než se mohl stáhnout zpět, čtyři lidi zabít a jeho samého a mnoho dalších zranit. Na mé straně pak zranili mne a mnoho jiných Španělů. My jsme jich pobili málo, neboť se uchylovali na druhou stranu mostů a ze střech a teras nás napadali kamením, ač některé z jejich pozic jsme dobyli a vypálili. Bylo jich však tolik a tak pevných, obsazených takovým množstvím lidí s takovou zásobou kamení a všelikých jiných zbraní, že nám síly nestačily, abychom všechny dobyli a uhájili je, aniž by nás po libosti nebyli napadli. V pevnosti bojovali tak zběsile, že na mnoha místech založili oheň, takže na jedné straně velká její část shořela a nebylo pomoci, dokud jsme požár nezastavili, odřezavše stěny a strhnuvše ohněm napadený kus. A nebýt toho, že jsem tam umístil početnou stráž lučištníků a střelců a děl, byli by tudy bez zábran a nezadržitelně pronikli dovnitř. I bojovali jsme tam celý ten den a dlouho do noci, a ani tehdy do samého rána nepřestali s pokřikem a poplachem. Té noci jsem dal vyspravit průrvy ve spálené části a všechna ostatní místa v pevnosti, jež se mi zdála slabá, určil jsem stanoviště a muže, kteří na nich zůstanou, jakož i ty, kdo se mnou budou druhého dne bojovat venku, a dal jsem ošetřit raněné, jichž bylo přes osmdesát.</w:t>
      </w:r>
    </w:p>
    <w:p>
      <w:pPr>
        <w:pStyle w:val="Normal"/>
        <w:jc w:val="both"/>
        <w:rPr>
          <w:rStyle w:val="FontStyle63"/>
          <w:rFonts w:ascii="Garamond" w:hAnsi="Garamond" w:cs="Garamond"/>
          <w:sz w:val="22"/>
          <w:szCs w:val="22"/>
        </w:rPr>
      </w:pPr>
      <w:r>
        <w:rPr>
          <w:rStyle w:val="FontStyle63"/>
          <w:rFonts w:cs="Garamond" w:ascii="Garamond" w:hAnsi="Garamond"/>
          <w:sz w:val="22"/>
          <w:szCs w:val="22"/>
        </w:rPr>
        <w:t>A jak vzešel nový den, nepřátelé se pustili do boje ještě mnohem úporněji než předtím, neb jich byla taková síla, že střelci ani nepotřebovali mířit, nýbrž jen naslepo pálili do indiánských škadron. A ač artilerie náramně řádila, vždyť pálilo třináct arkebuz, nepočítaje muškety a kuše, nechávala tak malé mezery [v jejich řadách], jako by ji ani necítili, neboť kde výstřel smetl deset či dvanáct mužů, lidé se hned sevřeli, jako by ani žádné ztráty neutrpěli. I zanechav v pevnosti stráž, již bylo záhodno a možno tam nechat, vyrazil jsem opětovně ven, dobyl některé z mostů a vypálil několik domů a pobil mnoho jejich obránců. Jich však bylo tolik, že i kdybych jim ještě větší ztráty způsobil, sotva by po nich zůstalo prázdné místo. Přišlo nám bojovat celý den, ale oni bojovali po hodinách a střídali se a ještě jim lidí přebývalo. Toho dne také zranili dalších šedesát či sedmdesát Spanělů, ač žádný nezemřel, a bojovali jsme až do příchodu noci, kdy jsme se znaveni stáhli do pevnosti. Tu vida, jaké škody nám nepřátelé klidně působí, zabíjejí nás a zraňují, a pokud my jim způsobíme ztráty, pro svou početnost je necítí, strávili jsme tu noc a další den výrobou tří důmyslných zařízení ze dřeva, každé pro dvacet mužů schovaných uvnitř. Aby jim nemohli ublížit kameny vrhané ze střech, byly ty stroje kryty prkny. Muži uvnitř byli střelci s kušemi a mušketami, ostatní pak nesli motyky a špičáky a železné tyče k rozrušování zdí a bourání obranných valů, jež navršili Indiáni na</w:t>
      </w:r>
    </w:p>
    <w:p>
      <w:pPr>
        <w:pStyle w:val="Normal"/>
        <w:jc w:val="both"/>
        <w:rPr>
          <w:rStyle w:val="FontStyle63"/>
          <w:rFonts w:ascii="Garamond" w:hAnsi="Garamond" w:cs="Garamond"/>
          <w:sz w:val="22"/>
          <w:szCs w:val="22"/>
        </w:rPr>
      </w:pPr>
      <w:r>
        <w:rPr/>
      </w:r>
    </w:p>
    <w:p>
      <w:pPr>
        <w:pStyle w:val="Normal"/>
        <w:jc w:val="both"/>
        <w:rPr/>
      </w:pPr>
      <w:r>
        <w:rPr/>
        <w:drawing>
          <wp:inline distT="0" distB="0" distL="0" distR="0">
            <wp:extent cx="3744595" cy="288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744595" cy="2884805"/>
                    </a:xfrm>
                    <a:prstGeom prst="rect">
                      <a:avLst/>
                    </a:prstGeom>
                  </pic:spPr>
                </pic:pic>
              </a:graphicData>
            </a:graphic>
          </wp:inline>
        </w:drawing>
      </w:r>
    </w:p>
    <w:p>
      <w:pPr>
        <w:pStyle w:val="Normal"/>
        <w:jc w:val="both"/>
        <w:rPr/>
      </w:pPr>
      <w:r>
        <w:rPr/>
      </w:r>
    </w:p>
    <w:p>
      <w:pPr>
        <w:pStyle w:val="Normal"/>
        <w:jc w:val="both"/>
        <w:rPr>
          <w:rStyle w:val="FontStyle55"/>
          <w:rFonts w:ascii="Garamond" w:hAnsi="Garamond" w:cs="Garamond"/>
          <w:i/>
          <w:i/>
          <w:sz w:val="22"/>
          <w:szCs w:val="22"/>
        </w:rPr>
      </w:pPr>
      <w:r>
        <w:rPr>
          <w:rStyle w:val="FontStyle55"/>
          <w:rFonts w:cs="Garamond" w:ascii="Garamond" w:hAnsi="Garamond"/>
          <w:i/>
          <w:sz w:val="22"/>
          <w:szCs w:val="22"/>
        </w:rPr>
        <w:t>Aztéčtí válečníci v době příchodu Španělů. Rekonstrukce oděvu a zbroje. Převaha zbraní, zejména užívání luku, šípů a speciálních vrhačů kopí (atl-atl), umožnila prudký a expanzivní růst aztéckého impéria v před kolumbovském období stejně jako snadné potlačení jakéhokoliv odporu podmaněných.</w:t>
      </w:r>
    </w:p>
    <w:p>
      <w:pPr>
        <w:pStyle w:val="Normal"/>
        <w:jc w:val="both"/>
        <w:rPr>
          <w:rStyle w:val="FontStyle55"/>
          <w:rFonts w:ascii="Garamond" w:hAnsi="Garamond" w:cs="Garamond"/>
          <w:i/>
          <w:i/>
          <w:sz w:val="22"/>
          <w:szCs w:val="22"/>
        </w:rPr>
      </w:pPr>
      <w:r>
        <w:rPr/>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ulicích. Zatímco byla zhotovována tato zařízení, boj protivníků neustával, takže jakmile jsme vyšli z pevnosti, chtěli se oni dostat dovnitř a jen stěží jsme jim odolávali. A řečený Muteczuma, který byl dosud uvězněn spolu s jedním synem a mnohými dalšími velmoži, již byli zajati na začátku, pravil, abychom jej vyvedli na střechu pevnosti, že promluví ke kapitánům těch lidí a přiměje je zastavit válku. I dal jsem jej vyvést, když však se přiblížil k okraji zdi vystupujícímu z pevnosti a chtěl promluvit k tam bojujícím lidem, udeřili jej jeho krajané tak silně kamenem do hlavy, že za tři dny nato zemřel. Když tak skonal, dal jsem zprávu dvěma z uvězněných Indiánů, ti jej odnesli na ramenou k jeho lidem a nevím, co se s ním dělo dál. Válka však pro to neustala, nýbrž byla den ze dne krutější a zběsilejší.</w:t>
      </w:r>
    </w:p>
    <w:p>
      <w:pPr>
        <w:pStyle w:val="Normal"/>
        <w:jc w:val="both"/>
        <w:rPr>
          <w:rStyle w:val="FontStyle63"/>
          <w:rFonts w:ascii="Garamond" w:hAnsi="Garamond" w:cs="Garamond"/>
          <w:sz w:val="22"/>
          <w:szCs w:val="22"/>
        </w:rPr>
      </w:pPr>
      <w:r>
        <w:rPr>
          <w:rStyle w:val="FontStyle63"/>
          <w:rFonts w:cs="Garamond" w:ascii="Garamond" w:hAnsi="Garamond"/>
          <w:sz w:val="22"/>
          <w:szCs w:val="22"/>
        </w:rPr>
        <w:t>A tohoto dne mne z místa, kde byl zraněn řečený Muteczuma, zavolali, řkouce, abych tam přišel, že se mnou chtějí mluvit jistí indiánstí kapitáni. I učinil jsem tak a vyměnili jsme si mnohé názory. Já jsem je žádal, aby se mnou neválčili, neboť k tomu nemají důvodů, nýbrž aby vzpomněli dobrých skutků, jichž se jim ode mne dostalo, a že jsem s nimi dobře jednal. Jejich odpověď zněla, abych odešel a nechal jim zemi, a pak oni zanechají války, jinak nechť se smířím, že buď všichni zemřou, nebo s námi skoncují. Tak se zdálo, že vše činí jen proto, abych opustil pevnost a oni by mne při odchodu z města podle libosti mezi mosty zajali. Tu jsem odvětil, aby si nemyslili, že je žádám o smír ze strachu před nimi, nýbrž proto, že mne mrzí ztráty, jež jim působím a ještě přivodím, a abych nezničil tak pěkné město, jako je to jejich. A oni stále odpovídali, že nepřestanou s válkou proti mně, dokud z města neodejdu. Když byly dokončeny ony stroje, vypravil jsem se druhý den vybojovat na nich některé střechy a mosty. A tak jsme vyrazili. Stroje napřed a za nimi čtyři děla a mnoho dalších střelců s kušemi, štítonošů a přes tři tisíce Indiánů z Tascaltecalu, kteří přišli se mnou a sloužili Španělům. Došli jsme k jednomu mostu, přistavili stroje ke zdi jakýchsi teras spolu s nějakými žebříky, jež jsme s sebou nesli, abychom po nich vystoupili. Ty lidi a střechy však bránilo tolik mužů a ze střechy metali takové množství a tak velikých kamenů, že poškodili naše stroje a zabili jednoho Spaněla a mnohé zranili, aniž jsme si probojovali průchod, ač jsme o to nemálo usilovali, neboť jsme bojovali od rána do poledne, kdy jsme se převelice skleslí vrátili do pevnosti. To Indiány tak posílilo na duchu, že se přibližovali téměř k našim vratům a dobyli onu velkou mešitu a na její nejvyšší hlavní věž jich vystoupilo na pět set, a zdálo se mi, že mezi nimi jsou velmoži. Vynesli tam množství zásob, vody a chleba a dalších potravin a kamení. Většina z nich měla dlouhatánská kopí s pazourkovými hroty širšími, než byly naše, ale stejně tak ostrými. Odtud pak působili velké škody lidem v pevnosti, neboť to k nim měli velmi blízko. Španělé na tu věž zaútočili dvakrát či třikrát a pokoušeli se vystoupit nahoru. Byla však náramně vysoká, měla předlouhé schodiště a ti nahoře byli dobře zásobeni kamením a jinými zbraněmi a měli výhodu, neboť se nepodařilo vydobýt na nich další terasy, a tak kdykoli Španělé začali stoupat, byli ihned sráženi a kouleli se padajíce dolů a mnozí se zranili. Ostatní Indiáni, vidouce to z jiných míst, nabírali takovou odvahu, že se beze strachu přibližovali až k pevnosti. Tu vida, že podaří-li se tamtěm udržet na věži, nejen že nám odtud natropí mnohé škody, nýbrž i naberou síly k útoku na nás, ač na levou ruku chromý od zranění, jež jsem byl utrpěl prvého</w:t>
      </w:r>
    </w:p>
    <w:p>
      <w:pPr>
        <w:pStyle w:val="Normal"/>
        <w:jc w:val="both"/>
        <w:rPr>
          <w:rStyle w:val="FontStyle63"/>
          <w:rFonts w:ascii="Garamond" w:hAnsi="Garamond" w:cs="Garamond"/>
          <w:sz w:val="22"/>
          <w:szCs w:val="22"/>
        </w:rPr>
      </w:pPr>
      <w:r>
        <w:rPr/>
      </w:r>
    </w:p>
    <w:p>
      <w:pPr>
        <w:pStyle w:val="Normal"/>
        <w:jc w:val="both"/>
        <w:rPr/>
      </w:pPr>
      <w:r>
        <w:rPr/>
        <w:drawing>
          <wp:inline distT="0" distB="0" distL="0" distR="0">
            <wp:extent cx="2437130"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437130" cy="2656205"/>
                    </a:xfrm>
                    <a:prstGeom prst="rect">
                      <a:avLst/>
                    </a:prstGeom>
                  </pic:spPr>
                </pic:pic>
              </a:graphicData>
            </a:graphic>
          </wp:inline>
        </w:drawing>
      </w:r>
    </w:p>
    <w:p>
      <w:pPr>
        <w:pStyle w:val="Normal"/>
        <w:jc w:val="both"/>
        <w:rPr/>
      </w:pPr>
      <w:r>
        <w:rPr/>
      </w:r>
    </w:p>
    <w:p>
      <w:pPr>
        <w:pStyle w:val="Normal"/>
        <w:jc w:val="both"/>
        <w:rPr>
          <w:rStyle w:val="FontStyle55"/>
          <w:rFonts w:ascii="Garamond" w:hAnsi="Garamond" w:cs="Garamond"/>
          <w:i/>
          <w:i/>
          <w:sz w:val="22"/>
          <w:szCs w:val="22"/>
        </w:rPr>
      </w:pPr>
      <w:r>
        <w:rPr>
          <w:rStyle w:val="FontStyle55"/>
          <w:rFonts w:cs="Garamond" w:ascii="Garamond" w:hAnsi="Garamond"/>
          <w:i/>
          <w:sz w:val="22"/>
          <w:szCs w:val="22"/>
        </w:rPr>
        <w:t>Scéna více než symbolická z mexického rukopisu ze 16. století – zajetí vladaře Moctezumy a jeho uvržení v okovy.</w:t>
      </w:r>
    </w:p>
    <w:p>
      <w:pPr>
        <w:pStyle w:val="Normal"/>
        <w:jc w:val="both"/>
        <w:rPr>
          <w:rStyle w:val="FontStyle55"/>
          <w:rFonts w:ascii="Garamond" w:hAnsi="Garamond" w:cs="Garamond"/>
          <w:i/>
          <w:i/>
          <w:sz w:val="22"/>
          <w:szCs w:val="22"/>
        </w:rPr>
      </w:pPr>
      <w:r>
        <w:rPr/>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dne, vyrazil jsem z pevnosti s několika Španěly, kteří mne následovali k věži. Dal jsem ji dole uzavřít, což bylo celkem snadno proveditelné, přestože obléhatelé neztráceli čas a na všech stranách se bojovalo s protivníky, kteří ve velkém počtu spěli svým na pomoc. Vydal jsem se po schodišti té věže vzhůru a za mnou několik Spanělů. A i když nám ve výstupu bránili tak prudce, až srazili tři či čtyři Spaněly, s pomocí Kristovou a jeho Nejsvětější Matky, jíž byla ta věž zasvěcena a umístěn tam její obraz, přece jsme se jim na věž dostali a nahoře jsme s nimi bojovali tak, že jim nezbylo než z ní vyskakovat na jakési stříšky na krok široké vedoucí kolem ní. Měla je ta věž tři či čtyři, v odstupu asi na výšku tří mužů. Někteří spadli až dolů a kromě toho, že byli od pádu potlučeni, Španělé rozestavení dole kolem věže je dobíjeli. Ti, co zůstali na oněch ochozech, odtud bojovali tak zběsile, že nám trvalo přes tři hodiny, než jsme je konečně pobili, takže zemřeli všichni a žádný neunikl. A věřte, Vaše Svaté Veličenstvo, že dobýt tu věž bylo tak těžké, že nebýt Boha, co jim křídla zlámal, stačilo dvacet z nich, aby ji uhájili proti tisícovce mužů. Vždyť bojovali s převelikou odvahou, až dokud nezemřeli. I dal jsem tuto i ostatní věže té mešity podpálit, když odtud byly sejmuty a vyneseny svaté obrazy, které jsme tam umístili.</w:t>
      </w:r>
    </w:p>
    <w:p>
      <w:pPr>
        <w:pStyle w:val="Normal"/>
        <w:jc w:val="both"/>
        <w:rPr/>
      </w:pPr>
      <w:r>
        <w:rPr>
          <w:rStyle w:val="FontStyle63"/>
          <w:rFonts w:cs="Garamond" w:ascii="Garamond" w:hAnsi="Garamond"/>
          <w:sz w:val="22"/>
          <w:szCs w:val="22"/>
        </w:rPr>
        <w:t>Když jsme jim vyrvali tuto oporu, ztratili něco ze své pýchy, dokonce na všech stranách polevili. I vrátil jsem se na tu terasu a promluvil k indiánským kapitánům, co se mnou jednali předtím a byli skleslí z toho, co viděli. Nato oni přišli a já jsem k nim hovořil, aby pomyslili, že se s námi nemohou rovnat a že jim každý den působíme velké ztráty a mnoho z nich umírá a pálíme a ničíme jejich město a neustaneme, dokud z nich a z něj bude co zbývat. Oni odvětili, že dobře vidí, že jim působíme velké škody a mnozí z nich umírají, avšak jsou rozhodnuti zemřít všichni, aby nás zničili. A abych se rozhlédl po všech ulicích, náměstích a střechách, jak jsou plné lidí. A že mají spočítáno, že zemře-li jich pětadvacet tisíc na jednoho našeho člověka, přece bude po nás dříve, neb je nás málo a jich je mnoho. A abych věděl, všechny vstupní cesty do města jsou rozebrány. A skutečně tomu tak bylo, že až na jednu je všechny rozebrali. Nezbývá nám pak jiný únik než po vodě. Vědí také, že máme málo zásob a nedostatek pitné vody, takže nevydržíme dlouho, aniž bychom pomřeli hladem, i když nás nezabijí. A vskutku měli v mnohém pravdu, vždyť i kdyby nebylo jiné války než hladu a nedostatku zásob, stačilo by to, abychom vbrzku všichni pomřeli. Vyříkali jsme si ještě mnoho věcí a každý chválil své výhody. Protože už byla noc, vyrazil jsem s několika Španěly do útoku, a že jsme Indiány zastihli nepřipravené, dobyli jsme jednu ulici, kde jsme vypálili přes tři stovky domů. Pak jsem se vracel po jiné, neboť se tam sbíhali lidé, podpálil na ní mnoho domů, zvláště pak některé terasy v blízkosti pevnosti, odkud nám působili velké ztráty. I dostali ze všeho, co se jim dálo, náramný strach. Téže noci jsem dal znovu připravit stroje, které nám byli den předtím poškodili.</w:t>
      </w:r>
    </w:p>
    <w:p>
      <w:pPr>
        <w:pStyle w:val="Normal"/>
        <w:jc w:val="both"/>
        <w:rPr>
          <w:rStyle w:val="FontStyle63"/>
          <w:rFonts w:ascii="Garamond" w:hAnsi="Garamond" w:cs="Garamond"/>
          <w:sz w:val="22"/>
          <w:szCs w:val="22"/>
        </w:rPr>
      </w:pPr>
      <w:r>
        <w:rPr>
          <w:rStyle w:val="FontStyle63"/>
          <w:rFonts w:cs="Garamond" w:ascii="Garamond" w:hAnsi="Garamond"/>
          <w:sz w:val="22"/>
          <w:szCs w:val="22"/>
        </w:rPr>
        <w:t>A abychom rozšířili vítězství, jehož nám Bůh dopřál, vyrazil jsem za svítání po té ulici, kde nás včera rozprášili, a střetli jsme se tam s nemenším odporem než prvně. Ale že nám šlo o životy a o čest, neb tudy vedla jediná neporušená silnice k pevné zemi, byť na cestě k ní leželo osm mohutných a velmi hlubokých mostů a ulice plná vysokých věží a teras, počínali jsme si tak rozhodně a udatně, že za pomoci Pána našeho jsme ten den dobyli čtyři [mosty] a vypálili všechny terasy a domy a věže až k poslední z nich, i když kvůli událostem z předešlé noci měli u všech mostů zbudováno mnoho tuze pevných valů z vepřovic a hlíny, takže jim střely a šípy nemohly ublížit. Ty čtyři mosty jsme zasypali vepřovicemi a hlínou z valů a mnoha kameny a prkny ze spálených domů.</w:t>
      </w:r>
    </w:p>
    <w:p>
      <w:pPr>
        <w:pStyle w:val="Normal"/>
        <w:jc w:val="both"/>
        <w:rPr>
          <w:rStyle w:val="FontStyle63"/>
          <w:rFonts w:ascii="Garamond" w:hAnsi="Garamond" w:cs="Garamond"/>
          <w:sz w:val="22"/>
          <w:szCs w:val="22"/>
        </w:rPr>
      </w:pPr>
      <w:r>
        <w:rPr/>
      </w:r>
    </w:p>
    <w:p>
      <w:pPr>
        <w:pStyle w:val="Normal"/>
        <w:jc w:val="both"/>
        <w:rPr/>
      </w:pPr>
      <w:r>
        <w:rPr/>
        <w:drawing>
          <wp:inline distT="0" distB="0" distL="0" distR="0">
            <wp:extent cx="3735070" cy="2176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735070" cy="2176145"/>
                    </a:xfrm>
                    <a:prstGeom prst="rect">
                      <a:avLst/>
                    </a:prstGeom>
                  </pic:spPr>
                </pic:pic>
              </a:graphicData>
            </a:graphic>
          </wp:inline>
        </w:drawing>
      </w:r>
    </w:p>
    <w:p>
      <w:pPr>
        <w:pStyle w:val="Normal"/>
        <w:jc w:val="both"/>
        <w:rPr>
          <w:rStyle w:val="FontStyle55"/>
          <w:rFonts w:ascii="Garamond" w:hAnsi="Garamond" w:cs="Garamond"/>
          <w:i/>
          <w:i/>
          <w:sz w:val="22"/>
          <w:szCs w:val="22"/>
        </w:rPr>
      </w:pPr>
      <w:r>
        <w:rPr>
          <w:rStyle w:val="FontStyle55"/>
          <w:rFonts w:cs="Garamond" w:ascii="Garamond" w:hAnsi="Garamond"/>
          <w:i/>
          <w:sz w:val="22"/>
          <w:szCs w:val="22"/>
        </w:rPr>
        <w:t>Válečný tanec za zvuku bubnů teponaztle a atabal. Příprava aztéckých bojovníků (nalevo jsou jasně vidět zástupci „elitních oddílů“ Orlů ajaguárů) na bitvu. Mexický rukopis se španělskými vysvětlivkami (16. století).</w:t>
      </w:r>
    </w:p>
    <w:p>
      <w:pPr>
        <w:pStyle w:val="Normal"/>
        <w:jc w:val="both"/>
        <w:rPr>
          <w:rStyle w:val="FontStyle55"/>
          <w:rFonts w:ascii="Garamond" w:hAnsi="Garamond" w:cs="Garamond"/>
          <w:i/>
          <w:i/>
          <w:sz w:val="22"/>
          <w:szCs w:val="22"/>
        </w:rPr>
      </w:pPr>
      <w:r>
        <w:rPr/>
      </w:r>
    </w:p>
    <w:p>
      <w:pPr>
        <w:pStyle w:val="Normal"/>
        <w:jc w:val="both"/>
        <w:rPr/>
      </w:pPr>
      <w:r>
        <w:rPr>
          <w:rStyle w:val="FontStyle63"/>
          <w:rFonts w:cs="Garamond" w:ascii="Garamond" w:hAnsi="Garamond"/>
          <w:sz w:val="22"/>
          <w:szCs w:val="22"/>
        </w:rPr>
        <w:t xml:space="preserve">A ačkoli nebylo vše tak zcela bez nebezpečí, chtěl jsem zamezit zranění mnoha Španělů, proto jsem té noci postavil početné stráže na ochranu těch mostů, aby nemohly být znovu dobyty. Dalšího dne po ránu jsem se opět vypravil ven a Bůh nám znovu přál štěstí a vítězství. Přestože bezpočtu jejich lidí hájilo mosty a obrovské valy a průchody, jež byli té noci zbudovali, všechny jsme na nich dobyli a zasypali je. Taktéž někteří jezdci pokračovali a dostihli až pevné země. Právě když jsem opravoval ony mosty a dával je zasypat, přiběhli pro mne s náramným spěchem, řkouce, že Indiáni se dobývají do pevnosti a žádají smír a očekávají mne tam někteří z </w:t>
      </w:r>
      <w:r>
        <w:rPr>
          <w:rStyle w:val="FontStyle85"/>
          <w:rFonts w:cs="Garamond" w:ascii="Garamond" w:hAnsi="Garamond"/>
          <w:sz w:val="22"/>
          <w:szCs w:val="22"/>
        </w:rPr>
        <w:t xml:space="preserve">jejich </w:t>
      </w:r>
      <w:r>
        <w:rPr>
          <w:rStyle w:val="FontStyle63"/>
          <w:rFonts w:cs="Garamond" w:ascii="Garamond" w:hAnsi="Garamond"/>
          <w:sz w:val="22"/>
          <w:szCs w:val="22"/>
        </w:rPr>
        <w:t>pánů kapitánů. Zanechav na místě všechny lidi a něco střelných zbraní, vypravil jsem se sám se dvěma jezdci zjistit, co žádají oni velitelé. Ti pravili, že zaručím-li jim beztrestnost za spáchané skutky, dají otevřít obklíčení, položit zpět mosty a spravit cesty a budou Vašemu Veličenstvu sloužit, jak dříve činili. A požádali mne, abych dal přivést jakéhosi jejich duchovního, jehož jsem držel v zajetí a který byl jako představený toho náboženství. Ten přišed, hovořil s nimi a dosáhl shody mezi nimi a mnou, načež se zdálo, že vypravují posly za kapitány a lidmi na stanovištích, jak pravili, aby jim vyřídili, že mají zastavit útok na pevnost a veškerý ostatní boj. S tím jsme se rozloučíli a já jsem zašel do pevnosti na jídlo. A jen jsem usedl, přiběhli ke mně v náramném spěchu se vzkazem, že Indiáni znovu dobyli mosty, které jsme na nich téhož dne získali a [přitom] zemřelo několik Spanělů. Ví Bůh, jak jsem byl ze všeho rozčarován, neb jsem nemyslil, že budeme muset ještě něco činit, když máme vybojován odchod. S několika jezdci, kteří mne následovali, jsem se hnal podél celé té ulice, aniž jsem se kde zastavil, a znovu jsem se obořil na ty Indiány, získal na nich opětovně ony mosty a pronásledoval jsem je, jsa jim v patách, až na pevnou zem. Ale že byli pěšáci už unaveni a zraněni a také vystrašeni, najednou jsem viděl obrovské nebezpečí. Žádný z mých lidí mě nesledoval. Tak se stalo, že když jsem přejel mosty a chtěl se vrátit, zjistil jsem, že jsou zabrány a z toho, co jsem byl zasypal, dost vyhloubeno. A po obou stranách cesty plno lidí, jak na zemi, tak na vodě, v kánoích. Ti nás ostřelovali šipkami a kamením tak, že nebýt zázračné záchrany od Boha, nebylo by odtud úniku, ba dokonce se mezi těmi, kdo zůstali ve městě, již veřejně říkalo, že jsem mrtev. Když jsem se dostal k poslednímu průplavu směrem k městu, zjistil jsem, že všichni jezdci, kteří jeli se mnou, do něj napadali a jeden kůň pobíhá volně. Tak jsem nemohl projít a byl jsem nucen se samojediný obrátit proti svým nepřátelům. Tím jsem získal trochu místa, aby se mohli dostat ven koně, a já jsem shledal přechod uvolněný. I přeskočil jsem, byť ztěžka, neboť od jedné strany ke druhé bylo nutno s koněm překonat vzdálenost téměř na délku muže. A jelikož jsme já i on byli dobře brněním chráněni, nezranili nás, jen tělo potrápili. Té noci jim tedy připadlo vítězství z dobytí čtyř mostků. U zbylých čtyř jsem postavil silnou stráž a odebral jsem se do pevnosti a dal zhotovit dřevěný most, který mohlo nést čtyřicet mužů. Vida velké nebezpečí, jež nám hrozí, a náramné ztráty, které nám Indiáni každý den působí, a obávaje se, aby nerozebrali také tuto cestu jako všechny ostatní, neboť kdyby tak učinili, byli bychom všichni odsouzeni k smrti, a protože všichni moji společníci nebo většina z nich byli zraněni a v tak špatném stavu, že nemohli bojovat, rozhodl jsem, že se té noci stáhneme. I vzal jsem všechno zlato a cennosti Vašeho Veličenstva, jež bylo možno sesbírat, a složil je v jednom sále v jakýchsi rancích a tam předal úředníkům Vaší Výsosti, které jsem byl Vaším královským jménem do úřadu uvedl, a radním-regidorům a rychtářům a všem ostatním shromážděným lidem, žádal a prosil jsem je, aby mi pomohli vše vynést a zachránit, a poskytl jsem jednu svou kobylu, na niž bylo naloženo tolik, kolik jsem mohl vézt já. Vybral jsem několik Spanělů, jak svých sloužících, tak ostatních, aby doprovázeli to zlato a kobylu. Zbytek jsme já a řečení úředníci regidoři a rychtáři předali a rozdělili k odnesení mezi Španěly. Tedy vyklidiv pevnost, naložen převelikým bohatstvím náležejícím jak Vaší Výsosti, tak i ostatním Spanělům a mně, vyšel jsem co možná nejtajněji a s sebou vedl syna a dvě dcery řečeného Muteczumy a Cacamacina, vládce Aculuacanu, a dalšího jeho bratra, jehož jsem byl dosadil na jeho místo, a jiné velmože z provincií a měst, které jsem držel v zajetí. Když jsme přišli k místům, odkud Indiáni odstranili mosty, na prvním jsme bez velkých obtíží položili můstek, co jsme zhotovili a nesli s sebou, neboť nebylo odpůrců až na několik stráží v tom místě, které tak tuze křičely, že než jsme se dostali k druhému [průplavu], přihrnulo se na nás bezpočtu protivníků dorážejících ze všech stran, a to jak z vody, tak i ze země; spěšně jsem projel s pěti jezdci a stovkou pěšáků, s nimiž jsem přebrodil všechny přechody a dosáhl pevné země. A zanechav tyto muže jako předvoj, vrátil jsem se k zadnímu voji a nalezl jej v prudkém boji, přičemž ztráty, jež utrpěli naši, jak Španělé, tak doprovázející nás tascaltecalští Indiáni, byly nezměrné. A tak tam pobili všechny, i mnoho domorodých žen mých mužů, stejně tak zemřelo mnoho Spanělů a koní, bylo ztraceno všechno zlato a cennosti a roucha a množství jiných věcí, jež nesli, a veškerá artilerie. I shromáždil jsem ty, kteří zůstali naživu, poslal je dopředu a sám se třemi či čtyřmi jezdci a asi dvaceti pěšáky, kteří se odvážili se mnou zůstat, jsem tvořil zadní voj, odrážející Indiány, dokud jsme nepřišli do města zvaného Tacuba, ležícího mimo celou silnici, kde ví Bůh jaké těžkosti a nebezpečí jsem přetrpěl, neboť kdykoliv jsem se obrátil proti nepřátelům, byl jsem zasypán šípy a šipkami a kamením. Bylať voda z jedné i z druhé strany a oni sami bezpečni mohli beze strachu zranit ty, kdo vyšli na zem. Jakmile jsme na ně udeřili, naskákali do vody, takže měli nepatrné ztráty, až na bojovníky, kteří pro velké množství o sebe vzájemně klopýtali a padali, a tímto způsobem mřeli. S takovými útrapami a vysílením jsem všechny dovedl do řečeného města Tacuba, aniž mi zabili nebo zranili nějakého Spaněla či Indiána. V zadním voji jel jeden z mých druhů na koni; v předním voji i na bocích bojovali neméně, avšak největší sílu jsme měli v zádech, kde útočili lidé z velkého hlavního města.</w:t>
      </w:r>
    </w:p>
    <w:p>
      <w:pPr>
        <w:pStyle w:val="Normal"/>
        <w:jc w:val="both"/>
        <w:rPr/>
      </w:pPr>
      <w:r>
        <w:rPr>
          <w:rStyle w:val="FontStyle63"/>
          <w:rFonts w:cs="Garamond" w:ascii="Garamond" w:hAnsi="Garamond"/>
          <w:sz w:val="22"/>
          <w:szCs w:val="22"/>
        </w:rPr>
        <w:t>Když jsem dorazil do řečeného města Tacuba, našel jsem všechny své lidi, kterak bloumají po náměstí a nevědí, kudy se dát. Popoháněl jsem je, aby byli ve volné krajině dříve, než se v městě shromáždí více lidí a obsadí střechy, odkud by nám natropili mnoho škod. Tu ti z předního voje pravili, že nevědí, kudy dál. Poslal jsem je tedy dozadu a sám vedl čelo až za ono město. V jakýchsi usedlostech jsem počkal, a když dorazil zadní voj, dozvěděl jsem se, že měli ztráty. Několik Spanělů a Indiánů padlo a po cestě poztráceli mnoho zlata, které Indiáni sbírají. Zůstal jsem tam, až přešli všichni muži, a bojem zadržoval Indiány, dokud pěšáci neobsadili návrší s věží a pevným stavením, kterých dosáhli bez dalších ztrát, neboť jsem se nevzdálil z místa a nedovolil protivníkovi projít, dokud oni neměli vrch pod kontrolou. Bůh ví, jaké strázně a jakou únavu nás to stálo, vždyť ze čtyřiadvaceti zbývajících koní již ani jediný nemohl běžet, žádný z jezdců nepozvedl paži, nezůstával zdravý pěšák schopný otáčet se v boji. Po příchodu do ležení jsme se v něm opevnili, a už nás obkličovali a zůstali jsme v obklíčení až do noci. A nedopřáli nám klidu ani na hodinu. V tom zmatku bylo bezpečně zjištěno, že bylo zabito sto padesát Spanělů a čtyřicet pět kobyl a koní a přes dva tisíce Indiánů, kteří byli ve španělských službách, mezi nimi i Muteczumův syn a dcery a všichni hodnostáři, které jsme vedli jako zajatce. Té noci o půlnoci jsme se velmi tiše a nepozorovaně, jak jsme věřili, vykradli z tábora, kde jsme nechali hořet mnoho ohňů, neznajíce žádnou cestu ani směr, kudy se dát, jen jeden z tascaltecalských Indiánů, který nás vedl, říkal, že nebude-li cesta uzavřena, dovede nás do své země. Docela blizoučko však stály stráže, jež nás zaslechly, a hned křikem svolávaly mnoho lidí z okolních osad. Odtud se jich seběhlo velké množství a pronásledovalo nás až do rána. A když už svítalo, pět jezdců, kteří byli vepředu na výzvědách, narazilo na oddíly postupující po cestě a několik lidí zabilo. Ostatní se rozprchli, předpokládajíce, že jezdců a pěšáků je více. Tu vida, že na všech stranách přibývá lidí protivníka, svolal jsem svoje muže a každého, komu to zdraví trochu dovolovalo, a.vytvořil škadrony, jež jsem rozmístil dopředu, do týla a na křídlech. Uprostřed byli ranění. A stejně jsem rozdělil jezdce. Tak jsme pokračovali po celý den, bojujíce na všech stranách tak, že za celou noc a den jsme nepostoupili více než tři míle. Když se již blížila noc, ukázal nám náš Pán milostivě jednu věž a vhodný tábor na návrší, kde jsme se hned opevnili, a tu noc nás nechali v klidu. Téměř již na úsvitě nastal sice jakýsi poplach, ale bez příčiny, jen ze strachu, co nás všechny sužoval z tolika lidí, již nám byli neustále v patách.</w:t>
      </w:r>
    </w:p>
    <w:p>
      <w:pPr>
        <w:pStyle w:val="Normal"/>
        <w:jc w:val="both"/>
        <w:rPr/>
      </w:pPr>
      <w:r>
        <w:rPr>
          <w:rStyle w:val="FontStyle63"/>
          <w:rFonts w:cs="Garamond" w:ascii="Garamond" w:hAnsi="Garamond"/>
          <w:sz w:val="22"/>
          <w:szCs w:val="22"/>
        </w:rPr>
        <w:t>Další den jsem o jedné hodině velmi obezřetně vyrazil, maje muže seřazeny, jak již řečeno, v předním a zadním voji. A na té i oné straně nás bez ustání pronásledovali nepřátelé, s křikem a svolávajíce celou tu zemi, která je velmi lidnatá. My na koních, ač nepočetní, jsme činili výpady, ale působili jsme jim jen malé ztráty, neboť v tomto poněkud neschůdném kraji se před námi skrývali do kopců. Tím způsobem jsme toho dne prošli kolem několika lagun, až jsme se dostali do pěkné osady, kde jsme očekávali nějakou půtku s místními lidmi. Ale jak jsme dorazili, oni ji vyklidili a odešli do jiných osad v okolí. Zůstal jsem tam ten den a následující také, neboť lidé, jak ranění tak zdraví, byli nesmírně unaveni a vyčerpáni, tuze hladoví a žízniví, i naši koně byli utahaní. Také jsem tam našel něco kukuřice, kterou jsme jedli a vařenou a praženou jsme vzali i na cestu. Následující den jsme vyrazili, provázeni neustále nepřáteli. Ti na nás s pokřikem vpředu i vzadu útočili občasnými nájezdy. Pokračovali jsme v našem putování, kudy nás vedl tascaltecalský Indián, za cenu mnohých útrap a únavy, neboť jsme se často museli z cesty odchylovat. A když už se připozdívalo, přišli jsme na planinu, kde stálo několik domků, v nichž jsme se tu noc utábořili. Jídla jsme měli krutý nedostatek. Další den ráno jsme vyšli, a ještě jsme nebyli ani na cestě, a už jsme měli nepřátele v zádech. V potyčkách s nimi jsme dorazili do velké osady vzdálené dvě míle; vpravo od ní na malém návrší stálo několik Indiánů. Protože byli docela blízko cesty, chtěl jsem je zajmout a současně zjistit, zda není dál za vrcholkem více lidí, než se zdá. Vypravil jsem se s pěti jezdci a deseti či dvanácti pěšáky obklíčit návrší. A za ním leželo velké město s množstvím lidí, s nimiž jsme svedli prudký boj, ale že byl ten kraj pro kamení těžko schůdný, Indiánů mnoho a nás málo, museli jsme se stáhnout do osady, kde čekali naši. Vyšel jsem z toho s moc ošklivým zraněním na hlavě od dvou zásahů kamenem. Když mi ovázali rány, přikázal jsem Spanělům opustit osadu, neboť se mi zdála pro naše ležení málo bezpečná. Tak jsme putovali, za sebou stále náramné množství Indiánů, kteří doráželi tak zběsile, že zranili čtyři nebo pět Spanělů a několik dalších koní a jednoho koně zabili. Ví Bůh, jak nám toho zvířete bylo třeba a jak tuze jsme litovali, že nám ho zabili, neboť kromě Boha jsme neměli jiné jistoty než ty koně. Spokojili jsme se s jeho masem, které jsme snědli, a ze samého nedostatku jsme z něj nenechali ani kůži ani co jiného. Vždyť od chvíle, kdy jsme vyšli z velkého hlavního města, jsme nejedli nic jiného než praženou a vařenou kukuřici, a ještě ne vždycky a dosyta, a byliny, jež jsme posbírali kolem. Vida, že se den ze dne objevuje víc lidí a stále zběsilejších, a my jsme pořád slabší, přikázal jsem té noci, aby si ranění a choří, které jsme zatím vlekli na zádech nebo vezli vysazené na koně za jezdcem, zhotovili berly a jiné opory, aby se mohli udržet na nohou a jít a koně a zdraví Španělé byli volní pro boj. Podle událostí dalšího dne se ukázalo, že mne tím rozhodnutím osvítil Duch svatý. Když jsme totiž ráno opustili tábor a půldruhé míle od něj se ubírali svou cestou, vyrazilo proti nám takové množství Indiánů, že pro ně nebylo před námi, za námi ani na stranách vidět volnou krajinu. A na všech stranách s námi bojovali s takovou silou, že jsme skoro neviděli jeden druhého, tak na sebe byli natlačeni a s námi promícháni. Věřili jsme, že dozajista nastala naše poslední hodina, taková to byla síla bojovníků a náš odpor byl slabý proto, v jakém stavu jsme byli, velmi znavení, téměř všichni zranění a hlady polomrtví. Našemu Pánu se však zachtělo ukázat nám svou velikou moc a milosrdenství, neb při vší naší slabosti jsme zlomili jejich velikou pýchu a zpupnost, přičemž jich množství zahynulo, i mnoho jejich významných hodnostářů a velitelů. Bylo jich totiž tolik, že jeden druhému překáželi a nemohli ani bojovat, ani prchnout. Naše úsilí trvalo velkou část dne, až z vůle Boží padl jeden z jejich lidí, podle všeho ten nejhlavnější, neboť jeho smrtí ustal veškerý boj. Pak jsme trochu pokojněji, i když stále ještě zničení, pokračovali až k jedné chatrči. V ní a kolem dokola jsme se na noc utábořili. Odtud se již rýsovala jakási pohoří provincie Tascaltecal, což našim srdcím dodalo nemalou útěchu, neboť jsme už poznávali krajinu a věděli, kudy se dát, i když jsme nebyli příliš nadšeni, že se shledáme se sebejistými domorodci z té provincie jako se svými přáteli, neboť jsme soudili, že až nás uvidí přicházet tak zbědované, budou chtít skoncovat s našimi životy, aby znovu nabyli dřívější svobodu. Ta myšlenka a podezření nás skličovaly stejně jako předtím boj s Culújskými.</w:t>
      </w:r>
    </w:p>
    <w:p>
      <w:pPr>
        <w:pStyle w:val="Normal"/>
        <w:jc w:val="both"/>
        <w:rPr/>
      </w:pPr>
      <w:r>
        <w:rPr>
          <w:rStyle w:val="FontStyle63"/>
          <w:rFonts w:cs="Garamond" w:ascii="Garamond" w:hAnsi="Garamond"/>
          <w:sz w:val="22"/>
          <w:szCs w:val="22"/>
        </w:rPr>
        <w:t>Další den, bylo to již po rozednění, jsme se vydali po velmi rovné cestě, vedoucí přímo k oné provincii Tascaltecal. Po ní nás sledovalo jen málo protivníkových lidí, přestože docela blízko leželo mnoho velkých osad. Z některých vršků a zezadu, ovšem zdaleka, na nás však dosud pokřikovali. Toho dne, 8. července, který připadl na neděli, jsme tedy opustili zemi Culúa a vstoupili na území řečené provincie Tascaltecal, do jedné osady jménem Gualipán, čítající na tři či čtyři tisíce domorodců, jejíž obyvatelé nás velmi dobře přijali a utišili poněkud nás nesmírný hlad a únavu, i když mnoho proviantu nám dávali za naše peníze a nechtěli přijímat jiné platidlo než zlato, a nám nezbývalo, než dát jim ho, tak jsme byli v úzkých. V té osadě jsem zůstal tři dny a přišli mne tam navštívit a pohovořit se mnou Magiscacin a Sicutengal a všichni hodnostáři té provincie i někteří z Guasucinga. Vyjádřili velkou lítost nad tím, co se nám přihodilo, a usilovali se utišit mne slovy, že mne mnohokrát varovali, že Culújští jsou zrádci a abych se před nimi měl na pozoru, a já jsem nechtěl uvěřit. Nechť se ale raduji, že jsem vyvázl životem, a oni se do poslední kapky krve budou snažit vynahradit mi ztráty způsobené tamtěmi, neboť je k tomu vede nejen povinnost poddaných Vaší Výsosti, ale i žalost nad mnoha syny a bratry, kteří byli zabiti, když mne doprovázeli, a četná jiná příkoří, jež jim byla způsobena. Mohu si být jist, že budou mými poctivými a opravdovými přáteli až za hrob. A protože jsem zraněn a všichni ostatní z mé družiny velmi unaveni, abychom se odebrali do města ležícího čtyři míle od té osady, tam si odpočineme a oni nám vyhojí rány a utiší naše vyčerpání a únavu. Tu jsem jim poděkoval a přijal jejich žádost a daroval něco málo zlatých šperků, které se zachránily, z čehož byli velmi spokojeni. A vydal jsem se s nimi do řečeného města, kde jsme se rovněž setkali s vlídným přijetím, a Magiscacin mi dal přinést dřevěné lůžko spolu s několika kusy jejich oděvu, abych měl v čem spát, jelikož jsme nic neměli s sebou. A ostatním dal pomoci, čím měl a jak mohl. Zde ve městě jsem cestou do Temixtitánu zanechal některé nemocné a řadu svých sluhů s mým stříbrem a oděvy a dalšími věcmi do domácnosti a proviantem, co jsem vezl, abych mohl lehčeji postupovat, kdyby se něco přihodilo. Přišli jsme o všechny spisy a smlouvy uzavřené se zdejšími domorodci a rovněž tam zůstaly veškeré oděvy doprovázejících mne Spanělů. Nevezli s sebou jiného, než co měli na sobě, a svá lůžka. Dozvěděl jsem se, že z Veracruzu přijel jiný můj sloužící, který přivezl zásoby a další věci pro mne, a s ním pět jezdců a čtyřicet pěšáků. Ten také s sebou odvezl ostatní, jež jsem zde byl zanechal, se vším stříbrem a oděvy a dalšími předměty mými a mých druhů, sedm tisíc pesos v roztaveném zlatě, které jsem tu nechal ve dvou truhlách, nepočítaje ostatní cennosti a přes čtrnáct tisíc pesos ve zlatých valounech, jež dostal v provincii Tuchitebeque onen kapitán, kterého jsem poslal zbudovat osadu Quacucalco, i mnohé další věci v hodnotě více než třicet tisíc pesos ve zlatě. A že Indiáni z Culúi na cestě všechny zamordovali a sebrali vše, co vezli. Stejně tak bylo na cestách zabito mnoho Spanělů, kteří jeli do města Temixtitánu ve víře, že tam pobývám v pokoji, a cesty jsou tak bezpečné, jak jsem je míval kdysi. Ujišťuji Vaše Veličenstvo, že jsme z toho byli všichni tak zarmouceni, že to ani více nebylo možná. Vždyť kromě ztráty samotných Spanělů a ostatních věcí, o něž jsme přišli, na nás znovu dolehla smrt a ztráta Spanělů, kteří byli zabiti ve městě a na východech z něho. Zvláště jsem pojal silné podezření, jestli snad nenapadli stejně lidi z osady Veracruz a zda ti, které jsme měli za přátele, se nevzbouřili, když se dozvěděli o naší porážce. Abych zjistil pravdu, vypravil jsem tedy jisté posly s několika Indiány, aby je vedli, a přikázal jsem jim, aby se cestou do té osady vyhýbali stezce a dali mi co nejdříve vědět, co se tam děje. A z vůle našeho Pána shledali Spaněly docela v pořádku a tamní domorodce velmi pokojné. Ta zpráva byla velkou útěchou na naše ztráty a smutek, avšak pro ně bylo naše rozprášení a příhody tuze zlou novinou. Ve zdejší provincii Tascaltecal jsem pobýval dvacet dnů, léčil se z utržených ran, které se mi velmi zhoršily cestou a špatným ošetřením, zvláště ty na hlavě, a stejně tak jsem dohlížel na kurýrování svých raněných druhů. Někteří zemřeli buď na zranění, nebo minulé útrapy, jiní zůstali jednorucí a chromí, neboť utrpěli tuze zlé rány a k jejich léčení bylo pramálo útěšných chladivých prostředků. I já jsem přišel o dva prsty levé ruky.</w:t>
      </w:r>
    </w:p>
    <w:p>
      <w:pPr>
        <w:pStyle w:val="Normal"/>
        <w:jc w:val="both"/>
        <w:rPr/>
      </w:pPr>
      <w:r>
        <w:rPr>
          <w:rStyle w:val="FontStyle63"/>
          <w:rFonts w:cs="Garamond" w:ascii="Garamond" w:hAnsi="Garamond"/>
          <w:sz w:val="22"/>
          <w:szCs w:val="22"/>
        </w:rPr>
        <w:t>Vzhledem k tomu, že z mé družiny mnozí zahynuli a zbývající byli vyhublí a zranění a zděšení z přetrpěných nebezpečí a útrap a obávali se těch budoucích, jež byly vpravdě blízké, byl jsem mnohokrát žádán, abych se vypravil do osady Veracruzu, tam abychom se opevnili dříve, než se zdejší spřátelení domorodci, vidouce nás zničené a pramálo silné, spojí s nepřáteli a obsadí průsmyky, jimiž musíme projít, a udeří zvlášť na nás a zvlášť na Veracruzské, zatímco budeme-li všichni pohromadě a s loďmi po ruce, budeme silnější, a kdyby nás napadli, lépe se ubráníme, než získáme z ostrovů pomoc. Já však vida, že ukázat domorodcům, zvláště našim přátelům, malé odhodlání by bylo dalším důvodem, aby nás opustili a postavili se proti nám, a pamětliv toho, že odvážným vždy štěstí přeje a že jsme křesťané, a přesvědčen o nesmírné dobrotě a milosrdenství Božím, které by nedopustilo, abychom byli docela zničeni a ztracena tak veliká a pěkná zem, která již byla nebo téměř byla pro Vaše Veličenstvo získána, a neuskutečněn zůstal ten velký úkol pokračovat ve válce, v jejímž důsledku by země byla znovu pacifikována jako předtím, rozhodl jsem se, že za žádnou cenu nesestoupím průsmyky k moři, naopak bez ohledu na všechny útrapy a nebezpečí, s nimiž bychom se mohli střetnout, řekl jsem jim, že tuto zemi neopustím, neboť by to podle mého náhledu znamenalo nejen hanbu pro mne osobně a nebezpečí pro všechny, ale i tuze velkou zradu Vašeho Veličenstva. A že jsem odhodlán obrátit se proti nepříteli na všech možných stranách a napadnout jej všemi dostupnými prostředky. Poté, co jsem v této provincii pobyl dvacet dnů, jsem se vydal, ačkoli jsem neměl příliš zhojena svá zranění a moji druhové byli dosud hrubě vyhublí, do jiné [provincie] zvané Tepeaca, sdružené a spřátelené s Culújskými, našimi nepřáteli, odkud přišly zvěsti, že zabili deset či dvanáct Spanělů, kteří se ubírali po cestě vedoucí tudy z Veracruzu do velkého hlavního města. Řečená provincie Tepeaca hraničí a sousedí s Tascaltecalem a Churultecalem, je to totiž náramně velký kraj. Jen jsme vstoupili na území té provincie, postavilo se proti nám v boji množství tamních domorodců a bojovali a hájili přístup, co jim síly stačily, vyhledávajíce silná a nebezpečná stanoviště. Nechci vypočítávat všechny podrobnosti toho, co se nám v této válce přihodilo, bylo by to rozvleklé vyprávění, proto povím jen tolik, že poté, co jsme jim jménem Vašeho Veličenstva předložili požadavky ke smíru, které oni nechtěli vyplnit, jsme s nimi vedli válku a oni proti nám mnohokrát bojovali. A s Boží pomocí a královským štěstím Vaší Výsosti jsme je pokaždé porazili a mnohé jsme pobili, aniž mi v celé té válce zabili nebo zranili jediného Spaněla. A přestože, jak jsem říkal, je tato provincie velmi rozlehlá, zpacifikoval jsem po dvacetidenním úsilí mnoho měst a osad jí podřízených. Jejich panstvo a hodnostáři se nabídli, že se stanou poddanými Vašeho Veličenstva. Kromě toho jsem odevšad vyhnal mnoho Culújských, kteří do té provincie přišli, aby podpořili zdejší domorodce ve válce proti nám, a dokonce jim bránili, aby nebyli ani po dobrém, ani po zlém našimi přáteli. Takže jsem se dosud měl čím zabývat v této válce, která ještě není u konce, neboť stále zbývá pacifikovat některá města a osady, jež budou s pomocí Boží brzy podřízeny královské moci Vašeho Veličenstva, jako ty ostatní. V jisté části té provincie, právě tam, co zabili oněch deset Spanělů, protože tamní domorodci byli vždy tuze bojovní a vzpurní a byli přemoženi silou zbraní, jsem vzal něco otroků, z nichž byli důstojníkům Vašeho Veličenstva přiděleni rekruti. Kromě toho, že zabili řečené Spaněly a vzbouřili se proti službě Vaší Výsosti, totiž všichni pojídají lidské maso, což je o nich všeobecně známo, proto Vašemu Veličenstvu neposílám o tom důkazy. Také mne k tomu, abych vzal ty otroky, vedlo přání nějak zastrašit Culújské a rovněž to, že je těch lidí tolik, že kdybych jim nevyměřil velký a krutý trest, vůbec nikdy by se nevrátili na správnou cestu. V této válce jsme se těšili pomoci domorodců z provincií Tascaltecal a Churultecal a Guasucingo, kde vpravdě potvrdili přátelství k nám, a máme dobré mínění, že budou vždy věrnými poddanými Vaší Výsosti. Zatímco jsem v provincii Tepeaca vedl válku, obdržel jsem dopisy z Veracruzu, v nichž mi dávali vědět, že tam do přístavu připluly dvě lodi Franciska de Garaye, celé poničené; podle všeho je znovu vypravil s větší posádkou k oné velké řece, o níž jsem Vaší Výsosti vyprávěl, a tamní domorodci je přivítali bojem a zabili jim sedmnáct či osmnáct mužů a mnohé další zranili. Dál jim zabili sedm koní, a zbývající Španělé doplavali zpět k lodím a ve velkém spěchu uprchli. A že kapitán a všichni ostatní přijeli dočista ztraceni a zraněni a zástupce, jehož jsem byl v osadě zanechal, je velice dobře přijal a dal ošetřit. A aby se mohli lépe zotavit, poslal část těch Španělů do země jednoho spřáteleného indiánského velmože, ležící nedaleko, kde</w:t>
      </w:r>
    </w:p>
    <w:p>
      <w:pPr>
        <w:pStyle w:val="Normal"/>
        <w:jc w:val="both"/>
        <w:rPr/>
      </w:pPr>
      <w:r>
        <w:rPr>
          <w:rStyle w:val="FontStyle69"/>
          <w:rFonts w:cs="Garamond" w:ascii="Garamond" w:hAnsi="Garamond"/>
          <w:sz w:val="22"/>
          <w:szCs w:val="22"/>
        </w:rPr>
        <w:t>0</w:t>
      </w:r>
      <w:r>
        <w:rPr>
          <w:rStyle w:val="FontStyle69"/>
          <w:rFonts w:cs="Garamond" w:ascii="Garamond" w:hAnsi="Garamond"/>
          <w:caps w:val="false"/>
          <w:smallCaps w:val="false"/>
          <w:sz w:val="22"/>
          <w:szCs w:val="22"/>
        </w:rPr>
        <w:t xml:space="preserve"> </w:t>
      </w:r>
      <w:r>
        <w:rPr>
          <w:rStyle w:val="FontStyle63"/>
          <w:rFonts w:cs="Garamond" w:ascii="Garamond" w:hAnsi="Garamond"/>
          <w:sz w:val="22"/>
          <w:szCs w:val="22"/>
        </w:rPr>
        <w:t>ně bude dobře postaráno. To vše nás tížilo stejně jako naše minulé trápení. A možná by takovou porážku neutrpěli, kdyby se na mne tehdy obrátili, jak jsem již Vaší Výsosti vyprávěl, neboť jsem byl velmi dobře zpraven o všech záležitostech těch krajů a mohl jsem jim dát rady, jak se vyhnout tomu, co je potkalo, tím spíše, že pán té řeky a země jménem Pánuco se stal poddaným Vašeho Veličenstva, na stvrzení čehož mi do města Temixtitánu dal svými posly dopravit nějaké věci, jak jsem již řekl. Odepsal jsem do onoho města, bude-li si kapitán dotyčného Franciska de Garaye a jeho lidé přát odejet, aby jim byli příznivě nakloněni a nápomocni při vypravení mužstva</w:t>
      </w:r>
    </w:p>
    <w:p>
      <w:pPr>
        <w:pStyle w:val="Normal"/>
        <w:jc w:val="both"/>
        <w:rPr/>
      </w:pPr>
      <w:r>
        <w:rPr>
          <w:rStyle w:val="FontStyle82"/>
          <w:rFonts w:cs="Garamond" w:ascii="Garamond" w:hAnsi="Garamond"/>
          <w:sz w:val="22"/>
          <w:szCs w:val="22"/>
        </w:rPr>
        <w:t xml:space="preserve">1 </w:t>
      </w:r>
      <w:r>
        <w:rPr>
          <w:rStyle w:val="FontStyle63"/>
          <w:rFonts w:cs="Garamond" w:ascii="Garamond" w:hAnsi="Garamond"/>
          <w:sz w:val="22"/>
          <w:szCs w:val="22"/>
        </w:rPr>
        <w:t>plavidel.</w:t>
      </w:r>
    </w:p>
    <w:p>
      <w:pPr>
        <w:pStyle w:val="Normal"/>
        <w:jc w:val="both"/>
        <w:rPr/>
      </w:pPr>
      <w:r>
        <w:rPr>
          <w:rStyle w:val="FontStyle63"/>
          <w:rFonts w:cs="Garamond" w:ascii="Garamond" w:hAnsi="Garamond"/>
          <w:sz w:val="22"/>
          <w:szCs w:val="22"/>
        </w:rPr>
        <w:t>Když jsme obnovili pořádek ve všech částech této provincie Tepeaca, byl zde nastolen klid a byly podrobeny královské moci Vaší Výsosti, uvažovali jsme nejednou já i důstojníci Vašeho Veličenstva</w:t>
      </w:r>
    </w:p>
    <w:p>
      <w:pPr>
        <w:pStyle w:val="Normal"/>
        <w:jc w:val="both"/>
        <w:rPr/>
      </w:pPr>
      <w:r>
        <w:rPr>
          <w:rStyle w:val="FontStyle69"/>
          <w:rFonts w:cs="Garamond" w:ascii="Garamond" w:hAnsi="Garamond"/>
          <w:sz w:val="22"/>
          <w:szCs w:val="22"/>
        </w:rPr>
        <w:t>0</w:t>
      </w:r>
      <w:r>
        <w:rPr>
          <w:rStyle w:val="FontStyle69"/>
          <w:rFonts w:cs="Garamond" w:ascii="Garamond" w:hAnsi="Garamond"/>
          <w:caps w:val="false"/>
          <w:smallCaps w:val="false"/>
          <w:sz w:val="22"/>
          <w:szCs w:val="22"/>
        </w:rPr>
        <w:t xml:space="preserve"> </w:t>
      </w:r>
      <w:r>
        <w:rPr>
          <w:rStyle w:val="FontStyle63"/>
          <w:rFonts w:cs="Garamond" w:ascii="Garamond" w:hAnsi="Garamond"/>
          <w:sz w:val="22"/>
          <w:szCs w:val="22"/>
        </w:rPr>
        <w:t>řádu, který by měl být zaveden v zájmu bezpečnosti této provincie.</w:t>
      </w:r>
    </w:p>
    <w:p>
      <w:pPr>
        <w:pStyle w:val="Normal"/>
        <w:jc w:val="both"/>
        <w:rPr/>
      </w:pPr>
      <w:r>
        <w:rPr>
          <w:rStyle w:val="FontStyle63"/>
          <w:rFonts w:cs="Garamond" w:ascii="Garamond" w:hAnsi="Garamond"/>
          <w:sz w:val="22"/>
          <w:szCs w:val="22"/>
        </w:rPr>
        <w:t>1 viděl jsem, že poté, co se zdejší domorodci stali poddanými Vaší Výsosti, vzbouřili se a pobili Spaněly a že žijí na cestě a při stezce, kudy prochází zboží ze všech přímořských přístavů do vnitrozemí, a usoudil jsem, že bude-li řečená provincie ponechána sama sobě jako dříve, domorodci ze země a panství Culúa ležícího nedaleko odtud by ji znovu povzbuzovali a podněcovali k další vzpouře a rebelii, z čehož by vzešly mnohé škody a překážky při zavádění pořádku v těchto krajích a zájmů Vaší Výsosti vůbec a ustal by i onen obchodní ruch, hlavně z toho důvodu, že cesta od mořského pobřeží je schůdná jen dvěma tuze strmými a těsnými průsmyky, ležícími na hranici řečené provincie, a tamní domorodci by je bez velké námahy ubránili. Proto a z dalších důvodů a velmi závažných příčin jsem usoudil, že abychom tomu všemu zabránili, je třeba v oné provincii Tepeaca zřídit v její nejvhodnější části město, které by pro své osadníky splňovalo všechny potřebné požadavky. I přistoupil jsem k činu a pojmenoval jsem toto město z moci Vašeho Veličenstva Segura de la Frontera a jmenoval jsem rychtáře a radní – regidory – a další úředníky, jak je zvykem. A pro větší bezpečnost obyvatel toho města se na místo, které jsem označil, začal přivážet materiál na zbudování pevnosti, protože se zde nachází vhodný [materiál]. Postupovat se bude, co nejrychleji to půjde.</w:t>
      </w:r>
    </w:p>
    <w:p>
      <w:pPr>
        <w:pStyle w:val="Normal"/>
        <w:jc w:val="both"/>
        <w:rPr/>
      </w:pPr>
      <w:r>
        <w:rPr>
          <w:rStyle w:val="FontStyle63"/>
          <w:rFonts w:cs="Garamond" w:ascii="Garamond" w:hAnsi="Garamond"/>
          <w:sz w:val="22"/>
          <w:szCs w:val="22"/>
        </w:rPr>
        <w:t>Právě když jsem psal tuto zprávu, přišli za mnou poslové od vládce jednoho města ležícího pět mil od této provincie, při průsmyku, kterým se prochází do provincie Mexico, jménem Guacachula, kteří mi od dotyčného vládce přinesli vzkaz. Protože prý mi před nemnoha dny dali slib poslušnosti, jíž jsou povinováni Vašemu Veličenstvu, stali se Vašimi poddanými a nechtějí, abych jim snad kladl za vinu, co se děje, a nemyslel, že je tomu tak s jejich souhlasem, sdělují mi, že se v onom městě objevili culújští kapitáni. A že tam a míli odtud se rozložilo třicet tisíc mužů střežících průsmyk a průchod, abychom se tudy nedostali a také aby zabránili domorodcům z toho města a dalších sousedních provincií sloužit Vaší Výsosti či stát se našimi přáteli. A že byli tací, co chtěli do Vašich služeb vstoupit, kdyby jim to tamti neznemožnili. Dávají mi to prý na vědomí, abych zakročil, neboť nejenže je to na překážku všem, kdo mají dobrou vůli, nýbrž i obyvatelé onoho města a všichni sousedé trpí mnohé škody. Je zde totiž množství národa spolu a ve zbrani a oni jsou tuze zatěžováni a zle s nimi nakládáno, brány jim ženy a statky a jiné věci. Nechť uvážím, jaké jim dám pokyny, a budu-li jim nápomocen, oni vše vyplní. Poděkoval jsem jim za zprávu a nabídku, dal jsem jim třináct koní a dvě stě pěšáků a na třicet tisíc našich indiánských přátel k tomu. Dohoda zněla, že je povedou místy, kde nebudou pozorováni, a až se přiblíží k městu, jeho vládce a tamní domorodci a ostatní poddaní a příznivci budou upozorněni a obklíčí sídla, kde se usadili kapitáni, zajmou je a zabijí dříve, než jim mužstvo stačí přijít na pomoc. A až se ti lidé přiblíží, budou již Španělé ve městě, postaví se jim a rozpráší je. I vydali se na cestu oni i Španělé a ubírali se přes město Churultecal a někudy provincií Guasucingo, hraničící s územím toho města Guacachula ve vzdálenosti kolem čtyř mil, až v jedné osadě řečené provincie Guasucingo prý Španělům pověděli, že domorodci z této provincie se spojili s Guacachulskými a Culújskými, aby tak obezřetně přivedli Španěly do onoho města, tam na ně společně udeřili a pobili je. A protože jsme se dosud nezbavili strachu, který v nás vzbudili Culújští ve svém městě a zemi, ta zpráva Španěly vyděsila, kapitán, jehož jsem s nimi poslal, věc vyšetřil, jak dalece byl schopen se s nimi dorozumět, a zajali všechny hodnostáře z Guasucinga, kteří je provázeli, a posly z města Guacachula a se zajatci se vrátili do města Churultecal vzdáleného odtamtud čtyři míle, odkud mi s několika jezdci a s peóny všechny vězně poslal s udáním skutků, k nimž došlo. Kromě toho mi kapitán psal, že naši jsou vystrašeni a jemu se zdá, že ono tažení je tuze obtížné. Když zajatci dorazili, mluvil jsem s nimi s pomocí svých tlumočníků, s veškerou pečlivostí jsem se snažil zjistit pravdu, a ukázalo se, že kapitán jim nesprávně porozuměl. Dal jsem je tedy propustit a ujistil je, že věřím, že jsou věrnými poddanými Vašeho Svatého Veličenstva, a že se chci osobně účastnit rozprášení Culújských. Usoudil jsem, že nechci-li ukázat před zdejšími domorodci, ať spřátelenými či nepřáteli, slabost ani strach, neměl bych zahájené tažení přerušovat. Abych zčásti zbavil Španěly jejich obav, rozhodl jsem se přerušit záležitosti a poštu pro Vaše Veličenstvo, jimiž jsem se zabýval, do hodiny jsem v největším spěchu vyrazil a téhož dne jsem byl ve městě Churultecal, ležícím odtud osm mil, kde jsem nalezl Španěly dosud přesvědčené, že jde o jistou zradu.</w:t>
      </w:r>
    </w:p>
    <w:p>
      <w:pPr>
        <w:pStyle w:val="Normal"/>
        <w:jc w:val="both"/>
        <w:rPr/>
      </w:pPr>
      <w:r>
        <w:rPr>
          <w:rStyle w:val="FontStyle63"/>
          <w:rFonts w:cs="Garamond" w:ascii="Garamond" w:hAnsi="Garamond"/>
          <w:sz w:val="22"/>
          <w:szCs w:val="22"/>
        </w:rPr>
        <w:t>Dalšího dne jsem přenocoval v osadě Guasucingo, kde byli zajati hodnostáři. Nazítří, poté co jsem s posly z Guacachula dohodl, jak a kudy vstoupíme do dotyčného města, vypravil jsem se tam hodinu před svítáním a asi v deset hodin ráno jsem byl na místě. Na půl míle mi vyšli vstříc jistí poslové z onoho města a vyprávěli, že je vše velmi dobře připraveno, jen začít, a Culújští o našem příchodu nic netuší, neboť zdejší domorodci jim zajali zvědy, které měli na cestách, a stejně učinili s dalšími, které culújští kapitáni poslali obhlížet kraj z městských hradeb a věží. Protivníkovi lidé jsou proto docela bezstarostní a spoléhají se na ochranu svých hlídek a zvědů. Mohu se tedy neslyšně přiblížit. Abych nebyl spatřen, blížil jsem se k městu co nejrychleji, neboť jsme museli přejít pláň, na níž nás odtamtud mohli snadno zahlédnout. Jak se zdálo, obyvatelé města nás spatřili, a vidouce, že jsme tak blízko, obklíčili hned ležení oněch kapitánů a rozpoutali boj s ostatními, co byli rozloženi po městě. Tak když jsem byl od města na dostřel kuše, přiváděli mi již na čtyřicet zajatců. Spěchal jsem tedy ještě více, abych byl již uvnitř. Ve městě se na všech ulicích rozléhal obrovský křik. Veden jedním zdejším domorodcem, dostal jsem se, odrážeje protivníky, k domu, kde se usídlili oni kapitáni. Nalezl jsem je v obklíčení více než tří tisícovek mužů, snažících se probojovat si průchod vraty. Mnozí z nich již obsadili střechy a horní patra. Kapitáni a jejich lidé se bránili tak dobře a odhodlaně, že se nedařilo vniknout do jejich sídla, přestože jich bylo málo, neboť nejen že bojovali jako udatní mužové, ale dům byl velice pevný. Když jsem potom přijel, prorazili jsme dovnitř a s námi tolik domorodců z tohoto města, že jsme obráncům nikterak nemohli přispět na pomoc. Zakrátko byli mrtvi. Chtěl jsem totiž zajmout některé z nich živé, abych se dozvěděl zprávy z velkého hlavního města a zjistil, kdo je vládcem po Muteczumově smrti, a jiné věci. Ale podařilo se mi zajmout jediného člověka, víc mrtvého než živého, od něhož jsem zvěděl, co povím dále. Ve městě bylo pobito mnoho z těch, kdo se tam ubytovali, a kdo zůstal naživu při mém příchodu, dal se na útěk k lidem v ležení, jakmile se o mně dozvěděl. Mnoho jich také zahynulo v jeho dosahu. Tento shon byl lidmi z onoho ležení tak rychle zahlédnut a zaslechnut, leželi totiž na návrší vévodícím celému městu a okolní planině, že téměř současně přiběhli prchající z města i ti, kdo přicházeli na pomoc a zjistit, co se děje. Bylo jich přes třicet tisíc mužů, nejskvělejších, jaké jsme dosud spatřili, ozdobeni byli množstvím zlatých a stříbrných šperků a per. A protože je město rozlehlé, začali zakládat požáry všude, kam se dostali, o čemž domorodci okamžitě přinesli zprávu. I vyrazil jsem pouze s jezdci, neboť peóni byli tuze znaveni, a vrhli jsme se na ně. Ustoupili k soutěsce, kterou jsme dobyli. Myje pronásledovali a mnohé jsme dostihli na velmi strmém svahu, takže když jsme se dostali na vrchol kopce, nemohli jsme ani my, ani nepřátelé kupředu ani zpět. Mnoho jich tam padlo mrtvých a zalklo se vedrem, aniž utrpělo nějaké zranění, dva koně uvázli a jeden z nich pošel. Tak jsme jim způsobili veliké ztráty, neboť se objevilo množství našich indiánských přátel, a že byli odpočatí a protivníci téměř polomrtví, mnoho jich pobili. Zakrátko nezůstalo na poli ani živáčka, všude rozeseté mrtvoly. Dostali jsme se k ležení a obydlim, jež měli v poli nově postavená. Každá ze tří částí ležení vydala za slušnou osadu. Kromě válečníků totiž s sebou vezli velké množství sloužících a zásob pro svůj tábor. Později jsem se dozvěděl, že mezi nimi byli i vysocí hodnostáři. To vše bylo vypleněno a vypáleno našimi spřátelenými Indiány a mohu Vašemu Svatému Veličenstvu odpřisáhnout, že dohromady čítali naši přátelé přes jedno sto tisíc mužů. Když jsme takto zvítězili a vyhnali všechny nepřátele ze země až za mosty a velmi zlé přechody, vrátili jsme se do města, kde nás domorodci dobře přijali a ubytovali. V tom městě jsme odpočívali po tři dny, čehož nám bylo tuze třeba.</w:t>
      </w:r>
    </w:p>
    <w:p>
      <w:pPr>
        <w:pStyle w:val="Normal"/>
        <w:jc w:val="both"/>
        <w:rPr/>
      </w:pPr>
      <w:r>
        <w:rPr>
          <w:rStyle w:val="FontStyle63"/>
          <w:rFonts w:cs="Garamond" w:ascii="Garamond" w:hAnsi="Garamond"/>
          <w:sz w:val="22"/>
          <w:szCs w:val="22"/>
        </w:rPr>
        <w:t>V té době přišli nabídnout své služby Vašemu Veličenstvu domorodci z velkého města ležícího za těmi kopci, na úpatí hory, z níž vychází jakýsi dým, jak jsem vyprávěl. Ta osada se nazývá Ocupatuyo. Pravili, že vládce, kterého tam měli, odešel s Culújskými, když jsme je tudy hnali, v obavě, že se nezastavíme, až u něho. Je tomu prý už mnoho dnů, co si přáli získat mé přátelství a stát se poddanými Vašeho Veličenstva, avšak onen vládce tomu nepřál a nenechal je, ačkoli jej mnohokrát žádali a nabádali. Teď tedy chtějí sloužit Vaší Výsosti. Na místě zůstal bratr onoho pána, jenž vždy sdílel jejich názor a záměr a je tomu tak dosud. Žádají mne tedy, abych uznal jeho nástupnictví v panství, a kdyby se snad druhý vrátil, nechť nepřistupuji na jeho přijetí za vládce, a oni jej také nepřijmou. Tu jsem jim odpověděl, že dosud byli ve spolku a na straně Culújských a vzbouřili se proti službě Vašemu Veličenstvu, proto zasluhují tvrdé tresty, které jsem měl v úmyslu vykonat na jejich osobách i jmění. Avšak když sami přišli a uvádějí, že příčinou jejich vzpoury a povstání byl onen vládce, jehož měli dosud, promíjím jim ve jménu Vašeho Veličenstva minulé prohřešky a přijímám a připouštím je do Vašich královských služeb. Varuji je však, že kdyby se podobného prohřešku dopustili poznovu, budou ztrestáni a stíháni. Jestliže však budou věrnými poddanými Vaší Výsosti, dostane se jim ode mne Vaším královským jménem velké přízně a pomoci. A tak přislíbili. Zdejší město Guacachula je položeno na rovině, přiléhající z jedné strany k vysokánským a strmým horám. Na straně druhé pláň obtékají dvě řeky, vzdálené od sebe co by dvakrát dostřelil z kuše, obě se prodírají hlubokými a velkými stržemi. Takovými, že se lze k městu přiblížit jen několika málo přístupovými cestami, a i ty jsou nahoru i dolů těžko schůdné, sotva se po nich dá sjet a vyjet na koni. Celé město je ohrazeno tuze pevnou zdí z vápna a kamene, která je vysoká na vnější straně jako čtyři muži a na vnitřní straně je skoro zároveň se zemí. Podél celé hradby vede ochoz vysoký do pasu. K boji má čtyři vchody na šířku koně s jezdcem, u každého vchodu tvoří zeď tři či čtyři ohyby, které do sebe zapadají, a směrem k těmto ohybům je hradba rovněž opatřena na vrcholu ochozem pro boj. Na celé hradbě je položeno mnoho velkých a všelikých kamenů, jichž používají v boji. Toto město čítá na pět či šest tisíc obyvatel a v poddaných vsích má ještě asi jednou tolik a víc. Patří k němu obrovské pozemky, neboť uvnitř se rozkládají četné zelinářské a ovocnářské a květinové zahrady, jak je u nich zvykem.</w:t>
      </w:r>
    </w:p>
    <w:p>
      <w:pPr>
        <w:pStyle w:val="Normal"/>
        <w:jc w:val="both"/>
        <w:rPr/>
      </w:pPr>
      <w:r>
        <w:rPr>
          <w:rStyle w:val="FontStyle63"/>
          <w:rFonts w:cs="Garamond" w:ascii="Garamond" w:hAnsi="Garamond"/>
          <w:sz w:val="22"/>
          <w:szCs w:val="22"/>
        </w:rPr>
        <w:t>Po třech dnech odpočinku ve městě jsme se odebrali do jiného města jménem Izzucan, ležícího čtyři míle od Guacachuly, neboť jsem obdržel zprávy, že i tam je početná posádka Culújských a ti z města a dalších osad a míst jsou jim podřízeni a Culújským tuze straní, jelikož jejich vládce odtamtud pochází, a dokonce je Muteczumovým příbuzným. I čítaly mé šiky tolik zdejších domorodců, poddaných Vašeho Veličenstva, že téměř zakrývaly pole a hory, až kam jsme dohlédli. Vskutku, bylo jich přes sto dvacet tisíc mužů. K řečenému městu Izzucan jsme dorazili k desáté hodině. Bylo vylidněné, nebylo tam žen a drobotiny a čekalo zde na pět či šest tisíc dobře vyzbrojených válečníků. A že jsme my Španělé postupovali vpředu, začali své město tak trochu hájit, po chvíli ho však vyklidili, neboť v místech, kudy jsme byli k němu vedeni, byl vcelku dobrý přístup. Pokračovali jsme přes celé město, až jsme je donutili vrhat se přes náspy do řeky, která ho po druhé straně celé obtéká. Poněkud jsme se zdrželi s přechodem, mosty přes ni měli totiž strženy, ale sledovali jsme je, držíce se jim v patách další půldruhé míle, takže soudím, že z těch, co zbyli, vyvázli jen nemnozí. I vrátili jsme se do města a já jsem vyslal dva ze zajatých zdejších domorodců, aby vyřídili hodnostářům toho města, jeho vládce totiž odešel také s Culújskými, že se mají do svého města vrátit, a budou-li věrnými poddanými Vaší Výsosti, dočkají se v budoucnu ode mne dobrého zacházení a odpuštění za vzpouru a minulé prohřešky. Ti domorodci odešli a za tři dny se dostavili někteří hodnostáři a prosili za prominutí svých hříchů, řkouce, že jinak nemohli, neboť činili, jak jim přikázal jejich vládce. Slibují prý však, že nyní, když jejich pán odešel a opustil je, budou dobře a věrně sloužit Vašemu Veličenstvu. I ujistil jsem je slovem, aby se vrátili do svých domovů a přivedli své ženy a děti, které byly v jiných místech a spřátelených osadách, a řekl jsem jim, aby promluvíli také s jejich obyvateli, aby ti za mnou přišli, a já jim odpustím minulé skutky. Nechť si však nepřejí, abych se proti nim vypravil, neboť by utrpěli velké škody, což by mne tuze mrzelo. A tak se stalo. Za dva dny nato se město Izzucan znovu zalidnilo, všichni, kdo mu byli podřízeni, přicházeli s přáním stát se poddanými Vaší Výsosti a celá provincie byla bezpečná, nám přátelsky nakloněná a sdružená s Guacachulskými. Došlo totiž k určitému sporu o vládu nad tím městem a provincií Izzucan, neboť zde nebylo toho, který odešel do Mexika. A protože vznikly nějaké rozpory a soupeření mezi levobočkem zdejšího rodilého vládce, který byl Muteczumou zabit, za něj dosazen jiný, více mu po vůli, a oženěn s jeho sestřenkou, a vnukem toho zdejšího vládce, synem jeho legitimní dcery, jež byla provdána za pána z Guacachuly, z kteréhož svazku vzešel onen syn a vnuk řečeného vládce Izzucanu, bylo mezi nimi dohodnuto, že vládu zdědí syn dotyčného guacachulského pána, pocházející z legitimního rodu tamních panovníků. Při tom zůstalo, neboť druhý byl synem z levého boku, proto mu nepříslušela vláda. V mé přítomnosti pak složili onomu chlapci starému kolem deseti let slib poslušnosti, a protože věkem není způsobilý k vládě, bude ten jeho strýc-levoboček a další tři hodnostáři, jeden z města Guacachula a dva z Izzucanu, zemi vládnout a chlapce mít pod dohledem, dokud nedoroste do věku, kdy bude moci vládnout sám. Toto město Izzucan čítá na tři nebo čtyři tisícovky obyvatel, jeho ulice jsou dobře uspořádané a kvete tu obchod. Má sto pevných mešit a kaplí opatřených věžemi, které byly všechny vypáleny. Leží na pláni při úbočí středně velkého kopce, který skýtá velmi příhodnou ochranu. Na druhé straně, otevřené do roviny, jej obklopuje hluboká řeka protékající podél valu. Po okraji vede náramně hluboká strž jejího koryta a na vrcholu strže je kolem celého města zbudován ochoz na výšku muže. Po celé té hradbě mají položeno množství kamenů. Údolí je okrouhlé, ohromně bohaté na různé plody a bavlnu, které se nedaří nikde výš za průsmyky pro velkou zimu, ale tady je země teplá, protože je chráněna pohořími. Celé toto údolí je zavlažováno velmi pěknými zavodňovacími kanály, které mají tuze dobře zřízeny a rozloženy.</w:t>
      </w:r>
    </w:p>
    <w:p>
      <w:pPr>
        <w:pStyle w:val="Normal"/>
        <w:jc w:val="both"/>
        <w:rPr/>
      </w:pPr>
      <w:r>
        <w:rPr>
          <w:rStyle w:val="FontStyle63"/>
          <w:rFonts w:cs="Garamond" w:ascii="Garamond" w:hAnsi="Garamond"/>
          <w:sz w:val="22"/>
          <w:szCs w:val="22"/>
        </w:rPr>
        <w:t xml:space="preserve">V tomto městě jsem zůstal, dokud nebylo zcela zalidněno a pokojné; Vašemu Veličenstvu sem také přišel nabídnout poddanskou věrnost pán jednoho města jménem Guajocingo a vládce jiného města ležícího deset mil od Izzucanu na pomezí s mexickou zemí. Dále se dostavili zástupci osmi osad z provincie Coastoaca, té, o níž jsem se již dříve zmínil s tím, že ji poznali Španělé, které jsem vyslal hledat zlato do provincie Zuzula. Tam a v Tamazule, ležící hned vedle, mají, jak jsem říkal, obrovská města a velmi zručně zbudovaná sídla a jejich kamenická práce předčí všechno, co je k vidění tady. Řečená provincie Coastoaca je od Izzucanu vzdálena čtyřicet mil a domorodci z oněch osmi osad také přišli, aby se stali poddanými Vaší Výsosti, a pravili, že zástupci zbývajících čtyř [měst] z řečené provincie je budou brzy následovat. Chtěli, abych jim prominul, že nepřišli dříve, bylo to prý tím, že se neodvážili z obav před Culújskými. Nikdy však proti mně nepozvedli zbraně ani nezpůsobili smrt žádnému Španělovi. Od té doby, co vstoupili do služeb Vaší Výsosti, byli prý vždy v duchu dobrými a věrnými poddanými, avšak neodvažovali se tak projevit ze strachu před Culújskými. Tak je, Vaše Výsosti, celkem jisté, dá-li náš Pán, že se docela zakrátko podaří znovu získat, co bylo ztraceno, nebo alespoň velkou část, neboť denně přicházejí z mnoha provincií a měst dříve podléhajících Muteczumovi, aby se stali poddanými Vašeho Veličenstva, neboť vidí, že činí-li tak, jsou ode mne velmi dobře přijati </w:t>
      </w:r>
      <w:r>
        <w:rPr>
          <w:rStyle w:val="FontStyle63"/>
          <w:rFonts w:cs="Garamond" w:ascii="Garamond" w:hAnsi="Garamond"/>
          <w:sz w:val="22"/>
          <w:szCs w:val="22"/>
          <w:lang w:val="es-ES_tradnl"/>
        </w:rPr>
        <w:t xml:space="preserve">aje </w:t>
      </w:r>
      <w:r>
        <w:rPr>
          <w:rStyle w:val="FontStyle63"/>
          <w:rFonts w:cs="Garamond" w:ascii="Garamond" w:hAnsi="Garamond"/>
          <w:sz w:val="22"/>
          <w:szCs w:val="22"/>
        </w:rPr>
        <w:t>s nimi vlídně nakládáno, zatímco v opačném případě jsou den ze dne ničeni.</w:t>
      </w:r>
    </w:p>
    <w:p>
      <w:pPr>
        <w:pStyle w:val="Normal"/>
        <w:jc w:val="both"/>
        <w:rPr/>
      </w:pPr>
      <w:r>
        <w:rPr>
          <w:rStyle w:val="FontStyle63"/>
          <w:rFonts w:cs="Garamond" w:ascii="Garamond" w:hAnsi="Garamond"/>
          <w:sz w:val="22"/>
          <w:szCs w:val="22"/>
        </w:rPr>
        <w:t>Od zajatců z města Guacachula, zvláště onoho raněného, jsem se dopodrobna dozvěděl zprávy o velkém hlavním městě Temixtitánu, jak se po Muteczumově smrti ujal vlády jeho bratr, vládce města Iztapalapa jménem Cuetravacin, který převzal panství proto, že Muteczumův syn a nástupce zahynul na přechodech. Druzí dva synové, co zůstali naživu, jsou prý jeden blázen a druhý paralytik, což je podle jejich slov příčinou, že se dědicem stal bratr. A také proto, že proti nám rozpoutal válku a mají ho za velmi moudrého a odvážného muže. Dále jsem se dozvěděl, že se jak ve městě, tak ve všech ostatních [místech] panství opevňují a budují množství valů a okopů a hradeb a shromažďují spoustu různých zbraní. Zvláště jsem zjistil, že vyrábějí dlouhé oštěpy jako píky proti koňům, některé jsme již dokonce viděli, neboť ve zdejší provincii Tepeaca je použili v boji a i v táborech a leženích Culújských v Guacachule jich bylo velké množství. Dozvěděl jsem se ještě mnohé, o čem se nezmiňuji, abych Vaši Výsost neunavoval.</w:t>
      </w:r>
    </w:p>
    <w:p>
      <w:pPr>
        <w:pStyle w:val="Normal"/>
        <w:jc w:val="both"/>
        <w:rPr/>
      </w:pPr>
      <w:r>
        <w:rPr>
          <w:rStyle w:val="FontStyle63"/>
          <w:rFonts w:cs="Garamond" w:ascii="Garamond" w:hAnsi="Garamond"/>
          <w:sz w:val="22"/>
          <w:szCs w:val="22"/>
        </w:rPr>
        <w:t xml:space="preserve">Na ostrov Espaňolu posílám čtyři lodi, které se mají vrátit s nákladem koní a lidí k naší pomoci, a dávám koupit ještě čtyři, aby přivezly z řečeného ostrova </w:t>
      </w:r>
      <w:r>
        <w:rPr>
          <w:rStyle w:val="FontStyle63"/>
          <w:rFonts w:cs="Garamond" w:ascii="Garamond" w:hAnsi="Garamond"/>
          <w:sz w:val="22"/>
          <w:szCs w:val="22"/>
          <w:lang w:val="es-ES_tradnl"/>
        </w:rPr>
        <w:t xml:space="preserve">Española </w:t>
      </w:r>
      <w:r>
        <w:rPr>
          <w:rStyle w:val="FontStyle63"/>
          <w:rFonts w:cs="Garamond" w:ascii="Garamond" w:hAnsi="Garamond"/>
          <w:sz w:val="22"/>
          <w:szCs w:val="22"/>
        </w:rPr>
        <w:t xml:space="preserve">a z města </w:t>
      </w:r>
      <w:r>
        <w:rPr>
          <w:rStyle w:val="FontStyle63"/>
          <w:rFonts w:cs="Garamond" w:ascii="Garamond" w:hAnsi="Garamond"/>
          <w:sz w:val="22"/>
          <w:szCs w:val="22"/>
          <w:lang w:val="es-ES_tradnl"/>
        </w:rPr>
        <w:t xml:space="preserve">Santo Domingo </w:t>
      </w:r>
      <w:r>
        <w:rPr>
          <w:rStyle w:val="FontStyle63"/>
          <w:rFonts w:cs="Garamond" w:ascii="Garamond" w:hAnsi="Garamond"/>
          <w:sz w:val="22"/>
          <w:szCs w:val="22"/>
        </w:rPr>
        <w:t>koně a zbraně a kuše a střelný prach, které nám jsou v těchto krajích nejvíce zapotřebí. Pěší štítonoši jsou zde sami o sobě totiž málo využiti pro nesmírné množství [protivníkových] lidí, kteří mají tuze pevná a velká města a opevnění. Píši rovněž licenciátu Rodrigu de Figuerovi a úředníkům Vaší Výsosti sídlícím na onom ostrově, aby v té záležitosti poskytli veškerou možnou pomoc a přízeň, neboť si tak žádá služba Vaší Výsosti a naše vlastní bezpečnost. Jakmile totiž přijde ona pomoc a podpora, zamýšlím se obrátit proti velkému hlavnímu městu a jeho území a věřím, jak jsem již Vašemu Veličenstvu řekl, že v krátké době bude navráceno k poměrům, které jsem tam zavedl, a že budou napraveny utrpěné ztráty. Já mezitím připravuji dvanáct brigantin k vyplutí na jezero. Již se pro ně vyrábí pažení a díly, které budou samostatně přepraveny po souši, aby mohly být po příchodu na místo v krátké době sestaveny a dokončeny. Stejně tak je pro lodi zhotovováno kování, připravována smola, ucpávky a plachty, vesla a ostatní nezbytnosti. Ujišťuji Vaše Veličenstvo, že dokud toho cíle nedosáhnu, nedopřeji si oddechu, aniž přestanu usilovat všemi dostupnými cestami a způsoby a nebudu litovat žádného úsilí, nebezpečenství a obětí, jež by se mohly vyskytnout.</w:t>
      </w:r>
    </w:p>
    <w:p>
      <w:pPr>
        <w:pStyle w:val="Normal"/>
        <w:jc w:val="both"/>
        <w:rPr/>
      </w:pPr>
      <w:r>
        <w:rPr>
          <w:rStyle w:val="FontStyle63"/>
          <w:rFonts w:cs="Garamond" w:ascii="Garamond" w:hAnsi="Garamond"/>
          <w:sz w:val="22"/>
          <w:szCs w:val="22"/>
        </w:rPr>
        <w:t>Asi přede dvěma či třemi dny jsem se z dopisu svého zástupce v městě Veracruzu dozvěděl, jak do tamního přístavu připlula malá karavela asi se třiceti muži, námořníky i suchozemci, která prý přijela hledat lidi, jež do této země vyslal Francisco de Garay a o nichž jsem Vaší Výsosti již podal zprávu. Přijeli prý tuze potřebni zásob, dokonce tak, že kdyby tam nenalezli pomoc, zemřeli by hladem a žízní. Zvěděl jsem od nich, že dojeli k řece Pánuco, kotvili tam třicet dnů, aniž zahlédli po celé řece či souši človíčka, z čehož se soudí, že se ten kraj v důsledku předešlých událostí vylidnil. Mužové z oné karavely také říkali, že po nich mají přijet ještě dvě lodi dotyčného Franciska de Garaye s lidmi a koňmi, a oni soudí, že již propluli níže u pobřeží. I zdálo se mi, že je v zájmu Vaší Výsosti, aby nebyly lodi a posádky plavící se na nich ztraceny. Vždyť nejsou-li varováni před situací na pevnině, domorodci by jim mohli způsobit ještě větší ztráty než prvním. Za oběma loděmi tedy byla vyslána ona karavela, aby jim dala vědět, co se přihodilo, a že se mají vrátit do přístavu řečené osady, kde je čeká kapitán, kterého vyslal onen Francisco de Garay jako prvního. Dej Bůh, aby je našla, a včas, dříve, než se vylodí na pevnině, neboť domorodci prý již o nich vědí, zatímco Španělé o domorodcích nikoli. Obáváme se, že by utrpěli veliké ztráty, což by Pánu našemu a Vaší Výsosti pramálo posloužilo, neboť by to znamenalo ještě více navnadit ty psy na kořist, po níž pasou, dodat jim kuráže a odvahy, aby se vrhli na přední voje.</w:t>
      </w:r>
    </w:p>
    <w:p>
      <w:pPr>
        <w:pStyle w:val="Normal"/>
        <w:jc w:val="both"/>
        <w:rPr/>
      </w:pPr>
      <w:r>
        <w:rPr>
          <w:rStyle w:val="FontStyle63"/>
          <w:rFonts w:cs="Garamond" w:ascii="Garamond" w:hAnsi="Garamond"/>
          <w:sz w:val="22"/>
          <w:szCs w:val="22"/>
        </w:rPr>
        <w:t xml:space="preserve">V jedné z předcházejících kapitol jsem se zmínil o zprávě, že po Muteczumově smrti pozvedli k vládě jeho bratra jménem Cuetravacin, který chystá mnoho druhů výzbroje a opevňuje se ve velkém hlavním městě a dalších osadách poblíž laguny. Docela nedávno jsem se doslechl, že řečený Cuetravacin rozeslal své posly do všech krajů, provincií a měst náležejících k onomu panství, aby jeho poddaným vyřídili, že je najeden rok osvobodí ode všech daní a odvodů, kterými jsou mu povinováni. Nechť mu nic neodevzdávají ani neplatí, jen když všemi možnými způsoby povedou krutou válku proti všem křesťanům, dokud je nepobijí nebo nevyženou z celé země. A stejně nechť válčí i proti všem domorodcům, kteří by byli našimi přáteli či spojenci. A ač mám víru v našeho Pána, že jim jejich cíle a záměry nikterak nevyjdou, s krajní naléhavostí potřebuji pomoci našim indiánským přátelům a podpořit je, neboť každý den přicházejí z mnoha měst a obcí a osad žádat o pomoc proti Culújským, jejich i našim nepřátelům, kteří s nimi ze všech sil válčí kvůli přátelství a spojectví s námi, a já nejsem mocen přispět všude, kde bych si přál. Jak však pravím, dá Bůh, že naše slabé síly budou doplněny a dostane se nám urychlené pomoci jak od něho, tak z </w:t>
      </w:r>
      <w:r>
        <w:rPr>
          <w:rStyle w:val="FontStyle63"/>
          <w:rFonts w:cs="Garamond" w:ascii="Garamond" w:hAnsi="Garamond"/>
          <w:sz w:val="22"/>
          <w:szCs w:val="22"/>
          <w:lang w:val="es-ES_tradnl"/>
        </w:rPr>
        <w:t xml:space="preserve">Españoly, </w:t>
      </w:r>
      <w:r>
        <w:rPr>
          <w:rStyle w:val="FontStyle63"/>
          <w:rFonts w:cs="Garamond" w:ascii="Garamond" w:hAnsi="Garamond"/>
          <w:sz w:val="22"/>
          <w:szCs w:val="22"/>
        </w:rPr>
        <w:t>kde jsem si ji vyžádal.</w:t>
      </w:r>
    </w:p>
    <w:p>
      <w:pPr>
        <w:pStyle w:val="Normal"/>
        <w:jc w:val="both"/>
        <w:rPr/>
      </w:pPr>
      <w:r>
        <w:rPr>
          <w:rStyle w:val="FontStyle63"/>
          <w:rFonts w:cs="Garamond" w:ascii="Garamond" w:hAnsi="Garamond"/>
          <w:sz w:val="22"/>
          <w:szCs w:val="22"/>
        </w:rPr>
        <w:t xml:space="preserve">Z toho, co jsem viděl a pochopil o podobnosti celé této země se Španělskem, jak co se týče úrodnosti, tak velikosti a studených období, jež zde vládnou, a mnoha dalších věcí, jimiž se s naší zemí rovná, usoudil jsem, že nejvhodnějším jménem pro tyto zdejší kraje bude </w:t>
      </w:r>
      <w:r>
        <w:rPr>
          <w:rStyle w:val="FontStyle63"/>
          <w:rFonts w:cs="Garamond" w:ascii="Garamond" w:hAnsi="Garamond"/>
          <w:sz w:val="22"/>
          <w:szCs w:val="22"/>
          <w:lang w:val="es-ES_tradnl"/>
        </w:rPr>
        <w:t xml:space="preserve">Nueva España del Mar Océano </w:t>
      </w:r>
      <w:r>
        <w:rPr>
          <w:rStyle w:val="FontStyle63"/>
          <w:rFonts w:cs="Garamond" w:ascii="Garamond" w:hAnsi="Garamond"/>
          <w:sz w:val="22"/>
          <w:szCs w:val="22"/>
        </w:rPr>
        <w:t xml:space="preserve">– </w:t>
      </w:r>
      <w:r>
        <w:rPr>
          <w:rStyle w:val="FontStyle63"/>
          <w:rFonts w:cs="Garamond" w:ascii="Garamond" w:hAnsi="Garamond"/>
          <w:sz w:val="22"/>
          <w:szCs w:val="22"/>
          <w:lang w:val="es-ES_tradnl"/>
        </w:rPr>
        <w:t xml:space="preserve">Nové </w:t>
      </w:r>
      <w:r>
        <w:rPr>
          <w:rStyle w:val="FontStyle63"/>
          <w:rFonts w:cs="Garamond" w:ascii="Garamond" w:hAnsi="Garamond"/>
          <w:sz w:val="22"/>
          <w:szCs w:val="22"/>
        </w:rPr>
        <w:t xml:space="preserve">Španělsko zaoceánské, </w:t>
      </w:r>
      <w:r>
        <w:rPr>
          <w:rStyle w:val="FontStyle63"/>
          <w:rFonts w:cs="Garamond" w:ascii="Garamond" w:hAnsi="Garamond"/>
          <w:sz w:val="22"/>
          <w:szCs w:val="22"/>
          <w:lang w:val="es-ES_tradnl"/>
        </w:rPr>
        <w:t xml:space="preserve">a </w:t>
      </w:r>
      <w:r>
        <w:rPr>
          <w:rStyle w:val="FontStyle63"/>
          <w:rFonts w:cs="Garamond" w:ascii="Garamond" w:hAnsi="Garamond"/>
          <w:sz w:val="22"/>
          <w:szCs w:val="22"/>
        </w:rPr>
        <w:t>tak jsem ji ve jménu Vašeho Veličenstva tímto názvem pojmenoval. Poníženě Vaši Výsost prosím, aby jej uznala a přikázala zemi takto zvát.</w:t>
      </w:r>
    </w:p>
    <w:p>
      <w:pPr>
        <w:pStyle w:val="Normal"/>
        <w:jc w:val="both"/>
        <w:rPr/>
      </w:pPr>
      <w:r>
        <w:rPr>
          <w:rStyle w:val="FontStyle63"/>
          <w:rFonts w:cs="Garamond" w:ascii="Garamond" w:hAnsi="Garamond"/>
          <w:sz w:val="22"/>
          <w:szCs w:val="22"/>
        </w:rPr>
        <w:t>Ač neuměle, vypsal jsem Vašemu Veličenstvu pravdu o všem, co se v těchto krajích událo a co je nejvíce třeba dát Vaší Výsosti na vědomí. Ve svém druhém dopise, jejž posílám společně s tímto, prosím Vaši Královskou Excelenci, aby dala vyslat důvěryhodnou osobu, jež by vše přešetřila a na vše se vyptala a Vaše Svaté Veličenstvo o tom informovala. Také Vás v tomto svém dopise znovu poníženě prosím, abyste ve své nezměrné milosti plně věřil mým slovům.</w:t>
      </w:r>
    </w:p>
    <w:p>
      <w:pPr>
        <w:pStyle w:val="Normal"/>
        <w:jc w:val="both"/>
        <w:rPr/>
      </w:pPr>
      <w:r>
        <w:rPr>
          <w:rStyle w:val="FontStyle63"/>
          <w:rFonts w:cs="Garamond" w:ascii="Garamond" w:hAnsi="Garamond"/>
          <w:sz w:val="22"/>
          <w:szCs w:val="22"/>
        </w:rPr>
        <w:t>Nejvyšší a nejvznešenější kníže, nechť náš Pán zachová život a královský trůn a převelikou sílu Vašeho Svatého Veličenstva po mnohá léta a rozšíří Vaše nezměrné království a panství podle přání Vašeho</w:t>
      </w:r>
    </w:p>
    <w:p>
      <w:pPr>
        <w:pStyle w:val="Normal"/>
        <w:jc w:val="both"/>
        <w:rPr/>
      </w:pPr>
      <w:r>
        <w:rPr>
          <w:rStyle w:val="FontStyle61"/>
          <w:rFonts w:cs="Garamond" w:ascii="Garamond" w:hAnsi="Garamond"/>
          <w:sz w:val="22"/>
          <w:szCs w:val="22"/>
        </w:rPr>
        <w:t>*) Podle Gayagnose je zřejmé, že toto postskriptum nepsal Cortés, nýbrž někdo, komu se dostala do rukou kopie jeho dopisu. Lorenzana jej otiskl vzhledem k tomu, že jeho verze je věrnou reprodukcí Cronbergerova výtisku, jenž tento dodatek obsahuje.</w:t>
      </w:r>
    </w:p>
    <w:p>
      <w:pPr>
        <w:pStyle w:val="Normal"/>
        <w:jc w:val="both"/>
        <w:rPr/>
      </w:pPr>
      <w:r>
        <w:rPr>
          <w:rStyle w:val="FontStyle63"/>
          <w:rFonts w:cs="Garamond" w:ascii="Garamond" w:hAnsi="Garamond"/>
          <w:sz w:val="22"/>
          <w:szCs w:val="22"/>
        </w:rPr>
        <w:t>královského srdce. – Dáno v Segura de la Frontera v Novém Španělsku 30. října léta 1520. – K Vašim královským nohám se klade a líbá ruce Vaší Výsosti nejponíženější služebník a poddaný Vašeho Svatého Veličenstva. – FERNÁN CORTÉS.</w:t>
      </w:r>
    </w:p>
    <w:p>
      <w:pPr>
        <w:pStyle w:val="Normal"/>
        <w:jc w:val="both"/>
        <w:rPr/>
      </w:pPr>
      <w:r>
        <w:rPr>
          <w:rStyle w:val="FontStyle87"/>
          <w:rFonts w:cs="Garamond" w:ascii="Garamond" w:hAnsi="Garamond"/>
          <w:sz w:val="22"/>
          <w:szCs w:val="22"/>
        </w:rPr>
        <w:t>N</w:t>
      </w:r>
      <w:r>
        <w:rPr>
          <w:rStyle w:val="FontStyle69"/>
          <w:rFonts w:cs="Garamond" w:ascii="Garamond" w:hAnsi="Garamond"/>
          <w:sz w:val="22"/>
          <w:szCs w:val="22"/>
        </w:rPr>
        <w:t xml:space="preserve">ato, v minulém měsíci březnu, přišly z řečeného </w:t>
      </w:r>
      <w:r>
        <w:rPr>
          <w:rStyle w:val="FontStyle87"/>
          <w:rFonts w:cs="Garamond" w:ascii="Garamond" w:hAnsi="Garamond"/>
          <w:sz w:val="22"/>
          <w:szCs w:val="22"/>
        </w:rPr>
        <w:t>N</w:t>
      </w:r>
      <w:r>
        <w:rPr>
          <w:rStyle w:val="FontStyle69"/>
          <w:rFonts w:cs="Garamond" w:ascii="Garamond" w:hAnsi="Garamond"/>
          <w:sz w:val="22"/>
          <w:szCs w:val="22"/>
        </w:rPr>
        <w:t xml:space="preserve">ového </w:t>
      </w:r>
      <w:r>
        <w:rPr>
          <w:rStyle w:val="FontStyle87"/>
          <w:rFonts w:cs="Garamond" w:ascii="Garamond" w:hAnsi="Garamond"/>
          <w:sz w:val="22"/>
          <w:szCs w:val="22"/>
        </w:rPr>
        <w:t>Š</w:t>
      </w:r>
      <w:r>
        <w:rPr>
          <w:rStyle w:val="FontStyle69"/>
          <w:rFonts w:cs="Garamond" w:ascii="Garamond" w:hAnsi="Garamond"/>
          <w:sz w:val="22"/>
          <w:szCs w:val="22"/>
        </w:rPr>
        <w:t xml:space="preserve">panělska zprávy </w:t>
      </w:r>
      <w:r>
        <w:rPr>
          <w:rStyle w:val="FontStyle61"/>
          <w:rFonts w:cs="Garamond" w:ascii="Garamond" w:hAnsi="Garamond"/>
          <w:sz w:val="22"/>
          <w:szCs w:val="22"/>
        </w:rPr>
        <w:t xml:space="preserve">o </w:t>
      </w:r>
      <w:r>
        <w:rPr>
          <w:rStyle w:val="FontStyle69"/>
          <w:rFonts w:cs="Garamond" w:ascii="Garamond" w:hAnsi="Garamond"/>
          <w:sz w:val="22"/>
          <w:szCs w:val="22"/>
        </w:rPr>
        <w:t xml:space="preserve">tom, jak španělé silou dobyli velké město temixtitan, v němž zahynulo více indiánů, než při </w:t>
      </w:r>
      <w:r>
        <w:rPr>
          <w:rStyle w:val="FontStyle87"/>
          <w:rFonts w:cs="Garamond" w:ascii="Garamond" w:hAnsi="Garamond"/>
          <w:sz w:val="22"/>
          <w:szCs w:val="22"/>
        </w:rPr>
        <w:t>V</w:t>
      </w:r>
      <w:r>
        <w:rPr>
          <w:rStyle w:val="FontStyle69"/>
          <w:rFonts w:cs="Garamond" w:ascii="Garamond" w:hAnsi="Garamond"/>
          <w:sz w:val="22"/>
          <w:szCs w:val="22"/>
        </w:rPr>
        <w:t xml:space="preserve">espasianově ničení </w:t>
      </w:r>
      <w:r>
        <w:rPr>
          <w:rStyle w:val="FontStyle87"/>
          <w:rFonts w:cs="Garamond" w:ascii="Garamond" w:hAnsi="Garamond"/>
          <w:sz w:val="22"/>
          <w:szCs w:val="22"/>
        </w:rPr>
        <w:t>Ž</w:t>
      </w:r>
      <w:r>
        <w:rPr>
          <w:rStyle w:val="FontStyle69"/>
          <w:rFonts w:cs="Garamond" w:ascii="Garamond" w:hAnsi="Garamond"/>
          <w:sz w:val="22"/>
          <w:szCs w:val="22"/>
        </w:rPr>
        <w:t xml:space="preserve">idů v </w:t>
      </w:r>
      <w:r>
        <w:rPr>
          <w:rStyle w:val="FontStyle87"/>
          <w:rFonts w:cs="Garamond" w:ascii="Garamond" w:hAnsi="Garamond"/>
          <w:sz w:val="22"/>
          <w:szCs w:val="22"/>
        </w:rPr>
        <w:t>J</w:t>
      </w:r>
      <w:r>
        <w:rPr>
          <w:rStyle w:val="FontStyle69"/>
          <w:rFonts w:cs="Garamond" w:ascii="Garamond" w:hAnsi="Garamond"/>
          <w:sz w:val="22"/>
          <w:szCs w:val="22"/>
        </w:rPr>
        <w:t xml:space="preserve">eruzalémě. </w:t>
      </w:r>
      <w:r>
        <w:rPr>
          <w:rStyle w:val="FontStyle87"/>
          <w:rFonts w:cs="Garamond" w:ascii="Garamond" w:hAnsi="Garamond"/>
          <w:sz w:val="22"/>
          <w:szCs w:val="22"/>
        </w:rPr>
        <w:t>V</w:t>
      </w:r>
      <w:r>
        <w:rPr>
          <w:rStyle w:val="FontStyle69"/>
          <w:rFonts w:cs="Garamond" w:ascii="Garamond" w:hAnsi="Garamond"/>
          <w:sz w:val="22"/>
          <w:szCs w:val="22"/>
        </w:rPr>
        <w:t xml:space="preserve">šak tam také bylo větší množství národa než v onom svatém městě. nalezu nevelké poklady, neboť domorodci vše naházeli do vod a potopili, ukořistili jen dvě stě tisíc pesos. španělé zůstali v řečeném městě dobře opevněni, jeť jich tam k dnešku jeden tisíc a pět set pěšáků a pět stovek jezdců a na své straně mají v kraji přes sto tisíc tamních domorodců. </w:t>
      </w:r>
      <w:r>
        <w:rPr>
          <w:rStyle w:val="FontStyle87"/>
          <w:rFonts w:cs="Garamond" w:ascii="Garamond" w:hAnsi="Garamond"/>
          <w:sz w:val="22"/>
          <w:szCs w:val="22"/>
        </w:rPr>
        <w:t>B</w:t>
      </w:r>
      <w:r>
        <w:rPr>
          <w:rStyle w:val="FontStyle69"/>
          <w:rFonts w:cs="Garamond" w:ascii="Garamond" w:hAnsi="Garamond"/>
          <w:sz w:val="22"/>
          <w:szCs w:val="22"/>
        </w:rPr>
        <w:t xml:space="preserve">ezpochyby </w:t>
      </w:r>
      <w:r>
        <w:rPr>
          <w:rStyle w:val="FontStyle61"/>
          <w:rFonts w:cs="Garamond" w:ascii="Garamond" w:hAnsi="Garamond"/>
          <w:sz w:val="22"/>
          <w:szCs w:val="22"/>
        </w:rPr>
        <w:t xml:space="preserve">jsou </w:t>
      </w:r>
      <w:r>
        <w:rPr>
          <w:rStyle w:val="FontStyle69"/>
          <w:rFonts w:cs="Garamond" w:ascii="Garamond" w:hAnsi="Garamond"/>
          <w:sz w:val="22"/>
          <w:szCs w:val="22"/>
        </w:rPr>
        <w:t xml:space="preserve">to velké a podivné věci, jiný svět, po němž my, kdož stojíme na jeho okraji, bažíme již od prvého spatření. takové jsou důvěryhodné zprávy, jež zde máme k počátkům dubna roku </w:t>
      </w:r>
      <w:r>
        <w:rPr>
          <w:rStyle w:val="FontStyle87"/>
          <w:rFonts w:cs="Garamond" w:ascii="Garamond" w:hAnsi="Garamond"/>
          <w:sz w:val="22"/>
          <w:szCs w:val="22"/>
        </w:rPr>
        <w:t>1522.*)</w:t>
      </w:r>
    </w:p>
    <w:p>
      <w:pPr>
        <w:pStyle w:val="Normal"/>
        <w:rPr>
          <w:rStyle w:val="FontStyle87"/>
          <w:rFonts w:ascii="Garamond" w:hAnsi="Garamond" w:cs="Garamond"/>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nstantia">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FontStyle55">
    <w:name w:val="Font Style55"/>
    <w:qFormat/>
    <w:rPr>
      <w:rFonts w:ascii="Arial" w:hAnsi="Arial" w:cs="Arial"/>
      <w:sz w:val="14"/>
      <w:szCs w:val="14"/>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Constantia" w:hAnsi="Constantia" w:cs="Constantia"/>
      <w:b/>
      <w:bCs/>
      <w:sz w:val="20"/>
      <w:szCs w:val="20"/>
    </w:rPr>
  </w:style>
  <w:style w:type="character" w:styleId="FontStyle63">
    <w:name w:val="Font Style63"/>
    <w:qFormat/>
    <w:rPr>
      <w:rFonts w:ascii="Times New Roman" w:hAnsi="Times New Roman" w:cs="Times New Roman"/>
      <w:sz w:val="20"/>
      <w:szCs w:val="20"/>
    </w:rPr>
  </w:style>
  <w:style w:type="character" w:styleId="FontStyle65">
    <w:name w:val="Font Style65"/>
    <w:qFormat/>
    <w:rPr>
      <w:rFonts w:ascii="Times New Roman" w:hAnsi="Times New Roman" w:cs="Times New Roman"/>
      <w:i/>
      <w:iCs/>
      <w:sz w:val="20"/>
      <w:szCs w:val="20"/>
    </w:rPr>
  </w:style>
  <w:style w:type="character" w:styleId="FontStyle69">
    <w:name w:val="Font Style69"/>
    <w:qFormat/>
    <w:rPr>
      <w:rFonts w:ascii="Times New Roman" w:hAnsi="Times New Roman" w:cs="Times New Roman"/>
      <w:smallCaps/>
      <w:sz w:val="12"/>
      <w:szCs w:val="12"/>
    </w:rPr>
  </w:style>
  <w:style w:type="character" w:styleId="FontStyle72">
    <w:name w:val="Font Style72"/>
    <w:qFormat/>
    <w:rPr>
      <w:rFonts w:ascii="Constantia" w:hAnsi="Constantia" w:cs="Constantia"/>
      <w:b/>
      <w:bCs/>
      <w:sz w:val="18"/>
      <w:szCs w:val="18"/>
    </w:rPr>
  </w:style>
  <w:style w:type="character" w:styleId="FontStyle73">
    <w:name w:val="Font Style73"/>
    <w:qFormat/>
    <w:rPr>
      <w:rFonts w:ascii="Times New Roman" w:hAnsi="Times New Roman" w:cs="Times New Roman"/>
      <w:b/>
      <w:bCs/>
      <w:i/>
      <w:iCs/>
      <w:smallCaps/>
      <w:sz w:val="18"/>
      <w:szCs w:val="18"/>
    </w:rPr>
  </w:style>
  <w:style w:type="character" w:styleId="FontStyle82">
    <w:name w:val="Font Style82"/>
    <w:qFormat/>
    <w:rPr>
      <w:rFonts w:ascii="Times New Roman" w:hAnsi="Times New Roman" w:cs="Times New Roman"/>
      <w:sz w:val="20"/>
      <w:szCs w:val="20"/>
    </w:rPr>
  </w:style>
  <w:style w:type="character" w:styleId="FontStyle85">
    <w:name w:val="Font Style85"/>
    <w:qFormat/>
    <w:rPr>
      <w:rFonts w:ascii="Times New Roman" w:hAnsi="Times New Roman" w:cs="Times New Roman"/>
      <w:i/>
      <w:iCs/>
      <w:sz w:val="20"/>
      <w:szCs w:val="20"/>
    </w:rPr>
  </w:style>
  <w:style w:type="character" w:styleId="FontStyle87">
    <w:name w:val="Font Style87"/>
    <w:qFormat/>
    <w:rPr>
      <w:rFonts w:ascii="Times New Roman" w:hAnsi="Times New Roman" w:cs="Times New Roman"/>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26:00Z</dcterms:created>
  <dc:creator>blanka cinatlova</dc:creator>
  <dc:description/>
  <cp:keywords/>
  <dc:language>en-US</dc:language>
  <cp:lastModifiedBy>Blanka Činátlová</cp:lastModifiedBy>
  <dcterms:modified xsi:type="dcterms:W3CDTF">2020-03-23T21:26:00Z</dcterms:modified>
  <cp:revision>2</cp:revision>
  <dc:subject/>
  <dc:title>DRUHÝ DOPIS – RELACE</dc:title>
</cp:coreProperties>
</file>