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5"/>
        </w:numPr>
        <w:rPr/>
      </w:pPr>
      <w:r>
        <w:rPr>
          <w:sz w:val="28"/>
          <w:szCs w:val="28"/>
          <w:u w:val="single"/>
        </w:rPr>
        <w:t>Charakteristiky uživatele, charakteristiky a dopady užívá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Mohl byste nám na úvod říci něco o sobě? (Věk, pohlaví, místo narození a pobytu, národnost, vzdělání, bydlení, zaměstnání – aktuální nebo poslední u nezaměstnaných, rodinná situace, počet dětí, zdravotní situace)</w:t>
      </w:r>
    </w:p>
    <w:p>
      <w:pPr>
        <w:pStyle w:val="Odstavecseseznamem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1"/>
        </w:numPr>
        <w:rPr/>
      </w:pPr>
      <w:r>
        <w:rPr/>
        <w:t>Popište mi prosím stručně Vaše zkušenosti s užíváním návykových látek/hazardním hraním. (Všechny užívané návykové látky – včetně alkoholu a tabáku, a hazardního hraní, frekvence užívání, množství užívané látky, poslední zkušenost, příležitosti užívání, způsoby aplikace; v případě injekčního užívání: Kde získáváte jehly a stříkačky? Máte zkušenosti se sdílením jehel s nějakou další osobou?)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dy jste poprvé začal pociťovat, že pro vás vaše užívání/hazardní hraní představuje významný problém? Jaké jste pocítil nejzávažnější negativní dopady toho, že jste do toho „spadl“ (ztráty kontroly nad užíváním)? Jaké to mělo důsledky, pokud jde o fungování v mezích zákona/bydlení/zaměstnání/vztahy s blízkými osobami?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užívání služeb a zkušenosti se službam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yužil jste někdy nějakých služeb poskytujících pomoc lidem, kteří mají problém s užíváním návykových látek nebo hazardním hraním, nebo i nějakých dalších, např. sociálních služeb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ano, uveďte prosím, o jaké šlo služby a popište prosím krok za krokem, jak jste službami procház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vede-li respondent mezi těmito službami nějaké adiktologické služby</w:t>
      </w:r>
      <w:r>
        <w:rPr/>
        <w:t xml:space="preserve"> (detoxifikace, terénní programy, kontaktní centra, ambulantní adiktologické služby, služby krátkodobé a střednědobé ústavní léčba, terapeutické komunity, služby následné péče, adiktologické služby ve vězení), </w:t>
      </w:r>
      <w:r>
        <w:rPr>
          <w:b/>
          <w:bCs/>
        </w:rPr>
        <w:t>zeptat se na každý typ služby, se kterými uvedl zkušeno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Kdy a kde jste poprvé využil tento typ služby? Jak dlouho jste této služby využíval?</w:t>
      </w:r>
    </w:p>
    <w:p>
      <w:pPr>
        <w:pStyle w:val="Odstavecseseznamem"/>
        <w:numPr>
          <w:ilvl w:val="0"/>
          <w:numId w:val="6"/>
        </w:numPr>
        <w:rPr/>
      </w:pPr>
      <w:r>
        <w:rPr/>
        <w:t>Z jakého důvodu jste ji využil? Co vás motivovalo k využití služby? Jak jste se o ní dozvěděl? Jaké jste o ní získal informace? Jak hodnotíte zkušenost s jednotlivými službami Jaká byla Vaše očekávání a jak se naplnila?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tuálně využívaná služba</w:t>
      </w:r>
    </w:p>
    <w:p>
      <w:pPr>
        <w:pStyle w:val="Odstavecseseznamem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r>
        <w:rPr>
          <w:b/>
          <w:bCs/>
        </w:rPr>
        <w:t>Dále se ptát na službu, kterou respondenti aktuálně využívají: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>Jak dlouho tuto službu využíváte??</w:t>
      </w:r>
    </w:p>
    <w:p>
      <w:pPr>
        <w:pStyle w:val="Odstavecseseznamem"/>
        <w:numPr>
          <w:ilvl w:val="0"/>
          <w:numId w:val="4"/>
        </w:numPr>
        <w:rPr/>
      </w:pPr>
      <w:r>
        <w:rPr/>
        <w:t>Z jakého důvodu ji využíváte? Co vás motivovalo k využití služby? Jak jste o ní získal informace? Jaká byla Vaše očekávání a jak se naplnila?</w:t>
      </w:r>
    </w:p>
    <w:p>
      <w:pPr>
        <w:pStyle w:val="Odstavecseseznamem"/>
        <w:numPr>
          <w:ilvl w:val="0"/>
          <w:numId w:val="4"/>
        </w:numPr>
        <w:rPr/>
      </w:pPr>
      <w:r>
        <w:rPr/>
        <w:t>Jak jste se dostal do této služby? Kdo vám s tím pomohl, poskytl vám informace, dal vám doporučení? Co tomu předcházelo?</w:t>
      </w:r>
    </w:p>
    <w:p>
      <w:pPr>
        <w:pStyle w:val="Odstavecseseznamem"/>
        <w:numPr>
          <w:ilvl w:val="0"/>
          <w:numId w:val="4"/>
        </w:numPr>
        <w:rPr/>
      </w:pPr>
      <w:r>
        <w:rPr/>
        <w:t>Musel jste nejdříve absolvovat tzv. čekací dobu? Jak byla dlouhá? Byly s tímto čekáním spojené nějaké obtíže?</w:t>
      </w:r>
    </w:p>
    <w:p>
      <w:pPr>
        <w:pStyle w:val="Odstavecseseznamem"/>
        <w:numPr>
          <w:ilvl w:val="0"/>
          <w:numId w:val="4"/>
        </w:numPr>
        <w:rPr/>
      </w:pPr>
      <w:r>
        <w:rPr/>
        <w:t>Splňuje služba vaše očekávání? Co oceňujete? Co vám naopak nevyhovuje?</w:t>
      </w:r>
    </w:p>
    <w:p>
      <w:pPr>
        <w:pStyle w:val="Odstavecseseznamem"/>
        <w:numPr>
          <w:ilvl w:val="0"/>
          <w:numId w:val="4"/>
        </w:numPr>
        <w:rPr/>
      </w:pPr>
      <w:r>
        <w:rPr/>
        <w:t>Co vám ve službě schází? Co byste změnil a jak? Jak by vypadala ideálně tato služba? Co vám naopak přijde zbytečné?</w:t>
      </w:r>
    </w:p>
    <w:p>
      <w:pPr>
        <w:pStyle w:val="Odstavecseseznamem"/>
        <w:numPr>
          <w:ilvl w:val="0"/>
          <w:numId w:val="4"/>
        </w:numPr>
        <w:rPr/>
      </w:pPr>
      <w:r>
        <w:rPr/>
        <w:t>Jak jste spokojeni s pracovníky služby? (Jak se k Vám chovají? Jak hodnotíte jejich chování k Vám? Důvěřujete pracovníkům?)</w:t>
      </w:r>
    </w:p>
    <w:p>
      <w:pPr>
        <w:pStyle w:val="Odstavecseseznamem"/>
        <w:numPr>
          <w:ilvl w:val="0"/>
          <w:numId w:val="4"/>
        </w:numPr>
        <w:rPr/>
      </w:pPr>
      <w:r>
        <w:rPr/>
        <w:t>Jaká jsou pravidla a jak fungují? Změnili byste je nějak? Plní svůj účel?</w:t>
      </w:r>
    </w:p>
    <w:p>
      <w:pPr>
        <w:pStyle w:val="Odstavecseseznamem"/>
        <w:numPr>
          <w:ilvl w:val="0"/>
          <w:numId w:val="4"/>
        </w:numPr>
        <w:rPr/>
      </w:pPr>
      <w:r>
        <w:rPr/>
        <w:t>Vyhovuje vám otevírací doba služby, případně další časová omezení? Je služba vhodně umístěná a dostupná, např. pomocí MHD?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Máte možnost podílet se na chodu služby (utváření pravidel, úprava programu, pokrývání nových potřeb, např. poskytování specifického materiálu aj.)?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 xml:space="preserve">Nyní s Vámi postupně projdu několik oblastí lidských potřeb. U každé oblasti potřeb Vás poprosím o vyjádření k jednotlivým potřebám. U každé potřeby by mě zajímalo: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  <w:t>Do jaké míry jde o oblast, ve které jste v minulosti nebo v současnosti pociťoval nedostatek a se kterou jste potřeboval pomoci?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Jakým způsobem jste nedostatek v jednotlivých oblastech zvyklý/á řešit, ať už vlastními silami nebo prostřednictvím nějakých služeb, případně jakých?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ákladní potřeby: pocit hladu, nedostatek živin; Pocit chladu; Pocit únavy, nedostatek spánku, bolest těla; pocit ohrožení; pocit nečistoty a návazného chování ostatních k vám</w:t>
      </w:r>
    </w:p>
    <w:p>
      <w:pPr>
        <w:pStyle w:val="Odstavecseseznamem"/>
        <w:numPr>
          <w:ilvl w:val="0"/>
          <w:numId w:val="3"/>
        </w:numPr>
        <w:rPr/>
      </w:pPr>
      <w:r>
        <w:rPr/>
        <w:t>Potřeby spojené s fungováním ve společnosti: Ztráta kontroly nad běžnými osobními záležitostmi; Riziko trestního postihu; Stigma zápisu v trestním rejstříku; Absence vlastního bydlení či vlastního stálého bydlení; Absence příjmu</w:t>
      </w:r>
    </w:p>
    <w:p>
      <w:pPr>
        <w:pStyle w:val="Odstavecseseznamem"/>
        <w:numPr>
          <w:ilvl w:val="0"/>
          <w:numId w:val="3"/>
        </w:numPr>
        <w:rPr/>
      </w:pPr>
      <w:r>
        <w:rPr/>
        <w:t>Fyzické potřeby: ohrožení fyzického v důsledku užívání (riziko nákazy a dopady infekčních nemocí, předávkování)</w:t>
      </w:r>
    </w:p>
    <w:p>
      <w:pPr>
        <w:pStyle w:val="Odstavecseseznamem"/>
        <w:numPr>
          <w:ilvl w:val="0"/>
          <w:numId w:val="3"/>
        </w:numPr>
        <w:rPr/>
      </w:pPr>
      <w:r>
        <w:rPr/>
        <w:t>Sociální a duševní stability: Pocit samoty; problémové či chybějící vztahy; Absence životních cílů a případně problém s jejich realizací; nepříjemné psychické stavy (např. výkyvy nálad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nalost systému léčby, spokojenost s léčbou a bariérami</w:t>
      </w:r>
    </w:p>
    <w:p>
      <w:pPr>
        <w:pStyle w:val="Odstavecsesezname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Měli jste/máte informace a povědomí o existujících službách a nabídkách odborné pomoci? Šlo by nějakým způsobem informace o službách lépe zprostředkovat?</w:t>
      </w:r>
    </w:p>
    <w:p>
      <w:pPr>
        <w:pStyle w:val="Odstavecseseznamem"/>
        <w:numPr>
          <w:ilvl w:val="0"/>
          <w:numId w:val="2"/>
        </w:numPr>
        <w:rPr/>
      </w:pPr>
      <w:r>
        <w:rPr/>
        <w:t>Jak vnímáte celkovou dostupnost různých služeb? (místo, čas, kapacita – bylo pro vás místo?, práh vstupu, omezení vyplývající z pravidel, popř. poplatky)</w:t>
      </w:r>
    </w:p>
    <w:p>
      <w:pPr>
        <w:pStyle w:val="Odstavecseseznamem"/>
        <w:numPr>
          <w:ilvl w:val="0"/>
          <w:numId w:val="2"/>
        </w:numPr>
        <w:rPr/>
      </w:pPr>
      <w:r>
        <w:rPr/>
        <w:t>Máte nějaké potřeby, které žádná ze služeb nenaplňuje? Chyběly nebo chybí Vám služby, které by naplňovaly tyto potřeby?</w:t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, že jste chtěl využít různých druhů služeb (nejen adiktologických), byly tyto služby propojené? Bylo propojení mezi službami? (např. detox – pobytová léčba)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3:00Z</dcterms:created>
  <dc:creator>Petruželka, Benjamin</dc:creator>
  <dc:description/>
  <cp:keywords/>
  <dc:language>en-US</dc:language>
  <cp:lastModifiedBy>Petruželka, Benjamin</cp:lastModifiedBy>
  <cp:lastPrinted>2019-11-19T16:14:00Z</cp:lastPrinted>
  <dcterms:modified xsi:type="dcterms:W3CDTF">2019-11-20T19:48:00Z</dcterms:modified>
  <cp:revision>6</cp:revision>
  <dc:subject/>
  <dc:title/>
</cp:coreProperties>
</file>