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60" w:after="300"/>
        <w:contextualSpacing/>
        <w:rPr/>
      </w:pPr>
      <w:r>
        <w:rPr/>
        <w:t>ABC Recording Form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Subject: _______________________________________      </w:t>
        <w:tab/>
        <w:t>Time Begin: 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Observer: _______________________________________     </w:t>
        <w:tab/>
        <w:t>Time End: 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Date: _________</w:t>
        <w:tab/>
        <w:t>Place: 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-142" w:hanging="0"/>
        <w:rPr/>
      </w:pPr>
      <w:r>
        <w:rPr/>
        <w:t>ABC recording involves documenting the student's behavior and the events that immediately precede and follow it.  The more specific and precise the description, the more useful the data will b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– Antecedents</w:t>
            </w:r>
          </w:p>
          <w:p>
            <w:pPr>
              <w:pStyle w:val="Quote"/>
              <w:spacing w:before="60" w:after="60"/>
              <w:jc w:val="center"/>
              <w:rPr/>
            </w:pPr>
            <w:r>
              <w:rPr/>
              <w:t>describe activity and specific events preceding the behavior (e.g., specific interaction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 – Behavior</w:t>
            </w:r>
          </w:p>
          <w:p>
            <w:pPr>
              <w:pStyle w:val="Quote"/>
              <w:spacing w:before="60" w:after="60"/>
              <w:jc w:val="center"/>
              <w:rPr/>
            </w:pPr>
            <w:r>
              <w:rPr/>
              <w:t>describe exactly what the student said or d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 – Consequences</w:t>
            </w:r>
          </w:p>
          <w:p>
            <w:pPr>
              <w:pStyle w:val="Quote"/>
              <w:spacing w:before="60" w:after="60"/>
              <w:jc w:val="center"/>
              <w:rPr/>
            </w:pPr>
            <w:r>
              <w:rPr/>
              <w:t>describe events that followed or results of the behavior (e.g., reprimands, delays in activit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andardnpsmoodstavce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andardnpsmoodstavce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andardnpsmoodstavce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andardnpsmoodstavce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andardnpsmoodstavce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QuoteChar">
    <w:name w:val="Quote Char"/>
    <w:basedOn w:val="Standardnpsmoodstavce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jc w:val="center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8:00Z</dcterms:created>
  <dc:creator>Michal Osusky</dc:creator>
  <dc:description/>
  <cp:keywords/>
  <dc:language>en-US</dc:language>
  <cp:lastModifiedBy>Michal Osusky</cp:lastModifiedBy>
  <dcterms:modified xsi:type="dcterms:W3CDTF">2010-03-08T16:31:00Z</dcterms:modified>
  <cp:revision>1</cp:revision>
  <dc:subject/>
  <dc:title>ABC Recording Form</dc:title>
</cp:coreProperties>
</file>