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чинна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 xml:space="preserve">Тарас ШЕВЧЕНКО Причинна </w:t>
      </w:r>
    </w:p>
    <w:p>
      <w:pPr>
        <w:pStyle w:val="Normlnweb"/>
        <w:rPr/>
      </w:pPr>
      <w:r>
        <w:rPr/>
        <w:t>Реве та стогне Дніпр широкий,</w:t>
        <w:br/>
        <w:t>Сердитий вітер завива,</w:t>
        <w:br/>
        <w:t>Додолу верби гне високі,</w:t>
        <w:br/>
        <w:t>Горами хвилю підійма.</w:t>
        <w:br/>
        <w:t>І блідий місяць на ту пору</w:t>
        <w:br/>
        <w:t>Із хмари де-де виглядав,</w:t>
        <w:br/>
        <w:t>Неначе човен в синім морі,</w:t>
        <w:br/>
        <w:t>То виринав, то потопав.</w:t>
        <w:br/>
        <w:t>Ще треті півні не співали,</w:t>
        <w:br/>
        <w:t>Ніхто нігде не гомонів,</w:t>
        <w:br/>
        <w:t>Сичі в гаю перекликались,</w:t>
        <w:br/>
        <w:t>Та ясен раз у раз скрипів.</w:t>
        <w:br/>
        <w:br/>
        <w:br/>
        <w:t>В таку добу під горою,</w:t>
        <w:br/>
        <w:t>Біля того гаю,</w:t>
        <w:br/>
        <w:t>Що чорніє над водою,</w:t>
        <w:br/>
        <w:t>Щось біле блукає.</w:t>
        <w:br/>
        <w:t>Може, вийшла русалонька</w:t>
        <w:br/>
        <w:t>Матері шукати,</w:t>
        <w:br/>
        <w:t>А може, жде козаченька,</w:t>
        <w:br/>
        <w:t>Щоб залоскотати.</w:t>
        <w:br/>
        <w:t>Не русалонька блукає –</w:t>
        <w:br/>
        <w:t>То дівчина ходить,</w:t>
        <w:br/>
        <w:t>Й сама не зна (бо причинна),</w:t>
        <w:br/>
        <w:t>Що такеє робить.</w:t>
        <w:br/>
        <w:t>Так ворожка поробила,</w:t>
        <w:br/>
        <w:t>Щоб меньше скучала,</w:t>
        <w:br/>
        <w:t>Щоб, бач, ходя опівночі,</w:t>
        <w:br/>
        <w:t>Спала й виглядала</w:t>
        <w:br/>
        <w:t>Козаченька молодого,</w:t>
        <w:br/>
        <w:t>Що торік покинув.</w:t>
        <w:br/>
        <w:t>Обіщався вернутися,</w:t>
        <w:br/>
        <w:t>Та, мабуть, і згинув!</w:t>
        <w:br/>
        <w:t>Не китайкою покрились</w:t>
        <w:br/>
        <w:t>Козацькії очі,</w:t>
        <w:br/>
        <w:t>Не вимили біле личко</w:t>
        <w:br/>
        <w:t>Слізоньки дівочі:</w:t>
        <w:br/>
        <w:t>Орел вийняв карі очі</w:t>
        <w:br/>
        <w:t>На чужому полі,</w:t>
        <w:br/>
        <w:t>Біле тіло вовки з'їли, –</w:t>
        <w:br/>
        <w:t>Така його доля.</w:t>
        <w:br/>
        <w:t>Дарма щоніч дівчинонька</w:t>
        <w:br/>
        <w:t>Його виглядає.</w:t>
        <w:br/>
        <w:t>Не вернеться чорнобривий</w:t>
        <w:br/>
        <w:t>Та й не привітає,</w:t>
        <w:br/>
        <w:t>Не розплете довгу косу,</w:t>
        <w:br/>
        <w:t>Хустку не зав'яже,</w:t>
        <w:br/>
        <w:t>Не на ліжко – в домовину</w:t>
        <w:br/>
        <w:t xml:space="preserve">Сиротою ляже! </w:t>
        <w:br/>
        <w:br/>
        <w:t>Така її доля… О боже мій милий!</w:t>
        <w:br/>
        <w:t>За що ж ти караєш її, молоду?</w:t>
        <w:br/>
        <w:t>За те, що так щиро вона полюбила</w:t>
        <w:br/>
        <w:t>Козацькії очі?.. Прости сироту!</w:t>
        <w:br/>
        <w:t>Кого ж їй любити? Ні батька, ні неньки,</w:t>
        <w:br/>
        <w:t>Одна, як та пташка в далекім краю.</w:t>
        <w:br/>
        <w:t>Пошли ж ти їй долю, – вона молоденька,</w:t>
        <w:br/>
        <w:t>Бо люде чужії її засміють.</w:t>
        <w:br/>
        <w:t>Чи винна голубка, що голуба любить?</w:t>
        <w:br/>
        <w:t>Чи винен той голуб, що сокіл убив?</w:t>
        <w:br/>
        <w:t>Сумує, воркує, білим світом нудить,</w:t>
        <w:br/>
        <w:t>Літає, шукає, дума – заблудив.</w:t>
        <w:br/>
        <w:t>Щаслива голубка: високо літає,</w:t>
        <w:br/>
        <w:t>Полине до бога – милого питать.</w:t>
        <w:br/>
        <w:t>Кого ж сиротина, кого запитає,</w:t>
        <w:br/>
        <w:t>І хто їй розкаже, і хто теє знає,</w:t>
        <w:br/>
        <w:t>Де милий ночує: чи в темному гаю,</w:t>
        <w:br/>
        <w:t>Чи в бистрім Дунаю коня напова,</w:t>
        <w:br/>
        <w:t>Чи, може, з другою, другую кохає,</w:t>
        <w:br/>
        <w:t>Її, чорнобриву, уже забува?</w:t>
        <w:br/>
        <w:t>Якби-то далися орлинії крила,</w:t>
        <w:br/>
        <w:t>За синім би морем милого знайшла;</w:t>
        <w:br/>
        <w:t>Живого б любила, другу б задушила,</w:t>
        <w:br/>
        <w:t>А до неживого у яму б лягла.</w:t>
        <w:br/>
        <w:t>Не так серце любить, щоб з ким поділиться,</w:t>
        <w:br/>
        <w:t>Не так воно хоче, як бог нам дає:</w:t>
        <w:br/>
        <w:t>Воно жить не хоче, не хоче журиться.</w:t>
        <w:br/>
        <w:t>«Журись», – каже думка, жалю завдає.</w:t>
        <w:br/>
        <w:t>О боже мій милий! така твоя воля,</w:t>
        <w:br/>
        <w:t>Таке її щастя, така її доля!</w:t>
        <w:br/>
        <w:br/>
        <w:br/>
        <w:t>Вона все ходить, з уст ні пари.</w:t>
        <w:br/>
        <w:t>Широкий Дніпр не гомонить:</w:t>
        <w:br/>
        <w:t>Розбивши, вітер, чорні хмари,</w:t>
        <w:br/>
        <w:t>Ліг біля моря одпочить,</w:t>
        <w:br/>
        <w:t>А з неба місяць так і сяє;</w:t>
        <w:br/>
        <w:t>І над водою, і над гаєм,</w:t>
        <w:br/>
        <w:t>Кругом, як в усі, все мовчить.</w:t>
        <w:br/>
        <w:t>Аж гульк – з Дніпра повиринали</w:t>
        <w:br/>
        <w:t>Малії діти, сміючись.</w:t>
        <w:br/>
        <w:t>«Ходімо гріться! – закричали. –</w:t>
        <w:br/>
        <w:t>Зійшло вже сонце!» (Голі скрізь;</w:t>
        <w:br/>
        <w:t>З осоки коси, бо дівчата).</w:t>
        <w:br/>
        <w:t>. . . . . . . . . . . . . . .</w:t>
        <w:br/>
        <w:t>«Чи всі ви тута? – кличе мати. –</w:t>
        <w:br/>
        <w:t>Ходім шукати вечерять.</w:t>
        <w:br/>
        <w:t>Пограємось, погуляймо</w:t>
        <w:br/>
        <w:t>Та пісеньку заспіваймо:</w:t>
        <w:br/>
        <w:br/>
        <w:br/>
        <w:t>Ух! Ух!</w:t>
        <w:br/>
        <w:t>Солом'яний дух, дух!</w:t>
        <w:br/>
        <w:t>Мене мати породила,</w:t>
        <w:br/>
        <w:t>Нехрещену положила.</w:t>
        <w:br/>
        <w:br/>
        <w:br/>
        <w:t>Місяченьку!</w:t>
        <w:br/>
        <w:t>Наш голубоньку!</w:t>
        <w:br/>
        <w:t>Ходи до нас вечеряти:</w:t>
        <w:br/>
        <w:t>У нас козак в очереті, в осоці,</w:t>
        <w:br/>
        <w:t>Срібний перстень на руці;</w:t>
        <w:br/>
        <w:t>Молоденький, чорнобровий;</w:t>
        <w:br/>
        <w:t>Знайшли вчора у діброві.</w:t>
        <w:br/>
        <w:t>Світи довше в чистім полі,</w:t>
        <w:br/>
        <w:t>Щоб нагулятись доволі.</w:t>
        <w:br/>
        <w:t>Поки відьми ще літають,</w:t>
        <w:br/>
        <w:t>Посвіти нам… Он щось ходить!</w:t>
        <w:br/>
        <w:t>Он під дубом щось там робить.</w:t>
        <w:br/>
        <w:br/>
        <w:br/>
        <w:t>Ух! Ух!</w:t>
        <w:br/>
        <w:t>Солом'яний дух, дух!</w:t>
        <w:br/>
        <w:t>Мене мати породила,</w:t>
        <w:br/>
        <w:t xml:space="preserve">Нехрещену положила». </w:t>
        <w:br/>
        <w:br/>
        <w:t>Зареготались нехрещені…</w:t>
        <w:br/>
        <w:t>Гай обізвався; галас, зик,</w:t>
        <w:br/>
        <w:t>Орда мов ріже. Мов скажені,</w:t>
        <w:br/>
        <w:t>Летять до дуба… нічичирк…</w:t>
        <w:br/>
        <w:t>Схаменулись нехрещені,</w:t>
        <w:br/>
        <w:t>Дивляться – мелькає,</w:t>
        <w:br/>
        <w:t>Щось лізе вверх по стовбуру</w:t>
        <w:br/>
        <w:t>До самого краю.</w:t>
        <w:br/>
        <w:t>Ото ж тая дівчинонька,</w:t>
        <w:br/>
        <w:t>Що сонна блудила:</w:t>
        <w:br/>
        <w:t>Отаку-то їй причину</w:t>
        <w:br/>
        <w:t>Ворожка зробила!</w:t>
        <w:br/>
        <w:t>На самий верх на гіллячці</w:t>
        <w:br/>
        <w:t>Стала… в серце коле!</w:t>
        <w:br/>
        <w:t>Подивись на всі боки</w:t>
        <w:br/>
        <w:t>Та й лізе додолу.</w:t>
        <w:br/>
        <w:t>Кругом дуба русалоньки</w:t>
        <w:br/>
        <w:t>Мовчки дожидали;</w:t>
        <w:br/>
        <w:t>Взяли її, сердешную,</w:t>
        <w:br/>
        <w:t>Та й залоскотали.</w:t>
        <w:br/>
        <w:t>Довго, довго дивовались</w:t>
        <w:br/>
        <w:t>На її уроду…</w:t>
        <w:br/>
        <w:t>Треті півні: кукуріку! –</w:t>
        <w:br/>
        <w:t>Шелеснули в воду.</w:t>
        <w:br/>
        <w:t>Защебетав жайворонок,</w:t>
        <w:br/>
        <w:t>Угору летючи;</w:t>
        <w:br/>
        <w:t>Закувала зозуленька,</w:t>
        <w:br/>
        <w:t>На дубу сидячи;</w:t>
        <w:br/>
        <w:t>Защебетав соловейко –</w:t>
        <w:br/>
        <w:t>Пішла луна гаєм;</w:t>
        <w:br/>
        <w:t>Червоніє за горою;</w:t>
        <w:br/>
        <w:t>Плугатар співає.</w:t>
        <w:br/>
        <w:t>Чорніє гай над водою,</w:t>
        <w:br/>
        <w:t>Де ляхи ходили;</w:t>
        <w:br/>
        <w:t>Засиніли понад Дніпром</w:t>
        <w:br/>
        <w:t>Високі могили;</w:t>
        <w:br/>
        <w:t>Пішов шелест по діброві;</w:t>
        <w:br/>
        <w:t>Шепчуть густі лози.</w:t>
        <w:br/>
        <w:t>А дівчина спить під дубом</w:t>
        <w:br/>
        <w:t>При битій дорозі.</w:t>
        <w:br/>
        <w:t>Знать, добре спить, що не чує,</w:t>
        <w:br/>
        <w:t>Як кує зозуля,</w:t>
        <w:br/>
        <w:t>Що не лічить, чи довго жить…</w:t>
        <w:br/>
        <w:t>Знать, добре заснула.</w:t>
        <w:br/>
        <w:br/>
        <w:br/>
        <w:t>А тим часом із діброви</w:t>
        <w:br/>
        <w:t>Козак виїжджає;</w:t>
        <w:br/>
        <w:t>Під ним коник вороненький</w:t>
        <w:br/>
        <w:t>Насилу ступає.</w:t>
        <w:br/>
        <w:t>«Ізнемігся, товаришу!</w:t>
        <w:br/>
        <w:t>Сьогодні спочинем:</w:t>
        <w:br/>
        <w:t>Близько хата, де дівчина</w:t>
        <w:br/>
        <w:t>Ворота одчинить.</w:t>
        <w:br/>
        <w:t>А може, вже одчинила</w:t>
        <w:br/>
        <w:t>Не мені, другому…</w:t>
        <w:br/>
        <w:t>Швидче, коню, швидче, коню,</w:t>
        <w:br/>
        <w:t>Поспішай додому!»</w:t>
        <w:br/>
        <w:t>Утомився вороненький,</w:t>
        <w:br/>
        <w:t>Іде, спотикнеться, –</w:t>
        <w:br/>
        <w:t>Коло серця козацького</w:t>
        <w:br/>
        <w:t>Як гадина в'ється.</w:t>
        <w:br/>
        <w:t>«Ось і дуб той кучерявий…</w:t>
        <w:br/>
        <w:t>Вона! Боже милий!</w:t>
        <w:br/>
        <w:t>Бач, заснула виглядавши,</w:t>
        <w:br/>
        <w:t>Моя сизокрила!»</w:t>
        <w:br/>
        <w:t>Кинув коня та до неї:</w:t>
        <w:br/>
        <w:t>«Боже ти мій, боже!»</w:t>
        <w:br/>
        <w:t>Кличе її та цілує…</w:t>
        <w:br/>
        <w:t>Ні, вже не поможе!</w:t>
        <w:br/>
        <w:t>«За що ж вони розлучили</w:t>
        <w:br/>
        <w:t>Мене із тобою?»</w:t>
        <w:br/>
        <w:t>Зареготавсь, розігнався –</w:t>
        <w:br/>
        <w:t>Та в дуб головою!</w:t>
        <w:br/>
        <w:br/>
        <w:br/>
        <w:t>Ідуть дівчата в поле жати</w:t>
        <w:br/>
        <w:t>Та, знай, співають ідучи:</w:t>
        <w:br/>
        <w:t>Як проводжала сина мати,</w:t>
        <w:br/>
        <w:t>Як бивсь татарин уночі.</w:t>
        <w:br/>
        <w:t>Ідуть – під дубом зеленеьким</w:t>
        <w:br/>
        <w:t>Кінь замордований стоїть,</w:t>
        <w:br/>
        <w:t>А біля його молоденький</w:t>
        <w:br/>
        <w:t>Козак та дівчина лежить.</w:t>
        <w:br/>
        <w:t>Цікаві (нігде правди діти)</w:t>
        <w:br/>
        <w:t>Підкралися, щоб ізлякать;</w:t>
        <w:br/>
        <w:t>Коли подивляться, що вбитий, –</w:t>
        <w:br/>
        <w:t>З переполоху ну втікать!</w:t>
        <w:br/>
        <w:br/>
        <w:br/>
        <w:t>Збиралися подруженьки,</w:t>
        <w:br/>
        <w:t>Слізоньки втирають;</w:t>
        <w:br/>
        <w:t>Збиралися товариші</w:t>
        <w:br/>
        <w:t>Та ями копають;</w:t>
        <w:br/>
        <w:t>Пішли попи з корогвами,</w:t>
        <w:br/>
        <w:t>Задзвонили дзвони.</w:t>
        <w:br/>
        <w:t>Поховали громадою</w:t>
        <w:br/>
        <w:t>Як слід, по закону.</w:t>
        <w:br/>
        <w:t>Насипали край дороги</w:t>
        <w:br/>
        <w:t>Дві могили в житі.</w:t>
        <w:br/>
        <w:t>Нема кому запитати,</w:t>
        <w:br/>
        <w:t>За що їх убито?</w:t>
        <w:br/>
        <w:t>Посадили над козаком</w:t>
        <w:br/>
        <w:t>Явір та ялину,</w:t>
        <w:br/>
        <w:t>А в головах у дівчини</w:t>
        <w:br/>
        <w:t>Червону калину.</w:t>
        <w:br/>
        <w:t>Прилітає зозуленька</w:t>
        <w:br/>
        <w:t>Над ними кувати;</w:t>
        <w:br/>
        <w:t>Прилітає соловейко</w:t>
        <w:br/>
        <w:t>Щоніч щебетати;</w:t>
        <w:br/>
        <w:t>Виспівує та щебече,</w:t>
        <w:br/>
        <w:t>Поки місяць зійде,</w:t>
        <w:br/>
        <w:t>Поки тії русалоньки</w:t>
        <w:br/>
        <w:t xml:space="preserve">З Дніпра грітись вийдуть. </w:t>
        <w:br/>
        <w:br/>
        <w:t>[1837, С.-Петербург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22:00Z</dcterms:created>
  <dc:creator>František Chlaň</dc:creator>
  <dc:description/>
  <cp:keywords/>
  <dc:language>en-US</dc:language>
  <cp:lastModifiedBy>František Chlaň</cp:lastModifiedBy>
  <dcterms:modified xsi:type="dcterms:W3CDTF">2008-03-01T21:22:00Z</dcterms:modified>
  <cp:revision>1</cp:revision>
  <dc:subject/>
  <dc:title>Причинна</dc:title>
</cp:coreProperties>
</file>