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tnost protiraketové obrany ve 21. století.</w:t>
      </w:r>
    </w:p>
    <w:p>
      <w:pPr>
        <w:pStyle w:val="Normal"/>
        <w:rPr>
          <w:bCs/>
        </w:rPr>
      </w:pPr>
      <w:r>
        <w:rPr>
          <w:bCs/>
        </w:rPr>
        <w:t>ROMAN JOCH</w:t>
      </w:r>
    </w:p>
    <w:p>
      <w:pPr>
        <w:pStyle w:val="Normal"/>
        <w:rPr>
          <w:bCs/>
        </w:rPr>
      </w:pPr>
      <w:r>
        <w:rPr>
          <w:bCs/>
        </w:rPr>
      </w:r>
    </w:p>
    <w:p>
      <w:pPr>
        <w:pStyle w:val="Normal"/>
        <w:rPr/>
      </w:pPr>
      <w:r>
        <w:rPr/>
        <w:t>Představte si, že je vynalezena nová útočná zbraň, zbraň útočící ze vzduchu, a to jak proti vojákům, tak proti civilistům a vlastně celým městům. Myslíte, že po vynalezení této nové zbraně nastane diskuse o tom, zda se vůbec máme pokusit před ní uchránit naše města, naše civilisty a naši zemi? Myslíte, že ta diskuse bude o tom, zda se záměrně máme rozhodnout pro to, abychom vůči nové a ničivé zbrani byli vědomě bezbranní, anebo zda se bránit vůbec pokusíme? Anebo tato diskuse nikdy nenastane, neboť je nepřirozená a vlastně zvrácená, neboť samozřejmě je povinností pokusit se bránit vlastní občany a hlavně civilisty v míře, jak je to jen možné, a legitimní diskuse se bude vést jen o otázce, jak se bránit co nejefektivněji, nikoli o otázce, zda se vůbec bránit a pokusit se uchránit naše obyvatele? </w:t>
        <w:br/>
        <w:br/>
        <w:t>Tou novou zbraní, útočící ze vzduchu, byl bombardér. Když před sto, přesněji devadesáti lety, byl bombardér vynalezen, diskuse se nevedla o tom, zda se vůči němu vůbec pokusíme bránit, zda vůbec budeme sestrojovat protiletecké dělostřelecké baterie a podzemní kryty pro civilisty v době náletu, nýbrž o tom, jak se proti bombardérům co nejúčelněji bránit, jak je co nejefektivněji zachytit a sestřelit a jak co nejvíce ochránit životy vlastních lidí.</w:t>
        <w:br/>
        <w:br/>
        <w:t>V dějinách lidstva vždy, když byla vynalezena nová útočná zbraň – ať již luk, kuše, mušketa, kanón, tank atd. –, probíhala legitimní diskuse o tom, jak se proti ní bránit, nikdy o tom, zda se vůbec bránit. Ochrana životů vlastních obyvatel je totiž zásadní funkcí státu – je vlastně jedním z hlavních důvodů, proč stát jako instituci máme. Bránit životy (a svobody) obyvatel je primární a esenciální funkcí státu; funkcí, na kterou stát nesmí resignovat, neboť by ztrácel svou legitimitu.</w:t>
        <w:br/>
        <w:br/>
        <w:t>Uvedl jsem: „V dějinách lidstva vždy, když byla vynalezena nová útočná zbraň..., probíhala legitimní diskuse o tom, jak se proti ní bránit, nikdy o tom, zda se vůbec bránit.“ Měl bych upřesnit: až doteď.</w:t>
        <w:br/>
        <w:t>Nyní poprvé v lidských dějinách existuje nová, útočná zbraň, potenciálně nesmírně ničivá, ničivější než jakákoli dosavadní – a v naší společnosti vážně probíhá diskuse nikoli o tom, jak se proti ní nejlépe bránit, ale zda se vůbec máme snažit před ní bránit, zda vůbec se máme pokusit naše obyvatele před ní v případě útoku ochránit. Jedna strana v této diskusi vážně zastává pozici, že se o obranu ani nemáme pokusit, že se máme cílevědomě rozhodnout ponechat naše obyvatelstvo proti případnému útoku touto zbraní naprosto bezbranné, že totální bezbrannost je lepší (správnější, morálnější, prozíravější) než jakákoli obrana.</w:t>
        <w:br/>
        <w:br/>
        <w:t>Tou zbraní jsou rakety, především dalekonosné, vícestupňové, balistické (ty, které při svém letu opustí atmosféru), nesoucí hlavici s jednou či vícero zbraněmi hromadného ničení – ať již chemickými, biologickými (bakteriologickými a virovými), anebo – a především – jadernými.</w:t>
        <w:br/>
        <w:t>Jaká jsou fakta?</w:t>
        <w:br/>
        <w:t>K proliferaci zbraní hromadného ničení – především nukleárních – přes nejlepší snahy jí zabránit dochází a v nadcházejících letech i docházet bude. Dávno jsou pryč doby, kdy jaderné zbraně mělo je pět velmocí (USA, SSSR, Velká Británie, Francie a Čína). K nim později přibyly Izrael a Jihoafrická republika (za režimu apartheidu; po jeho ukončení se JAR svých atomových zbraní dobrovolně vzdala, stejně jako Ukrajina, Bělorusko a Kazachstán po rozpadu SSSR, takže z bývalého SSSR nyní vlastní jaderné zbraně jen Rusko). Ještě později se vlastníky jaderných zbraní staly Indie a Pákistán, a samozřejmě i Severní Korea. O sestrojení použitelné atomové bomby usiluje i Írán, a podle odhadů by ji mohl být schopen vyrobit do 4 – 5 let.</w:t>
        <w:br/>
        <w:br/>
        <w:t>Krom toho dochází k dalšímu zdokonalování nosičů, tj. raketových technologií. Severní Korea již sestrojila vícestupňovou raketu; o totéž (zřejmě se severokorejskou asistencí) usiluje i Írán.</w:t>
        <w:br/>
        <w:br/>
        <w:t>Navíc lze předpokládat, že pokud počet zemí vlastnících atomovou bombu překročí určitou kritickou hranici, pak se počet zemí, jež o její získání začnou vážně usilovat, začne zvyšovat lavinovitě. Jako země střední velikosti a průměrného vlivu můžete žít s tím, že atomovou bombu mají jen velmoci. Když ale atomovou bombu má tucet zemí, z nichž některé jsou chudší, menší, problematičtější než vy – a jsou ve vašem sousedství –, můžete si dlouhodobě dovolit atomovou zbraň nemít? Mají-li ji ve východní Asii Rusko, Čína, USA (na svých lodích) a Severní Korea, může si dovolit dlouhodobě ji nemít Japonsko, hlavně pokud Severní Korea bude nepředvídatelná a provokující? A co malý Tchaj-wan, pokud se bude cítit ohrožen Čínou? A co obrovská Indonésie, proč ta by neměla mít atomovou bombu? Její velikosti a lidnatosti by to odpovídalo. A co Vietnam, vedle velké Číny, národ úspěšných válečníků…</w:t>
        <w:br/>
        <w:br/>
        <w:t>Nebo na Blízkém a Středním východě: získá-li Írán atomovou bombu, nebude to samozřejmě jen aktuální a reálnou hrozbou pro Izrael (myslí se tím Írán s nynějším teokratickým režimem ajatolláhů), ale atomový Írán i s tím nejmírnějším režimem jakožto země nábožensky šiítská a etnicky perská bude vnímán jako ohrožení i zeměmi nábožensky sunnitskými a etnicky arabskými. Ty hlavní z nich – Egypt a Saúdská Arábie – pak budou nepochybně o atomové zbraně usilovat rovněž. Když ale Peršané a Arabové, pak samozřejmě také Turci, atd. Proliferace bude nezadržitelně eskalovat a na Zemi nebude nikdo se silou či vůlí ji zastavit.</w:t>
        <w:br/>
        <w:br/>
        <w:t>Řekněme to takhle: 21. století bude mnohem „rozmanitější“, než bylo století dvacáté; tím však nemá být řečeno, že bude malebnější, případně že svět bude lepším místem pro život.</w:t>
        <w:br/>
        <w:t>Co když odstrašení selže?</w:t>
        <w:br/>
        <w:t>Odpůrci protiraketové obrany mohou spoléhat jen na jednu věc: na to, že protiraketovou obranu nikdy potřebovat nebudeme, neboť šíření atomových zbraní je a bude bezvýznamné v tom smyslu, že atomové zbraně nikdy v budoucnu použity nebudou.</w:t>
        <w:br/>
        <w:br/>
        <w:t>Tato víra však dává přednost naději před zkušeností. Doposud totiž každá zbraň, kterou lidstvo vynalezlo, použita byla, a to v hojné míře. Použita již byla – a to dvakrát – i atomová bomba.</w:t>
        <w:br/>
        <w:br/>
        <w:t>Stoupenci spolehlivosti odstrašení hrozbou následné masivní odplaty se mohou pokusit argumentovat, že atomová bomba je zbraň zásadně jiná; že je natolik ničivá, že povede strany konfliktu nebo sporu ke zdrženlivosti, opatrnosti a k nepoužití nukleárních zbraní. A samozřejmě mohou jako příklad uvést studenou válku, v níž doktrína vzájemně zaručeného zničení zabránila jaderné válce mezi USA a Sovětským svazem.</w:t>
        <w:br/>
        <w:t>Tady je však zamlčen jeden nesamozřejmý předpoklad a opomenut jeden protipříklad, který spolehlivost odstrašení empiricky vyvrací.</w:t>
        <w:br/>
        <w:br/>
        <w:t>Onen nesamozřejmý předpoklad je ten, že vládcové disponující jadernými zbraněmi jsou racionální a předvídatelní v tom smyslu, že nechtějí zemřít. Nepřejí si zánik svůj, své rodiny, svého režimu a své země. V tomto smyslu komunističtí vládcové od Stalina až po Gorbačova racionální a předvídatelní byli. Svou vlastní smrt, zánik svého režimu a komunistické revoluce, jakož i „matičky“ Moskvy či „svaté“ Rusi v nukleární válce rozhodně nechtěli. Byli nelítostní a krutí vůči bezbranným, ale opatrní vůči sobě rovným. Chtěli přežít. Jako dobří ateisté, v posmrtný život nevěřili. Jediný život je ten tady na zemi. Proč jej ztratit?</w:t>
        <w:br/>
        <w:br/>
        <w:t>Bude toto ale nutně případ i všech vládců s mocí nad jadernými zbraněmi? Nikdy se mezi nimi nenajde náboženský fanatik se šílenou eschatologickou vizí, podle které nukleární apokalypsa navodí příchod mesiáše anebo vytouženého finálního imáma? A pro něhož vlastní smrt, smrt rodiny a celé země, nebude jen vstupenkou do ráje? Odpovědí je, že lidé s tímto smýšlením a přesvědčením existují – a je jich hodně, jen zatím atomové zbraně nemají (kdyby je měli, dávno by je už použili).</w:t>
        <w:br/>
        <w:br/>
        <w:t>Je současný íránský president Ahmedinežád jedním z těchto lidí? Některé jeho projevy tomu nasvědčují. Přesnou odpovědí však je, že nevíme. Následující otázka však potom logicky zní: chceme to zkusit? Chceme to zjistit? </w:t>
        <w:br/>
        <w:br/>
        <w:t>A pak, samozřejmě, je zde případ státníka, vůči kterému hrozba následné masivní jaderné odplaty a zaručeného zničení celé jeho země i se všemi obyvateli nefungovala. Kupodivu to nebyl náboženský fanatik věřící v posmrtný život, nýbrž „náboženský“ fanatik komunistické provenience: byl jím Fidel Castro za kubánské raketové krize na podzim 1962. Dnes po otevření všech archivů víme, že Castro opakovaně Chruščova vyzýval – vlastně žadonil na něm – aby dal rozkaz k útoku sovětských jaderných raket z Kuby vůči USA, i kdyby to mělo následně znamenat totální jadernou anihilaci Kuby. Castro byl ochoten obětovat Kubu na oltář socialistické revoluce a zasazení vydatného úderu „imperialistům“. Jaké štěstí, že on tehdy kontrolu na jadernými raketami neměl!</w:t>
        <w:br/>
        <w:br/>
        <w:t>Tím je zodpovězena i historická otázka, zda odstrašení hrozbou následné masivní jaderné odplaty a totálního zničení prvotního agresora spolehlivě zafunguje vůči každému, kdo zvažuje odpálení první jaderné rakety. Nezafunguje. </w:t>
        <w:br/>
        <w:br/>
        <w:t>Jinými slovy, politika odstrašení prvního jaderného útoku hrozbou masivní odplaty nezajistí, že k onomu prvnímu jadernému útoku nedojde. A když k němu dojde, pak již nemá velký smysl, aby odplata byla záměrně co nejstrašnější. Našim mrtvým lidem to již nepomůže a jen zbytečně zmasakrujeme civilisty, jež jsou častokrát pouze nevolníky svých tyranských vládců.</w:t>
        <w:br/>
        <w:br/>
        <w:t>Není lepší raději ochránit vlastní obyvatelstvo, než potom masakrovat obyvatelstvo cizí? Zajisté ano! Proč tedy ten iracionální odpor proti protiraketové obraně?</w:t>
        <w:br/>
        <w:br/>
        <w:t>Americká protiraketová zařízení v ČR</w:t>
        <w:br/>
        <w:t>Z námitek proti přítomnosti amerických protiraketových zařízení na území ČR vzhledem k bezpečnosti ČR (tedy nikoli z těch, které jsou vedeny jen nenávistí k USA a bezpečnost obyvatel ČR je jim lhostejná) mají význam námitky dvě.</w:t>
        <w:br/>
        <w:br/>
        <w:t>Za prvé, ČR je v závětří a z hlediska mezinárodní politiky nezajímavá. Pokud na sebe nebudeme příliš upozorňovat, nikdo na nás nebude útočit. Bude útočit na Ameriku, případně na Británii a Francii, ale ne na nás. Americkou základnou na našem území bychom na sebe zbytečně příliš upozornili. Sami ze sebe bychom učinili cíl.</w:t>
        <w:br/>
        <w:br/>
        <w:t>A za druhé, dojde-li ke konfliktu, základna na našem území – a tedy i naše území a jeho obyvatelé – budou prvním cílem útoku.</w:t>
        <w:br/>
        <w:br/>
        <w:t>K námitce první: to docela dobře tak být může, ale ani nemusí. Prostě nevíme, zda na nás bude někdy někdo chtít zaútočit raketou s jadernou náloží. Víme však, že pokud chtít bude, bude naprosto úspěšný – nebudeme-li mít protiraketovou obranu.</w:t>
        <w:br/>
        <w:br/>
        <w:t>A samozřejmě otázkou pro nás je i to, zda je nám osud Londýna, Paříže či Říma naprosto lhostejný, zda nám nevadí, bude-li v Evropě zničeno několik metropolí, jen pokud mezi ně nebude patřit ta naše. Systém protiraketové obrany na našem území by mohl zachránit ty ostatní (stejně jako naši), ale my do toho nepůjdeme, neboť osud těch druhých nás nezajímá, hlavně když my jsme ve stínu a v závětří. Takovýmito Evropany chceme být? Nic nedělat a doufat, že budeme těmi posledními, které vlci sežerou?</w:t>
        <w:br/>
        <w:br/>
        <w:t>K námitce druhé: Ano, pokud už nastane konflikt, základna na našem území bude jedním z prvních cílů. Ale přece jde o to, aby konflikt vůbec nezačal. Když už se zloděj rozhodne vykrást váš byt, jako první zaútočí na zámek na vašich dveřích. Je to důvod nemít na dveřích zámek či nezamykat dveře? Když už nepřítel zaútočí letecky na naši zemi, jako první se pokusí zničit protileteckou obranu. Je to důvod nemít protileteckou obranu? Existence zámku ve dveřích, jakož i protiletecké obrany, odstrašuje potenciálního agresora od útoku především, neboť ho přesvědčuje o tom, že útok (vloupání) bude buď neúspěšný, anebo velmi obtížný a vzhledem k vyššímu riziku porážky (chycení při činu) se mu onen pokus nevyplatí.</w:t>
        <w:br/>
        <w:br/>
        <w:t>Války a útoky nezačínají, když státy mají zbraně; začínají, když potenciální agresor je subjektivně přesvědčen, že cena za agresi bude pro něho relativně nízká a zisk z agrese bude hodně vysoký. Od agrese jej tedy odradí jen jeho subjektivní přesvědčení, že agrese se mu nevyplatí, že s ní nedosáhne svých cílů, nebude z ní mít dostatečný zisk, ale naopak zaplatí za ni pro sebe neúměrně vysokou cenu. A toto subjektivní přesvědčení v něm vyvolá jen naše dostatečná obranná kapacita.</w:t>
        <w:br/>
        <w:br/>
        <w:t>Protiraketová obrana nad Evropou tedy pravděpodobnost raketového útoku proti Evropě sníží, nikoli zvýší: možná úspěšnost agresorova útoku s existencí obrany klesá, ale možnost a výše odvetné odplaty za útok zůstává nezměněná.</w:t>
        <w:br/>
        <w:br/>
        <w:t>Příspěvek „Nutnost protiraketové obrany ve 21. století“ byl uveřejněn ve Studii Občanského institutu č. 17 Válka proti terorismu a protiraketová obrana, jež byla publikovaná v prosinci 2006.</w:t>
        <w:br/>
        <w:br/>
      </w:r>
      <w:r>
        <w:rPr>
          <w:i/>
          <w:iCs/>
        </w:rPr>
        <w:t>Předneseno 26. dubna 2007 v Brně na veřejném shromážděn „Radar? Jen malá splátka za svobodu!“ na podporu zřízení radarové stanice armády USA na území ČR pořádaného Konzervativní stranou (www.konzervataivnistrana.cz).</w:t>
      </w:r>
    </w:p>
    <w:p>
      <w:pPr>
        <w:pStyle w:val="Normal"/>
        <w:rPr/>
      </w:pPr>
      <w:r>
        <w:rPr/>
      </w:r>
    </w:p>
    <w:p>
      <w:pPr>
        <w:pStyle w:val="Normal"/>
        <w:rPr/>
      </w:pPr>
      <w:r>
        <w:rPr/>
      </w:r>
    </w:p>
    <w:p>
      <w:pPr>
        <w:pStyle w:val="Normal"/>
        <w:rPr/>
      </w:pPr>
      <w:r>
        <w:rPr/>
        <w:t>„</w:t>
      </w:r>
      <w:r>
        <w:rPr/>
        <w:t>Hvězdné války“: pořád stejně nezbytné jako před 30 lety</w:t>
      </w:r>
    </w:p>
    <w:p>
      <w:pPr>
        <w:pStyle w:val="Normal"/>
        <w:rPr/>
      </w:pPr>
      <w:r>
        <w:rPr/>
        <w:t>Zastavení budování protiraketové obrany v původním rozsahu, jak zamýšlel Reagan, je tragickou chybou</w:t>
      </w:r>
    </w:p>
    <w:p>
      <w:pPr>
        <w:pStyle w:val="Normal"/>
        <w:rPr/>
      </w:pPr>
      <w:r>
        <w:rPr/>
        <w:t>Roman Joch</w:t>
      </w:r>
    </w:p>
    <w:p>
      <w:pPr>
        <w:pStyle w:val="Normal"/>
        <w:rPr/>
      </w:pPr>
      <w:r>
        <w:rPr/>
        <w:t>Česká pozice 4.4.2013</w:t>
      </w:r>
    </w:p>
    <w:p>
      <w:pPr>
        <w:pStyle w:val="Normal"/>
        <w:rPr/>
      </w:pPr>
      <w:r>
        <w:rPr/>
      </w:r>
    </w:p>
    <w:p>
      <w:pPr>
        <w:pStyle w:val="Normal"/>
        <w:rPr/>
      </w:pPr>
      <w:r>
        <w:rPr/>
        <w:t>Jak to všechno začalo?</w:t>
      </w:r>
    </w:p>
    <w:p>
      <w:pPr>
        <w:pStyle w:val="Normal"/>
        <w:rPr/>
      </w:pPr>
      <w:r>
        <w:rPr/>
        <w:t>V padesátých letech 20. staletí americká strategie spočívala v odstrašení války – i konvenčního sovětského útoku proti v západní Evropě – prostřednictvím masivní nukleární odplaty, jsou-li Evropa či USA napadeny. Toto odstrašení funguje tehdy, máte-li jednoznačnou jadernou převahu. Ale má-li i protivník dostatečné jaderné zbraně a nukleární válka je sebevražedná, pak hrozba masivní odplaty je nevěrohodná, pokud druhá strana má možnost odplaty.</w:t>
      </w:r>
    </w:p>
    <w:p>
      <w:pPr>
        <w:pStyle w:val="Normal"/>
        <w:rPr/>
      </w:pPr>
      <w:r>
        <w:rPr/>
        <w:t>Takže se začalo spekulovat o takzvané omezené jaderné válce: odstrašení je hodnověrné, pokud prostředky jsou úměrné tomu, oč jde. Na konvenční útok nereagovat masivním jaderným útokem, nýbrž ho jen zastavit omezeným použitím malých jaderných zbraní. Ale nepovede to k jaderné eskalaci, jež nakonec bude znamenat jadernou válku globální a masivní, tedy oboustrannou sebevraždu? A dále: je-li malá jaderná válka myslitelná, proč nezaútočit jako první a nezničit protivníkovi jaderné zbraně před tím, než je případně použije jako první?</w:t>
      </w:r>
    </w:p>
    <w:p>
      <w:pPr>
        <w:pStyle w:val="Normal"/>
        <w:rPr/>
      </w:pPr>
      <w:r>
        <w:rPr/>
        <w:t>Albert Wohlstetter: „Mít schopnost odstrašit úder znamená být schopen udeřit po onom úderu, tj. mít schopnost druhého úderu“</w:t>
      </w:r>
    </w:p>
    <w:p>
      <w:pPr>
        <w:pStyle w:val="Normal"/>
        <w:rPr/>
      </w:pPr>
      <w:r>
        <w:rPr/>
        <w:t>A pak je tady ještě závažnější problém: bezpečnost nám nezaručí naše schopnost udeřit jako první, ale naše schopnost odstrašit první úder protivníka. Ale jak? Myslí-li si protivník, že svým prvním překvapivým úderem rozdrtí naše základny a možnost odplaty, pak jsme více zranitelní, než jsme si mysleli. Takže naše bezpečnost a odstrašení prvního jaderného úderu protivníka proti nám jsou zaručeny jen tehdy, když jsme schopni takzvaného druhého jaderného úderu: naší efektivní odplaty po absorpci jeho prvního úderu – a on to ví!</w:t>
      </w:r>
    </w:p>
    <w:p>
      <w:pPr>
        <w:pStyle w:val="Normal"/>
        <w:rPr/>
      </w:pPr>
      <w:r>
        <w:rPr/>
        <w:t>Slovy Alberta Wohlstettera, vlivného amerického stratéga nukleární války, z roku 1958: „Mít schopnost odstrašit úder znamená být schopen udeřit po onom úderu, tj. mít schopnost druhého úderu.“ Důraz tedy má být na bezpečnost odvetných sil: betonové kryty pro rakety, 24hodinová vzdušná pohotovost jaderných bombardérů atd. Zranitelnost vlastních základen totiž přitahuje preventivní úder protivníka. Je-li bezpečnost sil odplaty naprosto zajištěna, nedává smysl podniknout první úder. Zpustí totiž odplatu, jež zničí agresora.</w:t>
      </w:r>
    </w:p>
    <w:p>
      <w:pPr>
        <w:pStyle w:val="Normal"/>
        <w:rPr/>
      </w:pPr>
      <w:r>
        <w:rPr/>
        <w:t>Strategie vzájemně zaručeného zničení</w:t>
      </w:r>
    </w:p>
    <w:p>
      <w:pPr>
        <w:pStyle w:val="Normal"/>
        <w:rPr/>
      </w:pPr>
      <w:r>
        <w:rPr/>
        <w:t>Co to ale znamená? Přesvědčit protivníka, aby byl v klidu. Rezignovat na úsilí o vojenské vítězství, neboť narušuje stabilitu. Usilovat o nezranitelnost druhého odplatného úderu. Nemířit na zbraně, nýbrž na města. Jen druhý úder je obranný. Zločinem je snažit se „zabít“ jaderné zbraně protivníka, tj. začít válku; nikoli však později zmasakrovat civilisty, když on nerozumně válku rozpoutá.</w:t>
      </w:r>
    </w:p>
    <w:p>
      <w:pPr>
        <w:pStyle w:val="Normal"/>
        <w:rPr/>
      </w:pPr>
      <w:r>
        <w:rPr/>
        <w:t>Dát mu na srozuměnou: my na vaše zbraně nemíříme, jen na vaše města. Naše města jsou rovněž naprosto bezbranná, ale naše zbraně naprosto chráněné. My na vás nezaútočíme jako první, a nedělejte to ani vy. Výsledkem by byl vzájemný masakr. Naši civilisté jsou vašimi a vaši civilisté jsou našimi rukojmími.</w:t>
      </w:r>
    </w:p>
    <w:p>
      <w:pPr>
        <w:pStyle w:val="Normal"/>
        <w:rPr/>
      </w:pPr>
      <w:r>
        <w:rPr/>
        <w:t>Tato úvaha byla pro západní levici nejdřív odporná, později, od poloviny šedesátých let je však bohužel až dodnes jejím článkem víry. Na této úvaze je založena strategie MAD – Mutual Assured Destruction (vzájemně zaručené zničení), jež byla americkou obrannou strategií od poloviny šedesátých let 20. století až do Reaganovy SDI. Jaké jsou však její další implikace?</w:t>
      </w:r>
    </w:p>
    <w:p>
      <w:pPr>
        <w:pStyle w:val="Normal"/>
        <w:numPr>
          <w:ilvl w:val="0"/>
          <w:numId w:val="1"/>
        </w:numPr>
        <w:rPr/>
      </w:pPr>
      <w:r>
        <w:rPr/>
        <w:t>Budování obranných krytů pro civilisty je destabilizující (civilisté mají být naprosto bezbranní).</w:t>
      </w:r>
    </w:p>
    <w:p>
      <w:pPr>
        <w:pStyle w:val="Normal"/>
        <w:numPr>
          <w:ilvl w:val="0"/>
          <w:numId w:val="1"/>
        </w:numPr>
        <w:rPr/>
      </w:pPr>
      <w:r>
        <w:rPr/>
        <w:t>Z téhož důvodu je destabilizující i budování protiraketové obrany.</w:t>
      </w:r>
    </w:p>
    <w:p>
      <w:pPr>
        <w:pStyle w:val="Normal"/>
        <w:numPr>
          <w:ilvl w:val="0"/>
          <w:numId w:val="1"/>
        </w:numPr>
        <w:rPr/>
      </w:pPr>
      <w:r>
        <w:rPr/>
        <w:t>Tato strategie nám nedává odpověď na otázku co dělat, pokud odstrašování selže a válka vypukne.</w:t>
      </w:r>
    </w:p>
    <w:p>
      <w:pPr>
        <w:pStyle w:val="Normal"/>
        <w:rPr/>
      </w:pPr>
      <w:r>
        <w:rPr/>
        <w:t>V roce 1972 byla mezi Sověty a Američany podepsaná smlouvy ABM (Anti-Ballistic Missile Treaty), která oběma zemím zakazovala budovat komplexní protiraketovou obranu a povolovala jen její územně velice omezený rozsah (Sověti si ji vybudovali kolem Moskvy, Američané kolem jedné vojenské základy ve státě Severní Dakota).</w:t>
      </w:r>
    </w:p>
    <w:p>
      <w:pPr>
        <w:pStyle w:val="Normal"/>
        <w:rPr/>
      </w:pPr>
      <w:r>
        <w:rPr/>
        <w:t>Zatímco hlavním cílem USA je jadernou válku odstrašit, hlavním cílem SSSR je v případě jejího vypuknutí v jaderné válce zvítězit</w:t>
      </w:r>
    </w:p>
    <w:p>
      <w:pPr>
        <w:pStyle w:val="Normal"/>
        <w:rPr/>
      </w:pPr>
      <w:r>
        <w:rPr/>
        <w:t>V roce 1968 Američané umožnili Sovětům dosáhnout jaderné parity – stejného počtu raket a hlavic (do té doby USA měly vždy jadernou převahu; Sověti u konvenčních zbraní). Jenže v průběhu sedmdesátých let sovětské zbrojení pokračovalo, až Sověti dosáhli počtu kolem 1500 raket, zatímco Američané jich měli kolem 1000.</w:t>
      </w:r>
    </w:p>
    <w:p>
      <w:pPr>
        <w:pStyle w:val="Normal"/>
        <w:rPr/>
      </w:pPr>
      <w:r>
        <w:rPr/>
        <w:t>Někteří v Americe (především ti na levici) tvrdili, že na tom nezáleží. Jiní (především ti na pravici) měli podezření, že je to důsledkem záměru – rozdílnými, protikladnými cíly USA a SSSR: zatímco hlavním cílem USA je jadernou válku odstrašit, hlavním cílem SSSR je v případě jejího vypuknutí v jaderné válce zvítězit.</w:t>
      </w:r>
    </w:p>
    <w:p>
      <w:pPr>
        <w:pStyle w:val="Normal"/>
        <w:rPr/>
      </w:pPr>
      <w:r>
        <w:rPr/>
        <w:t>Navíc hrozba vzájemně zaručeného zničení není hodnověrná vůči menším konvenčním útokům; je hodnověrná pouze jako odstrašení masivního překvapivého útoku. Takže jak sovětské masivní zbrojení v sedmdesátých letech pokračovalo a Sověti získali jadernou převahu, někteří na Západě si začali myslet, že Sověti se možná nemýlí, že jejich cílem může být vítězství v nukleární válce – a že se jim to podařit může.</w:t>
      </w:r>
    </w:p>
    <w:p>
      <w:pPr>
        <w:pStyle w:val="Normal"/>
        <w:rPr/>
      </w:pPr>
      <w:r>
        <w:rPr/>
      </w:r>
    </w:p>
    <w:p>
      <w:pPr>
        <w:pStyle w:val="Normal"/>
        <w:rPr/>
      </w:pPr>
      <w:r>
        <w:rPr/>
        <w:t>Řešení?</w:t>
      </w:r>
    </w:p>
    <w:p>
      <w:pPr>
        <w:pStyle w:val="Normal"/>
        <w:rPr/>
      </w:pPr>
      <w:r>
        <w:rPr/>
        <w:t>Odstrašování lokální agrese (například proti západní Evropě) nemůže být založeno na nepoužitelných (neboť apokalyptických) zbraních. Odstrašení je dané zároveň kapacitou, ale i kredibilitou (hodnověrností) – schopností použít jaderné zbraně neapokalyptickým způsobem. Tedy proti sovětskému útoku v Evropě nasazením malých taktických jaderných zbraní. Tím je vyřešen problém jak odstrašit „malou“ agresi. A velké strategické jaderné zbraně se prostřednictvím MAD vzájemně vyruší, neutralizují; nikdo při smyslech je nikdy nepoužije.</w:t>
      </w:r>
    </w:p>
    <w:p>
      <w:pPr>
        <w:pStyle w:val="Normal"/>
        <w:rPr/>
      </w:pPr>
      <w:r>
        <w:rPr/>
        <w:t>Nebo ne? Co když ale přesto odstrašování selže? Jak uvedl Wohlstetter: „Nezaručíme, že jaderná válka nikdy nenastane, tvrzením, že by byla nekonečnou katastrofou. A možnost jaderné války neodstraníme tím, že zaručíme, že pokud vypukne, nekonečnou katastrofou bude.“ Jinými slovy, selže-li odstrašování, nemá smysl, aby nastala katastrofa. Vypukne-li válka, nemá smysl si vzájemně masakrovat civilisty, ale použitím síly proti zbraním ukončit válku na přijatelné úrovni.</w:t>
      </w:r>
    </w:p>
    <w:p>
      <w:pPr>
        <w:pStyle w:val="Normal"/>
        <w:rPr/>
      </w:pPr>
      <w:r>
        <w:rPr/>
        <w:t>Proto ta nutnost posílit americké mezikontinetální rakety (MX, rozmístěné v USA v osmdesátých letech za Reagana), proto konstrukce „neviditelného“ (radary nedetekovatelného) bombardéru, jenž by v případě války ničil jednotlivé jaderné základny.</w:t>
      </w:r>
    </w:p>
    <w:p>
      <w:pPr>
        <w:pStyle w:val="Normal"/>
        <w:rPr/>
      </w:pPr>
      <w:r>
        <w:rPr/>
        <w:t>Ale vraťme se k Evropě. V roce 1976 Sověti v západní části SSSR rozmístili nové rakety středního doletu SS–20, v jejichž dostřelu byla všechna evropská hlavní města s výjimkou Reykjavíku. NATO reagovalo rozhodnutím v roce 1979 rozmístit v západní Evropě rakety středního doletu Pershing 2 a střely Tomahawk. Co to znamenalo? Kdyby jaderná válka v Evropě vypukla, neprobíhala by jen v Evropě západní a střední, ale útoky by se provedly i v evropské části SSSR. Sověti už nemohli doufat, že se jaderná válka odehraje jen na území západní Evropy a jejich středoevropských satelitů (takový osud nám plánovali), ale raketový útok na západní Evropu z území SSSR zpustí raketový útok ze západní Evropy proti území SSSR.  </w:t>
      </w:r>
    </w:p>
    <w:p>
      <w:pPr>
        <w:pStyle w:val="Normal"/>
        <w:rPr/>
      </w:pPr>
      <w:r>
        <w:rPr/>
        <w:t>Protože Sověti odmítli své rakety SS–20 stáhnout (Reaganem navržená „nulová varianta“ – Sověti rakety stáhnou, Američané své v Evropě nerozmístí), v roce 1983 byly vzdor silnému západnímu protijadernému hnutí Tomahawky a Pershingy 2 v západní Evropě rozmístěny. Tím byl vyslán jasný signál: pokud odstrašování selže, Západ hodlá v omezené jaderné válce převládnout, sovětské území nebude ušetřeno, myslí se to s omezenou nukleární válkou vážně, není to bluf, jak se domnívali Sověti.</w:t>
      </w:r>
    </w:p>
    <w:p>
      <w:pPr>
        <w:pStyle w:val="Normal"/>
        <w:rPr/>
      </w:pPr>
      <w:r>
        <w:rPr/>
        <w:t>A ještě předtím přišel totální „game-changer“ („změna paradigmatu“, jak se říká), Reaganovo oznámení dne 23. března 1983 o budování strategické obranné iniciativy (SDI).</w:t>
      </w:r>
    </w:p>
    <w:p>
      <w:pPr>
        <w:pStyle w:val="Normal"/>
        <w:rPr/>
      </w:pPr>
      <w:r>
        <w:rPr/>
        <w:t>Reagan vyhrál bez jediného výstřelu</w:t>
      </w:r>
    </w:p>
    <w:p>
      <w:pPr>
        <w:pStyle w:val="Normal"/>
        <w:rPr/>
      </w:pPr>
      <w:r>
        <w:rPr/>
        <w:t>Západní levice SDI okamžitě začala kritizovat jako nezodpovědnou; a používala proti ní dva vzájemně si odporující argumenty:</w:t>
      </w:r>
    </w:p>
    <w:p>
      <w:pPr>
        <w:pStyle w:val="Normal"/>
        <w:numPr>
          <w:ilvl w:val="0"/>
          <w:numId w:val="3"/>
        </w:numPr>
        <w:rPr/>
      </w:pPr>
      <w:r>
        <w:rPr/>
        <w:t>Je to nákladný projekt, který technologicky nebude fungovat, zbytečné utopení miliard dolarů v nefunkčním systému.</w:t>
      </w:r>
    </w:p>
    <w:p>
      <w:pPr>
        <w:pStyle w:val="Normal"/>
        <w:numPr>
          <w:ilvl w:val="0"/>
          <w:numId w:val="3"/>
        </w:numPr>
        <w:rPr/>
      </w:pPr>
      <w:r>
        <w:rPr/>
        <w:t>Je to naprosto destabilizující záměr, jenž může vést k válce: Sověti vědí, že až bude protiraketová obrana hotova, jejich jaderný arzenál bude k ničemu, jak pro účely prvního útočného úderu, tak i pro účely druhého odplatného úderu, tudíž nemají co ztratit a mohou zaútočit jako první.  (Málo pravděpodobné; vzápětí by totiž následoval americký druhý odplatný zničující úder.)</w:t>
      </w:r>
    </w:p>
    <w:p>
      <w:pPr>
        <w:pStyle w:val="Normal"/>
        <w:rPr/>
      </w:pPr>
      <w:r>
        <w:rPr/>
        <w:t>Sověti však zuřili, neboť věděli, že protiraketová obrana po určité době zkoušení a budování prostě fungovat může! A SSSR bude navždy odsunut do role mocnosti druhého řádu. SDI děsila Sověty k smrti. Věděli totiž, že jejích skomírající socialistické hospodářství nebude schopno finančně držet krok s tak nákladným projektem. Museli vyjednávat – a to z pozice slabosti.</w:t>
      </w:r>
    </w:p>
    <w:p>
      <w:pPr>
        <w:pStyle w:val="Normal"/>
        <w:rPr/>
      </w:pPr>
      <w:r>
        <w:rPr/>
        <w:t>Sověti věděli, že jejích skomírající socialistické hospodářství nebude schopno finančně držet krok s tak nákladným projektem jako SDI</w:t>
      </w:r>
    </w:p>
    <w:p>
      <w:pPr>
        <w:pStyle w:val="Normal"/>
        <w:rPr/>
      </w:pPr>
      <w:r>
        <w:rPr/>
        <w:t>V letech 1976-83 měli Sověti slušnou šanci vyhrát studenou válku. Po roce 1983 a rozmístění Pershingů 2 a Tomahawků v západní Evropě mohli doufat už jen v remízu či pat. Nový sovětský vůdce Michail Gorbačov tedy souhlasil s akceptováním „nulové varianty“ – demontáže amerických i sovětských raket středního doletu v Evropě.</w:t>
      </w:r>
    </w:p>
    <w:p>
      <w:pPr>
        <w:pStyle w:val="Normal"/>
        <w:rPr/>
      </w:pPr>
      <w:r>
        <w:rPr/>
        <w:t>Na summitu v Reykjavíku na podzim 1986 se na tom s Reaganem velice rychle dohodli. A Gorbačov nabídl dokonce zrušení všech jaderných raket, což Reagan ke zděšení svých poradců a Margaret Thatcherové akceptoval! V tomto on měl v sobě utopický prvek – byl v jádru duše jaderným pacifistou a abolicionistou –, což je v situaci existence jaderných technologií pozice nezodpovědná. Ale pak Gorbačov řekl, že to vše platí jen tehdy, pokud bude SDI zastavena. Reagan zůstal neoblomný a bylo po dohodě.</w:t>
      </w:r>
    </w:p>
    <w:p>
      <w:pPr>
        <w:pStyle w:val="Normal"/>
        <w:rPr/>
      </w:pPr>
      <w:r>
        <w:rPr/>
        <w:t>Šlo však o moment, kdy Reagan vyhrál studenou válku, aniž by vypálil jediný výstřel – či jedinou jadernou raketu. Gorbačov věděl, že s tím už nic nenadělá, zbyla mu jen jediná možnost: vyjednávat z pozice slabšího, ukončit závody ve zbrojení, akceptovat ztrátu velmocenského postavení SSSR srovnatelného s USA, a následně ztratit důvěru, věrnost a zdravý strach svých kolaborantů v satelitních zemích. Koncem osmdesátých let 20. století bylo po všem.</w:t>
      </w:r>
    </w:p>
    <w:p>
      <w:pPr>
        <w:pStyle w:val="Normal"/>
        <w:rPr/>
      </w:pPr>
      <w:r>
        <w:rPr/>
        <w:t>Gorbačov v prosinci 1987 ve Washingtonu podepsal smlouvu INF (Intermediate-Range Nuclear Forces) o stažení jaderných raket středního doletu v Evropě, jež byla na jaře 1988 ratifikována. Studená válka skončila. (A pak malé „překvapení“: na jaře 1990 nové demokratické vlády v bývalé NDR, Československu a v Bulharsku nalezly na svém území sovětské SS-23; tedy i ten „hodný“ komunista Gorbačov podváděl!)</w:t>
      </w:r>
    </w:p>
    <w:p>
      <w:pPr>
        <w:pStyle w:val="Normal"/>
        <w:rPr/>
      </w:pPr>
      <w:r>
        <w:rPr/>
      </w:r>
    </w:p>
    <w:p>
      <w:pPr>
        <w:pStyle w:val="Normal"/>
        <w:rPr/>
      </w:pPr>
      <w:r>
        <w:rPr/>
        <w:t>Hledá se druhý Reagan, aby dílo dokončil</w:t>
      </w:r>
    </w:p>
    <w:p>
      <w:pPr>
        <w:pStyle w:val="Normal"/>
        <w:rPr/>
      </w:pPr>
      <w:r>
        <w:rPr/>
        <w:t>V budování protiraketové obrany pokračoval i Reaganův nástupce George Bush; jeho nástupce Bill Clinton však výdaje na ni seškrtal na polovinu, čímž ji dokonale přiškrtil. Další prezident v pořadí, George Bush mladší, výdaje opět zvýšil, ale stejně jako jeho otec či předchůdce neměl tendenci – kvůli námitkám Ruska – budovat tu Reaganem zamýšlenou SDI nejkomplexnější, to jest ve vesmíru, ale jen její méně efektivní variantu na zemi a na lodích. Rusové však nesouhlasili ani s tím. Barack Obama pak dokonce zastavil i budování té pozemní SDI ve střední Evropě (Polsku a ČR) a plánuje jen verzi naprosto minimalistickou. (Rusové jsou samozřejmě opět proti, i když oni tu svou kolem Moskvy mají.)</w:t>
      </w:r>
    </w:p>
    <w:p>
      <w:pPr>
        <w:pStyle w:val="Normal"/>
        <w:rPr/>
      </w:pPr>
      <w:r>
        <w:rPr/>
        <w:t>Zastavení budování protiraketové obrany v původním rozsahu, jak zamýšlel Reagan, je tragickou chybou. Ze dvou důvodů:</w:t>
      </w:r>
    </w:p>
    <w:p>
      <w:pPr>
        <w:pStyle w:val="Normal"/>
        <w:numPr>
          <w:ilvl w:val="0"/>
          <w:numId w:val="2"/>
        </w:numPr>
        <w:rPr/>
      </w:pPr>
      <w:r>
        <w:rPr/>
        <w:t>Jednak proto, že všechny naše dosavadní úvahy o jaderném odstrašení platí pouze pro racionální protihráče, protivníky a nepřátele: ty, kteří nechtějí zemřít. Neplatí však vůči sebevražedným fanatikům, lidem s mentalitou sebevražedných atentátníků. Je-li někdo takový v čele nějaké země s jadernými zbraněmi či o ně usilující, hrozba následné jaderné odplaty jej od prvního jaderného útoku neodstraší.</w:t>
        <w:br/>
        <w:t>V této situaci jsou jen dvě možnosti: čekat a nic nedělat a smířit se s případnou ztrátou desítek až stovek milionů svých občanů. A pak nedělat nic, anebo jaderně zmasakrovat desítky až stovky milionů obyvatel protivníka – což už však našim mrtvým či jejich trpícím přeživším příbuzným nijak nepomůže.</w:t>
        <w:br/>
        <w:t>Anebo podniknout první preventivní úder proti jeho jaderným zařízením. Ti, kdo vybudování protiraketové obrany u nás či v USA sabotovali a zastavili, tak možnost a pravděpodobnost jaderné války nesnížili, nýbrž zvýšili a přiblížili.</w:t>
      </w:r>
    </w:p>
    <w:p>
      <w:pPr>
        <w:pStyle w:val="Normal"/>
        <w:numPr>
          <w:ilvl w:val="0"/>
          <w:numId w:val="2"/>
        </w:numPr>
        <w:rPr/>
      </w:pPr>
      <w:r>
        <w:rPr/>
        <w:t>Druhým důvodem je takzvané dvojité odstrašení. USA, Rusko a Čína jsou schopny odstrašovat jaderné útoky vůči sobě navzájem hrozbou druhého úderu. (Nezmiňuji další jaderné země, neboť ony mají jaderné zbraně nepočetné či málo chráněné, tudíž minimálně jedna ze tří velmocí je schopna prvního eliminujícího úderu, po němž by jim nezbylo nic na odvetný úder druhý.) Tyto tři velmoci proti sobě nezaútočí.</w:t>
        <w:br/>
        <w:t>Rozhodne-li se však jedna pro agresi vůči zemím jiným, může svým jaderným arzenálem odstrašit ty zbylé dvě od intervence do konfliktu. Jinými slovy, napadne-li Čína Tchaj-wan anebo Rusko Pobaltí, budou v USA riskovat ztrátu Los Angeles kvůli Tchajpeji, Chicaga kvůli Tallinnu, nebo New Yorku kvůli Rize? Ztěží. Takže agresor Čína nebo Rusko bude mít vůči USA schopnost dvojitého odstrašení: odstraší přímý útok vůči sobě, ale i pomoc napadeným zemím.</w:t>
        <w:br/>
        <w:t>Kdyby však USA měly protiraketovou obranu, žádný jiný jaderný stát nebude vědět, zda Amerika zasáhne do konfliktu, pokud se on dopustí agrese vůči zemi další; proto se jí nedopustí. USA tak budou mít kapacitu dvojitého odstrašení vůči zbylým jaderným státům: odstraší útok vůči sobě i vůči spojencům. A o to jde především nám, jejich spojencům.</w:t>
      </w:r>
    </w:p>
    <w:p>
      <w:pPr>
        <w:pStyle w:val="Normal"/>
        <w:rPr/>
      </w:pPr>
      <w:r>
        <w:rPr/>
        <w:t>Vybudování globální, komplexní protiraketové obrany v kosmu je proto dnes imperativem nemenším než před třiceti lety. Ronald Reagan byl vizionář svobody, míru prostřednictvím síly a jaderné bezpečnosti; a státník převyšující všechny ostatní třicet let po něm. Doufejme, že se v budoucnu, raději bližším než vzdálenějším, najde někdo další podobného formátu sdílející jeho vizi z 23. března 1983.</w:t>
      </w:r>
    </w:p>
    <w:p>
      <w:pPr>
        <w:pStyle w:val="Normal"/>
        <w:rPr/>
      </w:pPr>
      <w:r>
        <w:rPr/>
        <w:t>V zájmu stovek milionů nevinných lidských bytostí: aby se jejich těla nemusela v mikrosekundě seškvařit v důsledku nukleární kremace anebo pomalu a bolestně rozpadat po dobu týdnů, měsíců a let v důsledku nukleárního ozáření.</w:t>
      </w:r>
    </w:p>
    <w:p>
      <w:pPr>
        <w:pStyle w:val="Normal"/>
        <w:rPr>
          <w:b/>
          <w:b/>
          <w:bCs/>
        </w:rPr>
      </w:pPr>
      <w:hyperlink r:id="rId2">
        <w:r>
          <w:rPr>
            <w:rStyle w:val="InternetLink"/>
            <w:b/>
            <w:bCs/>
          </w:rPr>
          <w:t>Roman Joch</w:t>
        </w:r>
      </w:hyperlink>
    </w:p>
    <w:p>
      <w:pPr>
        <w:pStyle w:val="Normal"/>
        <w:rPr/>
      </w:pPr>
      <w:r>
        <w:rPr/>
        <w:t>Zdroj:</w:t>
      </w:r>
      <w:hyperlink r:id="rId3">
        <w:r>
          <w:rPr>
            <w:rStyle w:val="InternetLink"/>
          </w:rPr>
          <w:t>http://ceskapozice.lidovky.cz/hvezdne-valky-porad-stejne-nezbytne-jako-pred-30-lety-f9q-/forum.aspx?c=A130330_230500_pozice_108564</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skapozice.lidovky.cz/autori.aspx?idnovinare=3184" TargetMode="External"/><Relationship Id="rId3" Type="http://schemas.openxmlformats.org/officeDocument/2006/relationships/hyperlink" Target="http://ceskapozice.lidovky.cz/hvezdne-valky-porad-stejne-nezbytne-jako-pred-30-lety-f9q-/forum.aspx?c=A130330_230500_pozice_1085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56:00Z</dcterms:created>
  <dc:creator>Ondra</dc:creator>
  <dc:description/>
  <cp:keywords/>
  <dc:language>en-US</dc:language>
  <cp:lastModifiedBy>Ondra</cp:lastModifiedBy>
  <dcterms:modified xsi:type="dcterms:W3CDTF">2015-02-15T22:10:00Z</dcterms:modified>
  <cp:revision>1</cp:revision>
  <dc:subject/>
  <dc:title>Nutnost protiraketové obrany ve 21</dc:title>
</cp:coreProperties>
</file>