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uben 2006</w:t>
      </w:r>
    </w:p>
    <w:p>
      <w:pPr>
        <w:pStyle w:val="Heading2"/>
        <w:rPr/>
      </w:pPr>
      <w:r>
        <w:rPr/>
        <w:t>O hodnocení práce žáků z pohledu waldorfské pedagogiky</w:t>
      </w:r>
    </w:p>
    <w:p>
      <w:pPr>
        <w:pStyle w:val="TextBody"/>
        <w:rPr/>
      </w:pPr>
      <w:r>
        <w:rPr/>
        <w:t>Při přemýšlení o tom, jak hodnotit jiné složky žákovy práce, než jsou vědomosti, nám mohou pomoci alternativní pedagogické směry. Na to, jak pracuje s hodnocením waldorfská pedagogika, jsme se zeptali Ivany Šimkové z waldorfské školy v Semilech.</w:t>
      </w:r>
    </w:p>
    <w:p>
      <w:pPr>
        <w:pStyle w:val="Normal"/>
        <w:rPr/>
      </w:pPr>
      <w:r>
        <w:rPr/>
      </w:r>
    </w:p>
    <w:p>
      <w:pPr>
        <w:pStyle w:val="Zkladntext2"/>
        <w:rPr/>
      </w:pPr>
      <w:r>
        <w:rPr/>
        <w:t>Kde vidíte největší rozdíly v přístupu k hodnocení mezi waldorfskou a tradiční pedagogikou?</w:t>
      </w:r>
    </w:p>
    <w:p>
      <w:pPr>
        <w:pStyle w:val="Normal"/>
        <w:rPr/>
      </w:pPr>
      <w:r>
        <w:rPr/>
        <w:t>Ve waldorfské pedagogice vychází hodnocení z cílů výchovy a vzdělávání zaměřených na celkový vývoj osobnosti žáka: na jeho charakter, oblast mravní, hodnotovou i společensko občanskou, jakož i na rozvoj obecných vlastností a poznávacích sil žákovy osobnosti. Na celkovou osobnost žáka nepohlíží učitel „optikou jednotlivých předmětů“. Objektem jeho každodenního pozorování žáků jsou následující tři oblasti a vztahy mezi nimi: oblast myšlenkově poznávací, oblast citově prožitková a oblast činnostně volní.</w:t>
      </w:r>
    </w:p>
    <w:p>
      <w:pPr>
        <w:pStyle w:val="Normal"/>
        <w:rPr/>
      </w:pPr>
      <w:r>
        <w:rPr/>
      </w:r>
    </w:p>
    <w:p>
      <w:pPr>
        <w:pStyle w:val="Zkladntext2"/>
        <w:rPr/>
      </w:pPr>
      <w:r>
        <w:rPr/>
        <w:t>Na jaké výkony nebo projevy žáka se učitelé při hodnocení těchto oblastí zaměřují?</w:t>
      </w:r>
    </w:p>
    <w:p>
      <w:pPr>
        <w:pStyle w:val="Normal"/>
        <w:rPr/>
      </w:pPr>
      <w:r>
        <w:rPr/>
        <w:t>V oblasti myšlenkově poznávací sleduje učitel utváření myšlení, jeho kvalit, vlastností a funkcí, sleduje probíhající myšlenkové operace, druhy myšlení, utváření představ, paměti, fantazie, procesy a jevy spojené s vnímáním. V</w:t>
      </w:r>
      <w:r>
        <w:rPr>
          <w:b/>
          <w:bCs/>
        </w:rPr>
        <w:t> </w:t>
      </w:r>
      <w:r>
        <w:rPr/>
        <w:t>oblasti citově prožitkové sleduje učitel kvalitu citového života žáků, úroveň prožívání ve všech předmětech a činnostech. Příkladem může být citové zabarvení hlasu v mluvních cvičeních a dramatizaci, psaní veršů či slohových cvičení, projevy prožívání objevující se ve vztahu k přírodě a při nejrůznějších situacích sociálního soužití. V oblasti činnostně volní se učitel zabývá vším, co souvisí s žákovými schopnostmi konat. Řadíme sem všechny projevy, při nichž žák demonstruje dosaženou úroveň jak jemné, tak hrubé motoriky, oblast projevů aktivity či pasivity, zájmu, vytrvalosti a nasazení v konaných činnostech, schopnost překonávání překážek, dosahování cílů.</w:t>
      </w:r>
    </w:p>
    <w:p>
      <w:pPr>
        <w:pStyle w:val="Normal"/>
        <w:rPr/>
      </w:pPr>
      <w:r>
        <w:rPr/>
      </w:r>
    </w:p>
    <w:p>
      <w:pPr>
        <w:pStyle w:val="Heading2"/>
        <w:rPr/>
      </w:pPr>
      <w:r>
        <w:rPr/>
        <w:t>Je pravda, že mezi sebou žáky vůbec nesrovnáváte?</w:t>
      </w:r>
    </w:p>
    <w:p>
      <w:pPr>
        <w:pStyle w:val="Normal"/>
        <w:rPr/>
      </w:pPr>
      <w:r>
        <w:rPr/>
        <w:t>Ano, při hodnocení vycházíme důsledně z pokroku jednotlivých žáků. Snažíme se o maximální rozvoj každého dítěte a důležité pro nás je pouze, odkud kam toto dítě došlo. Kam se dostal za stejnou dobu jeho spolužák, není podstatné. Děti mají velmi různé startovní podmínky, různou osobnostní výbavu. Představa, že spravedlivé hodnocení spočívá ve vzájemném srovnávání, mi připadá naprosto nesmyslná.</w:t>
      </w:r>
    </w:p>
    <w:p>
      <w:pPr>
        <w:pStyle w:val="Normal"/>
        <w:rPr/>
      </w:pPr>
      <w:r>
        <w:rPr/>
      </w:r>
    </w:p>
    <w:p>
      <w:pPr>
        <w:pStyle w:val="Heading2"/>
        <w:rPr/>
      </w:pPr>
      <w:r>
        <w:rPr/>
        <w:t>Znamená to, že vůbec neznámkujete?</w:t>
      </w:r>
    </w:p>
    <w:p>
      <w:pPr>
        <w:pStyle w:val="Normal"/>
        <w:rPr/>
      </w:pPr>
      <w:r>
        <w:rPr/>
        <w:t xml:space="preserve">Neznámkujeme, ale v průběhu celého školního roku poskytujeme dětem zpětnou vazbu, která je založena na důkladném pozorování jejich práce. </w:t>
      </w:r>
    </w:p>
    <w:p>
      <w:pPr>
        <w:pStyle w:val="Normal"/>
        <w:rPr/>
      </w:pPr>
      <w:r>
        <w:rPr/>
      </w:r>
    </w:p>
    <w:p>
      <w:pPr>
        <w:pStyle w:val="Heading2"/>
        <w:rPr/>
      </w:pPr>
      <w:r>
        <w:rPr/>
        <w:t>Dáváte žákům nějaká vysvědčení?</w:t>
      </w:r>
    </w:p>
    <w:p>
      <w:pPr>
        <w:pStyle w:val="Normal"/>
        <w:rPr/>
      </w:pPr>
      <w:r>
        <w:rPr/>
        <w:t xml:space="preserve">Ano, ale ani tam nejsou známky. Vysvědčení má u nás podobu širšího slovního hodnocení, které nám poskytuje prostor pro komplexní hodnocení osobnosti žáka. Tuto formu používáme ve všech předmětech a ve všech ročnících. </w:t>
      </w:r>
    </w:p>
    <w:p>
      <w:pPr>
        <w:pStyle w:val="Normal"/>
        <w:rPr/>
      </w:pPr>
      <w:r>
        <w:rPr/>
      </w:r>
    </w:p>
    <w:p>
      <w:pPr>
        <w:pStyle w:val="Zkladntext2"/>
        <w:rPr/>
      </w:pPr>
      <w:r>
        <w:rPr/>
        <w:t>Popisy práce žáků, které jsou na vašich vysvědčeních, jsou velmi věcné a výstižné. Neobsahují nálepky, ale popis. Jak učitelé vědí, čeho si mají na výkonech nebo projevech dětí všímat?</w:t>
      </w:r>
    </w:p>
    <w:p>
      <w:pPr>
        <w:pStyle w:val="Normal"/>
        <w:rPr/>
      </w:pPr>
      <w:r>
        <w:rPr/>
        <w:t>Waldorfská pedagogika je založena na důkladné znalosti dítěte. Učitelé jsou ve vzdělávacích seminářích trénováni v tom, aby uměli děti pozorovat. A zároveň v tom, aby pozorovali nepředpojatě, s odstupem. Hodně se učíme také jeden od druhého v pedagogických konferencích, kde se do hloubky věnujeme vybraným dětem a svá pozorování si sdělujeme.</w:t>
      </w:r>
      <w:r>
        <w:rPr>
          <w:i/>
          <w:iCs/>
        </w:rPr>
        <w:t xml:space="preserve"> </w:t>
      </w:r>
      <w:r>
        <w:rPr/>
        <w:t>Při psaní vysvědčení se ale samozřejmě nespoléháme jen na svou paměť a okamžitý dojem, ale vycházíme ze souborů žákovských prací a z poznámek, které jsme si shromáždili v průběhu celého roku. Stejně tak jako učitelé na některých školách zkoušejí, já přicházím do třídy s plánem, čeho si budu dnes všímat a u kterých dětí. Systematicky sbírám podklady, na základě kterých potom mohu napsat kvalitní slovní hodnocení.</w:t>
      </w:r>
    </w:p>
    <w:p>
      <w:pPr>
        <w:pStyle w:val="Normal"/>
        <w:rPr/>
      </w:pPr>
      <w:r>
        <w:rPr/>
      </w:r>
    </w:p>
    <w:p>
      <w:pPr>
        <w:pStyle w:val="Zkladntext2"/>
        <w:rPr/>
      </w:pPr>
      <w:r>
        <w:rPr/>
        <w:t>Rodiče na běžné škole mohou průběžně sledovat, jak si jejich děti vedou. Mají k dispozici sešity se známkami, žákovské knížky. Nechybí tato informace vašim rodičům?</w:t>
      </w:r>
    </w:p>
    <w:p>
      <w:pPr>
        <w:pStyle w:val="Normal"/>
        <w:rPr/>
      </w:pPr>
      <w:r>
        <w:rPr/>
        <w:t>Já s rodiči o jejich dětech pravidelně mluvím, takže mají velmi četné a podrobné informace. Nemluvíme ovšem jen o předmětech, ale opět o celé osobnosti dítěte. Vycházíme z toho, že třeba matematika není důležitější než to, jak se dítě chová ke kamarádům, jaké má sociální cítění, zda lže či ubližuje mladším spolužákům.</w:t>
      </w:r>
    </w:p>
    <w:p>
      <w:pPr>
        <w:pStyle w:val="Normal"/>
        <w:rPr/>
      </w:pPr>
      <w:r>
        <w:rPr/>
        <w:t xml:space="preserve"> </w:t>
      </w:r>
    </w:p>
    <w:p>
      <w:pPr>
        <w:pStyle w:val="Heading2"/>
        <w:rPr/>
      </w:pPr>
      <w:r>
        <w:rPr/>
        <w:t>Hodnotíte jednotlivé děti přede všemi rodiči?</w:t>
      </w:r>
    </w:p>
    <w:p>
      <w:pPr>
        <w:pStyle w:val="Normal"/>
        <w:rPr/>
      </w:pPr>
      <w:r>
        <w:rPr/>
        <w:t xml:space="preserve">Já jsem se tak na tom s rodiči domluvila. Samozřejmě pokud je třeba s rodiči probrat nějaké citlivé téma, dělám to individuálně, ale jinak hovoříme o všech dětech spolu. Zdá se mi to důležité třeba proto, že mi rodiče mohou pomoci v případě, že nějaké dítě ve třídě zůstává stranou. Pokud se rodiče na takové dítě svých dětí občas zeptají a dostává se mu i pozornosti učitele, může to hodně pomoci. To je myslím velmi dobrá prevence šikany. Navíc se domnívám, že pro rodiče je důležité vědět, v jakém kolektivu se jejich dítě pohybuje a takto mají příležitost vlastně ten kolektiv ovlivňovat, spoluutvářet. </w:t>
      </w:r>
    </w:p>
    <w:p>
      <w:pPr>
        <w:pStyle w:val="Normal"/>
        <w:rPr/>
      </w:pPr>
      <w:r>
        <w:rPr/>
      </w:r>
    </w:p>
    <w:p>
      <w:pPr>
        <w:pStyle w:val="Zkladntext2"/>
        <w:rPr/>
      </w:pPr>
      <w:r>
        <w:rPr/>
        <w:t>Zmiňovala jste se o tom, že pořádáte pedagogické konference, na kterých se věnujete vybraným dětem. Jak taková konference probíhá a jak jsou do ní děti vybírány?</w:t>
      </w:r>
    </w:p>
    <w:p>
      <w:pPr>
        <w:pStyle w:val="Normal"/>
        <w:rPr/>
      </w:pPr>
      <w:r>
        <w:rPr/>
        <w:t>Na waldorfských školách bývají každý čtvrtek pedagogické konference. Konference začínají ve 14,30 a končí zpravidla kolem 18. hodiny. Mají dvě části: první je pedagogická a druhá organizačně provozní. V pedagogické části máme jednou za čtrnáct dní vzdělávání, jednou za čtrnáct dní se věnujeme vybranému dítěti. Dítě do konference navrhuje učitel, který musí získat svolení rodičů, že dítě může být do konference zařazeno. Jedná se o děti, které mají nějaké specifické potřeby, problémy. Jednání o dítěti má tři části: v první části si sdělujeme svá pozorování týkající se daného dítěte. Podáváme komplexní popis dítěte, moderátor konference hlídá, aby v této části pedagogové nevynášeli žádné soudy. Ve druhé části se snažíme dobrat příčin chování dítěte a ve třetí části navrhujeme opatření a rozdělujeme zodpovědnost za jejich realizaci. Jednání o dítěti trvá 2 – 3 hodiny. Takový hluboký exkurz je pro každého zúčastněného velmi poučný a zároveň má pro dítě dalekosáhlý a okamžitý efekt. Každý z přítomných učitelů začne o dítěti přemýšlet a přistupuje k němu díky tomuto přemýšlení jinak.</w:t>
      </w:r>
    </w:p>
    <w:p>
      <w:pPr>
        <w:pStyle w:val="Normal"/>
        <w:rPr/>
      </w:pPr>
      <w:r>
        <w:rPr/>
      </w:r>
    </w:p>
    <w:p>
      <w:pPr>
        <w:pStyle w:val="Heading2"/>
        <w:rPr/>
      </w:pPr>
      <w:r>
        <w:rPr/>
        <w:t>Čemu se věnujete ve vzdělávacích konferencích?</w:t>
      </w:r>
    </w:p>
    <w:p>
      <w:pPr>
        <w:pStyle w:val="Normal"/>
        <w:rPr>
          <w:color w:val="FF6600"/>
        </w:rPr>
      </w:pPr>
      <w:r>
        <w:rPr/>
        <w:t xml:space="preserve">Teď máme takový cyklus, ve kterém se zabýváme vlivem činností v jednotlivých předmětech na utváření osobnosti dítěte. Například čtení a psaní podporuje koncentraci. To je důležité si uvědomit, protože po nich musím zařadit činnost tvůrčí. Děti se u nás v rámci výuky učí kreslit tvary, této činnosti říkáme kreslení forem. Zabýváme se tím, jak se kreslení forem promítá do jednotlivých předmětů. Tak procházíme všechny předměty. Téma si vždy připravuje dvojice učitelů. </w:t>
      </w:r>
    </w:p>
    <w:p>
      <w:pPr>
        <w:pStyle w:val="TextBody"/>
        <w:rPr>
          <w:color w:val="FF6600"/>
        </w:rPr>
      </w:pPr>
      <w:r>
        <w:rPr>
          <w:color w:val="FF660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43:00Z</dcterms:created>
  <dc:creator>Jana</dc:creator>
  <dc:description/>
  <cp:keywords/>
  <dc:language>en-US</dc:language>
  <cp:lastModifiedBy>uzivatel</cp:lastModifiedBy>
  <cp:lastPrinted>2006-03-13T16:46:00Z</cp:lastPrinted>
  <dcterms:modified xsi:type="dcterms:W3CDTF">2018-02-15T10:47:00Z</dcterms:modified>
  <cp:revision>4</cp:revision>
  <dc:subject/>
  <dc:title>ivana</dc:title>
</cp:coreProperties>
</file>