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LTERNATIVNÍ ŠKOLSTVÍ</w:t>
      </w:r>
    </w:p>
    <w:p>
      <w:pPr>
        <w:pStyle w:val="Normal"/>
        <w:rPr/>
      </w:pPr>
      <w:r>
        <w:rPr/>
      </w:r>
    </w:p>
    <w:p>
      <w:pPr>
        <w:pStyle w:val="Heading1"/>
        <w:spacing w:before="0" w:after="0"/>
        <w:rPr>
          <w:rFonts w:ascii="Times New Roman" w:hAnsi="Times New Roman" w:cs="Times New Roman"/>
          <w:bCs w:val="false"/>
          <w:sz w:val="24"/>
        </w:rPr>
      </w:pPr>
      <w:r>
        <w:rPr>
          <w:rFonts w:cs="Times New Roman" w:ascii="Times New Roman" w:hAnsi="Times New Roman"/>
          <w:bCs w:val="false"/>
          <w:sz w:val="24"/>
        </w:rPr>
        <w:t>Vznik a vývoj škol s alternativními přístupy – část III</w:t>
      </w:r>
    </w:p>
    <w:p>
      <w:pPr>
        <w:pStyle w:val="Heading1"/>
        <w:spacing w:before="0" w:after="0"/>
        <w:rPr>
          <w:rFonts w:ascii="Times New Roman" w:hAnsi="Times New Roman" w:cs="Times New Roman"/>
          <w:bCs w:val="false"/>
          <w:sz w:val="24"/>
        </w:rPr>
      </w:pPr>
      <w:r>
        <w:rPr>
          <w:rFonts w:cs="Times New Roman" w:ascii="Times New Roman" w:hAnsi="Times New Roman"/>
          <w:bCs w:val="false"/>
          <w:sz w:val="24"/>
        </w:rPr>
        <w:t>Pedagogický systém Marie Montessori</w:t>
      </w:r>
    </w:p>
    <w:p>
      <w:pPr>
        <w:pStyle w:val="Normal"/>
        <w:rPr>
          <w:rFonts w:ascii="Times New Roman" w:hAnsi="Times New Roman" w:cs="Times New Roman"/>
          <w:bCs/>
          <w:i/>
          <w:i/>
          <w:iCs/>
          <w:sz w:val="24"/>
        </w:rPr>
      </w:pPr>
      <w:r>
        <w:rPr>
          <w:rFonts w:cs="Times New Roman"/>
          <w:bCs/>
          <w:i/>
          <w:iCs/>
          <w:sz w:val="24"/>
        </w:rPr>
      </w:r>
    </w:p>
    <w:p>
      <w:pPr>
        <w:pStyle w:val="Normal"/>
        <w:rPr>
          <w:i/>
          <w:i/>
          <w:iCs/>
        </w:rPr>
      </w:pPr>
      <w:r>
        <w:rPr>
          <w:i/>
          <w:iCs/>
        </w:rPr>
        <w:t>Ve třetí – poslední  části miniseriálu o školách s alternativními přístupy se zaměřujeme na pedagogiku Marie Montessori.</w:t>
      </w:r>
    </w:p>
    <w:p>
      <w:pPr>
        <w:pStyle w:val="Normal"/>
        <w:rPr>
          <w:i/>
          <w:i/>
          <w:iCs/>
        </w:rPr>
      </w:pPr>
      <w:r>
        <w:rPr>
          <w:i/>
          <w:iCs/>
        </w:rPr>
      </w:r>
    </w:p>
    <w:p>
      <w:pPr>
        <w:pStyle w:val="Normal"/>
        <w:ind w:firstLine="708"/>
        <w:jc w:val="both"/>
        <w:rPr/>
      </w:pPr>
      <w:r>
        <w:rPr/>
        <w:t xml:space="preserve">Pedagogický systém Montessori je pojmenován po jeho zakladatelce Marii Montessori (1870 – 1952), na kterou mělo velký vliv dílo francouzského psychiatra Eduarda Sequina, který ve Francii založil první školy pro mentálně postižené děti. Montessori došla k závěru, že metody výchovy, které uplatňovala zprvu na psychiatrické klinice, budou mít úspěch i u „normálních“ zdravých dětí. Sídlem hnutí, které tato žena iniciovala, byl tzv. Dům dětí, který ona sama založila roku 1907 v Římě. V tomto domě také vytvořila prostředí, které se opíralo o senzitivní fáze vývoje. Senzitivní období jsou podle Montessori takové fáze dětského života, v nichž je dítě velmi citlivé a „připravené“ pro získávání určitých dovedností. Není-li takové období dostatečně využito, senzitivita mizí. Tato období není možné určit konkrétně, neboť záleží na individuálním rozvoji dítěte. Montessori  rozdělila vývoj dítěte do 4 stupňů (základních senzitivních fází): 0-6 let – období tvořivé a konstruktivní, 7-12 let - morální senzitivita, 12-18 let - sociální citlivost a 18 let - ukončení vysoké školy. </w:t>
      </w:r>
    </w:p>
    <w:p>
      <w:pPr>
        <w:pStyle w:val="Normal"/>
        <w:ind w:firstLine="708"/>
        <w:jc w:val="both"/>
        <w:rPr/>
      </w:pPr>
      <w:r>
        <w:rPr/>
        <w:t xml:space="preserve">Práce Marie Montessori spočívala v aktivizaci dětí pomocí didaktických pomůcek. Zdůrazňuje potřebu rozvíjení smyslů dítěte, rozvoj čtení, psaní, počítání a měření. Systém Montessori vychází z pedocentrického přístupu k dítěti, který staví do středu zájmu dítě a výchovný cíl je zaměřen na dětskou osobnost, která se rozvíjí sama. Z toho plyne také požadavek svobodné výchovy, kde se odmítá jakýkoliv zásah okolí do procesu zrání dítěte. </w:t>
      </w:r>
    </w:p>
    <w:p>
      <w:pPr>
        <w:pStyle w:val="TextBody"/>
        <w:spacing w:lineRule="auto" w:line="240"/>
        <w:ind w:firstLine="708"/>
        <w:rPr/>
      </w:pPr>
      <w:r>
        <w:rPr/>
        <w:t xml:space="preserve">Role učitele je zde v nenápadném vedení a minimální pomoci. Dítě si samo vybírá konkrétní činnost a prostředí. Jediným omezením je požadavek slušného chování a pořádku. Úkolem dospělého v Montessori škole není formovat dítě, odstraňovat mu z cesty překážky, nebo jím dokonce manipulovat, ale udělat vše pro to, aby vlastními silami a tempem získávalo nové vědomosti a dovednosti. Svoboda v tomto smyslu slova neznamená, že si dítě bude dělat, co chce, ale má jisté hranice. Dítě nechané svobodně bez činnosti by bylo ztraceno – volí si však takovou činnost, kterou chce provádět. Při vzniku malých konfliktů učitel nezasahuje, děti si konflikt řeší samy mezi sebou. Sociální konflikty poskytují dětem příležitost pro rozvoj sociálních dovedností, vedou je k převzetí zodpovědnosti v jednání samy za sebe. Je velmi důležité dát dítěti prostor k rozhovorům. Dbát na to, aby byl dospělý jazykovým vzorem. Během poznávacího procesu pak učitel nabídne dítěti konkrétní činnost na základě důkladného poznání stupně vývoje dítěte, jeho dovedností, schopností a zájmů. Poté následuje instruktáž práce s materiálem, kdy je nutné postupovat od jednoduchého ke složitějšímu s co nejjednodušším slovním doprovodem. Učitel by neměl hodnotit činnost dítěte, ale při nejbližší příležitosti mu opět nabídnout tentýž materiál k opětovnému procvičení. Dítě si samo všimne svých chyb a opraví je. Tím se také dítě samo učí hodnotit svou práci. </w:t>
      </w:r>
    </w:p>
    <w:p>
      <w:pPr>
        <w:pStyle w:val="Normal"/>
        <w:ind w:firstLine="708"/>
        <w:jc w:val="both"/>
        <w:rPr>
          <w:b/>
          <w:b/>
          <w:bCs/>
          <w:i/>
          <w:i/>
          <w:iCs/>
          <w:u w:val="single"/>
        </w:rPr>
      </w:pPr>
      <w:r>
        <w:rPr/>
        <w:t xml:space="preserve">Pro počáteční vyučování podle Montessori je důležité objevování a vlastní zkoumání, ve kterém je důležitá i nápodoba a předvádění. Ve škole Montessori je práce rukou základem pro pochopení věcí a jevů, rozvoj myšlení a řeči. Při osvojování nového učiva je třeba vycházet z konkrétního poznání a manipulace s věcmi. Dítě nemusí poznávat každý den něco nového, ale učí se samostatně rozhodovat a svobodně volit z možností, které jsou mu dány k dispozici. Pedagogický systém je uspořádán tak, aby se každé dítě mohlo rozvíjet samostatně a svým tempem. </w:t>
      </w:r>
    </w:p>
    <w:p>
      <w:pPr>
        <w:pStyle w:val="Normal"/>
        <w:ind w:firstLine="708"/>
        <w:jc w:val="both"/>
        <w:rPr/>
      </w:pPr>
      <w:r>
        <w:rPr/>
        <w:t>Prostředí v Montessori škole tvoří předměty běžné denní potřeby, didaktický materiál a pracovní místo. Prostředí by mělo podporovat spontánní učení. Dítě se v něm osamostatňuje a seberealizuje. Mělo by být uspořádáno tak, aby umožňovalo osvojení nových poznatků samostatně, bez vnější pomoci. Je-li získávání rozděleno na tak malé kroky, které může dítě provádět bez pomoci dospělého, pak nepotřebuje dlouhý výklad, ale je schopno samostatně dojít k cíli.</w:t>
      </w:r>
      <w:r>
        <w:rPr>
          <w:sz w:val="32"/>
        </w:rPr>
        <w:t xml:space="preserve"> </w:t>
      </w:r>
      <w:r>
        <w:rPr/>
        <w:t>Součástí připraveného prostředí je didaktický materiál, který je dítěti představován vždy v určitém pořadí a musí být svými vlastnostmi lákavý, harmonický a musí být ve volně přístupných policích a vždy na stálém místě. Všechny materiály by měly obsahovat možnost samostatné kontroly. Dítě tak samo zjistí chybu a snaží se jí napravit. Většina materiálů je představována ve velkých kontrastech (hladký – hrubý, lehký – těžký…).V činnosti jde tedy o párování - hledání předmětů se stejnými vlastnostmi (podle sluchu – dvě chrastící dózy…). Materiál musí dítě zaujmout barvou, formou, tvarem, leskem, zvukem… a musí dítě přímo vybízet k aktivitě. Materiál můžeme v tomto případě rozdělit na zrakově vnímaný – barva, sluchově vnímaný – sluchové dózy, hmatově vnímaný – látky. Dále pak na  materiály pro rozvoj smyslu pro vnímání teploty – tepelné válečky a smyslu pro vnímání váhy – bárické destičky. Další materiál podporuje rozvoj smyslu pro chuťové vnímání – chuťové skleničky, smyslu pro čichové vnímání – čichové dózy nebo stereognostické vnímání – geometrická tělesa, pytlíčky s tělesy. Jednotlivé pojmy se tvoří během manipulace v činnosti. Mezi materiál vhodný k rozvoji řeči a písma patří písmena ze smirkového papíru, kovové desky s geometrickými tvary, karty k rozvoji slovní zásoby. Cvičení by měla být doplněna o četbu, vyprávění, verše, písně, hádanky.</w:t>
      </w:r>
    </w:p>
    <w:p>
      <w:pPr>
        <w:pStyle w:val="BodyTextIndent2"/>
        <w:spacing w:lineRule="auto" w:line="240"/>
        <w:ind w:left="0" w:firstLine="708"/>
        <w:rPr/>
      </w:pPr>
      <w:r>
        <w:rPr/>
        <w:t>Mezi základní oblasti, ve kterých je didaktický materiál využíván, patří cvičení praktického (denního) života, která se dělí na péči o vlastní osobu, tzn. mytí rukou, čištění bot, skládání prádla, žehlení, vázání tkaniček, zapínání knoflíků atd., na péči o okolí a prostředí, ve kterém se dítě pohybuje, tj.utírání prachu, mytí a utírání nádobí, péče o květiny, a na zdvořilostní formy chování, mezi které patří naslouchání druhým, společenské chování, stolování, ohleduplnost. K dalším oborům patří matematika.  Na tuto oblast se dítě nepřímo připravuje již v předchozích stupních. Dítě se v této oblasti nejdříve seznamuje s kvantitou a pak teprve se symboly. K pilířům systému Montessori patří kosmická výchova, tj. výchova k míru a k poznávání zákonů. Všechny tyto obory dohromady obsahují množství základních demonstračních cvičení, z nichž každé má svůj logický průběh a vykonává se předem určeným způsobem, při kterém je třeba dodržovat určité zásady.</w:t>
      </w:r>
    </w:p>
    <w:p>
      <w:pPr>
        <w:pStyle w:val="Normal"/>
        <w:ind w:firstLine="708"/>
        <w:jc w:val="both"/>
        <w:rPr/>
      </w:pPr>
      <w:r>
        <w:rPr/>
        <w:t>Dítě je schopno soustředit se intenzivně a dlouhodobě na práci, která ho zaujme, proto si samo volí předmět činnosti. Pak dojde k nahromadění jeho duševní síly a polarizaci pozornosti na určitý předmět. Dojde k aktivnímu kontaktu s předmětem. Dítě pracuje s materiálem, opakuje svou činnost až do nasycení vnitřního motivu pro určitou činnost. Nastupuje závěrečná fáze, kdy dojde ke zklidnění dítěte, zpracování vjemů a poznatků. Dítě je klidné a prožívá radost a uspokojení. Proto Montessori vyhledávala takové předměty, které by děti vybízely k činnosti a nabuzovaly koncentraci. Mezi podmínky umožňující koncentraci patří sledování senzitivních fází, nabídka vhodných materiálů, které nastupující senzitivitě odpovídají a rozvíjejí ji, práce vychovatele, která spočívá v přípravě prostředí a v neposlední řadě svoboda dítěte a podpora jeho iniciativy, pohybu  a volby činnosti. Důležité je, aby děti pracovaly pro práci samou a pro svůj rozvoj a ne pro výsledek. Proto děti často některé činnosti opakují. Osobnost dítěte podle Montessori má uvnitř tzv. „absorbujícího ducha“, to znamená, že chce nasávat poznatky ze svého okolí. Dítě se chce samo učit – vyhledávat, zkoumat. Chce pochopit svět kolem sebe.</w:t>
      </w:r>
    </w:p>
    <w:p>
      <w:pPr>
        <w:pStyle w:val="Normal"/>
        <w:ind w:firstLine="708"/>
        <w:jc w:val="both"/>
        <w:rPr/>
      </w:pPr>
      <w:r>
        <w:rPr/>
        <w:t xml:space="preserve">Marii Montessori je vytýkán velký důraz na individualismus. Děti vykonávají veškerou činnost samostatně po celou dobu ve třídě. Nerozvíjí se tedy cit pro kolektiv, tolerance. Sama Montessori však připisovala sociální interakci velký význam. Výsledkem koncentrace je podle ní probuzení sociálního cítění. Dítě po procitnutí z velkého soustředění pozornosti začne intenzivně sledovat okolí a projevovat zájem o své vrstevníky. Montessori tedy chtěla vychovat osobnost, která by byla po všech stránkách aktivní a vyrovnaná. </w:t>
      </w:r>
    </w:p>
    <w:p>
      <w:pPr>
        <w:pStyle w:val="Normal"/>
        <w:jc w:val="both"/>
        <w:rPr>
          <w:i/>
          <w:i/>
          <w:iCs/>
        </w:rPr>
      </w:pPr>
      <w:r>
        <w:rPr>
          <w:i/>
          <w:iCs/>
        </w:rPr>
        <w:t xml:space="preserve">Vendula Dovole, ZŠ </w:t>
      </w:r>
      <w:r>
        <w:rPr>
          <w:i/>
          <w:iCs/>
          <w:szCs w:val="20"/>
        </w:rPr>
        <w:t xml:space="preserve">v Milovicích, </w:t>
      </w:r>
      <w:r>
        <w:rPr>
          <w:i/>
          <w:iCs/>
        </w:rPr>
        <w:t xml:space="preserve"> </w:t>
      </w:r>
      <w:hyperlink r:id="rId2">
        <w:r>
          <w:rPr>
            <w:rStyle w:val="InternetLink"/>
            <w:i/>
            <w:iCs/>
          </w:rPr>
          <w:t>vendula.dovole@post.cz</w:t>
        </w:r>
      </w:hyperlink>
    </w:p>
    <w:p>
      <w:pPr>
        <w:pStyle w:val="Normal"/>
        <w:jc w:val="both"/>
        <w:rPr>
          <w:i/>
          <w:i/>
          <w:iCs/>
        </w:rPr>
      </w:pPr>
      <w:r>
        <w:rPr>
          <w:i/>
          <w:iCs/>
        </w:rPr>
      </w:r>
    </w:p>
    <w:p>
      <w:pPr>
        <w:pStyle w:val="Normal"/>
        <w:jc w:val="both"/>
        <w:rPr>
          <w:i/>
          <w:i/>
          <w:iCs/>
          <w:color w:val="FF6600"/>
        </w:rPr>
      </w:pPr>
      <w:r>
        <w:rPr>
          <w:i/>
          <w:iCs/>
          <w:color w:val="FF6600"/>
        </w:rPr>
        <w:t>Sem prosím foto svp2 s popiskou</w:t>
      </w:r>
    </w:p>
    <w:p>
      <w:pPr>
        <w:pStyle w:val="TextBody"/>
        <w:rPr>
          <w:i/>
          <w:i/>
          <w:iCs/>
        </w:rPr>
      </w:pPr>
      <w:r>
        <w:rPr>
          <w:i/>
          <w:iCs/>
        </w:rPr>
        <w:t>Montessori vychází z pedocentrického přístupu k dítěti, který staví do středu zájmu dítě a výchovný cíl je zaměřen na dětskou osobnost, která se rozvíjí sama. Foto: Archiv ZŠ Archiv ZŠ Amálská, Kladno</w:t>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ind w:left="1800" w:hanging="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ind w:left="2580" w:hanging="0"/>
      <w:jc w:val="center"/>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u w:val="single"/>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60"/>
      <w:ind w:left="1440" w:hanging="0"/>
      <w:jc w:val="both"/>
    </w:pPr>
    <w:rPr/>
  </w:style>
  <w:style w:type="paragraph" w:styleId="BodyText2">
    <w:name w:val="Body Text 2"/>
    <w:basedOn w:val="Normal"/>
    <w:qFormat/>
    <w:pPr>
      <w:spacing w:lineRule="auto" w:line="360"/>
      <w:jc w:val="right"/>
    </w:pPr>
    <w:rPr/>
  </w:style>
  <w:style w:type="paragraph" w:styleId="BodyTextIndent3">
    <w:name w:val="Body Text Indent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dovole@pos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20:00Z</dcterms:created>
  <dc:creator>Vendulka</dc:creator>
  <dc:description/>
  <dc:language>en-US</dc:language>
  <cp:lastModifiedBy>Jana</cp:lastModifiedBy>
  <dcterms:modified xsi:type="dcterms:W3CDTF">2005-11-27T09:42:00Z</dcterms:modified>
  <cp:revision>18</cp:revision>
  <dc:subject/>
  <dc:title/>
</cp:coreProperties>
</file>