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laby pro předmě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Anglická prezentace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etní semestr 2013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ermín konání: pátek 15.2. (8:30-18:00) + sobota 16.2. (8:30-15:00)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ílová skupina: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urz </w:t>
      </w:r>
      <w:r>
        <w:rPr>
          <w:rFonts w:cs="Arial" w:ascii="Arial" w:hAnsi="Arial"/>
          <w:b/>
          <w:i/>
        </w:rPr>
        <w:t>anglická prezentac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Presentation Skills</w:t>
      </w:r>
      <w:r>
        <w:rPr>
          <w:rFonts w:cs="Arial" w:ascii="Arial" w:hAnsi="Arial"/>
        </w:rPr>
        <w:t>) je určen studentům se </w:t>
      </w:r>
      <w:r>
        <w:rPr>
          <w:rFonts w:cs="Arial" w:ascii="Arial" w:hAnsi="Arial"/>
          <w:b/>
        </w:rPr>
        <w:t>středně pokročilými znalostmi angličtiny</w:t>
      </w:r>
      <w:r>
        <w:rPr>
          <w:rFonts w:cs="Arial" w:ascii="Arial" w:hAnsi="Arial"/>
        </w:rPr>
        <w:t>, kteří si potřebují osvojit prezentační dovednosti za účelem přednesu prezentace v akademickém prostředí, na konferencích či při pracovních jednáních a diskusích se zahraničními koleg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íl kurzu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omoci účastníkům osvojit si (případně upevnit) základní jazykovou výbavu 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pro přípravu a přednes prezentace v anglickém jazyce, 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> pro účinné zapojení se do diskuse vedené v anglickém jazyce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Důraz je kladen především na jazykovou stránku prezentace (nicméně stranou nezůstanou ani otázky, co ještě /kromě verbálního projevu/ přispívá k úspěšnosti řečníka).</w:t>
      </w:r>
    </w:p>
    <w:p>
      <w:pPr>
        <w:pStyle w:val="Normal"/>
        <w:suppressAutoHyphens w:val="true"/>
        <w:ind w:firstLine="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ind w:firstLine="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áplň kurzu: </w:t>
      </w:r>
    </w:p>
    <w:p>
      <w:pPr>
        <w:pStyle w:val="Normal"/>
        <w:suppressAutoHyphens w:val="true"/>
        <w:ind w:firstLine="3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nácvik struktury prezentace (tj. uspořádání obsahu, jež má být prezentován),</w:t>
      </w:r>
    </w:p>
    <w:p>
      <w:pPr>
        <w:pStyle w:val="Normal"/>
        <w:suppressAutoHyphens w:val="true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nácvik přednesu prezentace (procvičování výrazových prostředků, které přispívají k plynulému přednesu a vhodně podanému obsahu),</w:t>
      </w:r>
    </w:p>
    <w:p>
      <w:pPr>
        <w:pStyle w:val="Normal"/>
        <w:suppressAutoHyphens w:val="true"/>
        <w:ind w:left="3" w:hanging="3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skupinová práce na projektu </w:t>
      </w:r>
      <w:r>
        <w:rPr>
          <w:rFonts w:cs="Arial" w:ascii="Arial" w:hAnsi="Arial"/>
          <w:i/>
        </w:rPr>
        <w:t>Anglická prezentace</w:t>
      </w:r>
      <w:r>
        <w:rPr>
          <w:rFonts w:cs="Arial" w:ascii="Arial" w:hAnsi="Arial"/>
        </w:rPr>
        <w:t>,</w:t>
      </w:r>
    </w:p>
    <w:p>
      <w:pPr>
        <w:pStyle w:val="Normal"/>
        <w:suppressAutoHyphens w:val="true"/>
        <w:ind w:left="3" w:hanging="3"/>
        <w:jc w:val="both"/>
        <w:rPr/>
      </w:pPr>
      <w:r>
        <w:rPr>
          <w:rFonts w:eastAsia="Symbol" w:cs="Symbol" w:ascii="Symbol" w:hAnsi="Symbol"/>
        </w:rPr>
        <w:t>·</w:t>
      </w:r>
      <w:r>
        <w:rPr>
          <w:rFonts w:cs="Arial" w:ascii="Arial" w:hAnsi="Arial"/>
        </w:rPr>
        <w:t xml:space="preserve"> rozvíjení komunikačních dovedností pro diskus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n.: výuka bude probíhat převážně v anglickém jazyce (zásadní nejasnosti či příp. problémy v porozumění však bude možné si vyjasnit i v češtině).</w:t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ind w:left="2124" w:hanging="212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čební materiály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každý účastník obdrží na začátku kurzu pracovní listy s klíčovou slovní zásobou a praktickým návodem, jak při přípravě prezentace postupova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yp výuky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, párová a skupinová práce.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tovanvHTML"/>
        <w:jc w:val="both"/>
        <w:rPr>
          <w:color w:val="000000"/>
        </w:rPr>
      </w:pPr>
      <w:r>
        <w:rPr>
          <w:rFonts w:cs="Arial" w:ascii="Arial" w:hAnsi="Arial"/>
          <w:b/>
          <w:sz w:val="28"/>
        </w:rPr>
        <w:t>Požadavky pro udělení kreditů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i za tento předmět získají 2 ECTS  kredity, kterých lze dosáhnout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ktivní účastí na semináři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</w:rPr>
        <w:t>úspěšným doložením pochopení problematiky (přednesením prezentace vzešlé ze skupinové práce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čast na semináři po oba dny je povinná. Ohled bude brán jen na vážné důvody patřičně doložené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40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8:00Z</dcterms:created>
  <dc:creator>Dan</dc:creator>
  <dc:description/>
  <cp:keywords/>
  <dc:language>en-US</dc:language>
  <cp:lastModifiedBy>FHS UK</cp:lastModifiedBy>
  <dcterms:modified xsi:type="dcterms:W3CDTF">2013-01-10T10:18:00Z</dcterms:modified>
  <cp:revision>2</cp:revision>
  <dc:subject/>
  <dc:title>Sylabus by měl obsahovat následující informace: - osnova přednášky</dc:title>
</cp:coreProperties>
</file>