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Rozbor videonahrávky profesionálního rozhovoru do portfol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Videonahrávka rozhovoru </w:t>
      </w:r>
      <w:r>
        <w:rPr>
          <w:sz w:val="28"/>
        </w:rPr>
        <w:t xml:space="preserve">by měla být 20 - 30 min dlouhá a měla by být </w:t>
        <w:br/>
        <w:t>doplněna krátkým písemným rozborem nahrávky (max. 2 - 3 normostrany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ext písemného rozboru</w:t>
      </w:r>
      <w:r>
        <w:rPr>
          <w:sz w:val="28"/>
        </w:rPr>
        <w:t xml:space="preserve"> by měl obsahovat: </w:t>
      </w:r>
    </w:p>
    <w:p>
      <w:pPr>
        <w:pStyle w:val="Normal"/>
        <w:rPr/>
      </w:pPr>
      <w:r>
        <w:rPr>
          <w:sz w:val="28"/>
        </w:rPr>
        <w:t>-   kontext rozhovor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átké shrnutí  a téma rozhovoru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flexe silných a slabých stránek a průběhu rozhovor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ozbor konkrétních kompetencí vedení rozhovoru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(viz. kriteria profesionálního rozhovoru a supervize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ůkazem kompetence jsou konkrétní výroky z rozhovoru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Cílem rozboru</w:t>
      </w:r>
      <w:r>
        <w:rPr/>
        <w:t xml:space="preserve"> nahrávky je </w:t>
      </w:r>
      <w:r>
        <w:rPr>
          <w:b/>
        </w:rPr>
        <w:t xml:space="preserve">reflexe </w:t>
      </w:r>
      <w:r>
        <w:rPr/>
        <w:t xml:space="preserve">vlastní práce. Vaše pozorování by mělo reflektovat jednotlivé komunikační dovednosti, celkový dojem z rozhovoru a především, jaké nové poznatky jste z vedení rozhovoru/supervize a jeho rozboru získali. </w:t>
      </w:r>
    </w:p>
    <w:p>
      <w:pPr>
        <w:pStyle w:val="TextBody"/>
        <w:rPr/>
      </w:pPr>
      <w:r>
        <w:rPr/>
        <w:t xml:space="preserve">Cílem tedy není ukázat „dokonalý“ rozhovor, ale především rozvíjet schopnost sebereflexe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Čas: </w:t>
      </w:r>
      <w:r>
        <w:rPr/>
        <w:t xml:space="preserve">na rozbor videonahrávky budete potřebovat </w:t>
      </w:r>
      <w:r>
        <w:rPr>
          <w:b/>
        </w:rPr>
        <w:t xml:space="preserve">1 a půl až dvě hodiny a alespoň další 2 až 3 hodiny </w:t>
      </w:r>
      <w:r>
        <w:rPr/>
        <w:t xml:space="preserve">na písemné zpracování. Rozsah textu by měl být </w:t>
      </w:r>
      <w:r>
        <w:rPr>
          <w:b/>
        </w:rPr>
        <w:t>3, maximálně 5 normostran</w:t>
      </w:r>
      <w:r>
        <w:rPr/>
        <w:t>.. Před rozborem nahrávky si pročtěte a promyslete jednotlivé body, které máte zpracova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ostup pozorování</w:t>
      </w:r>
    </w:p>
    <w:p>
      <w:pPr>
        <w:pStyle w:val="TextBody"/>
        <w:rPr/>
      </w:pPr>
      <w:r>
        <w:rPr/>
        <w:t xml:space="preserve">Je užitečné, pokud natáčíte s kolegou ze školy, či zaměstnání, prohlédnout si nahrávku společně, abyste  dostali hned zpětnou vazbu. </w:t>
      </w:r>
    </w:p>
    <w:p>
      <w:pPr>
        <w:pStyle w:val="Normal"/>
        <w:rPr>
          <w:sz w:val="28"/>
        </w:rPr>
      </w:pPr>
      <w:r>
        <w:rPr>
          <w:sz w:val="28"/>
        </w:rPr>
        <w:t xml:space="preserve">Sám, či s kolegou si prohlédněte 1x celé. Popište svůj první dojem, atmosféru a strukturu rozhovoru a zapište si to. Vyberte si momenty, které vás oslovili, zarazily, nahrávku zastavte a přemýšlejte co vás v daný moment zaujalo a co to s vámi dělá…. </w:t>
      </w:r>
    </w:p>
    <w:p>
      <w:pPr>
        <w:pStyle w:val="Normal"/>
        <w:rPr/>
      </w:pPr>
      <w:r>
        <w:rPr>
          <w:sz w:val="28"/>
        </w:rPr>
        <w:t>Vyberte si tři až pět úseků nahrávky (2 – 5 minutových),  jeden se kterým jste spokojeni, další sporné. Tyto úseky podrobněji rozeberet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Obsah textu:</w:t>
      </w:r>
    </w:p>
    <w:p>
      <w:pPr>
        <w:pStyle w:val="TextBody"/>
        <w:rPr/>
      </w:pPr>
      <w:r>
        <w:rPr>
          <w:b/>
        </w:rPr>
        <w:t>Situace, téma</w:t>
      </w:r>
      <w:r>
        <w:rPr/>
        <w:t xml:space="preserve">: </w:t>
      </w:r>
    </w:p>
    <w:p>
      <w:pPr>
        <w:pStyle w:val="TextBody"/>
        <w:rPr/>
      </w:pPr>
      <w:r>
        <w:rPr/>
        <w:t xml:space="preserve">Popište stručně </w:t>
      </w:r>
      <w:r>
        <w:rPr>
          <w:b/>
        </w:rPr>
        <w:t xml:space="preserve">situaci </w:t>
      </w:r>
      <w:r>
        <w:rPr/>
        <w:t xml:space="preserve">natáčení: jakou situaci jste pro natáčení vybrali a proč, jaké </w:t>
      </w:r>
      <w:r>
        <w:rPr>
          <w:b/>
        </w:rPr>
        <w:t xml:space="preserve">kompetence </w:t>
      </w:r>
      <w:r>
        <w:rPr/>
        <w:t xml:space="preserve">vedení rozhovoru jste si chtěli ověřit a s jakým </w:t>
      </w:r>
      <w:r>
        <w:rPr>
          <w:b/>
        </w:rPr>
        <w:t>tématem</w:t>
      </w:r>
      <w:r>
        <w:rPr/>
        <w:t xml:space="preserve"> jste pracovali. 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>Kompetence:</w:t>
      </w:r>
    </w:p>
    <w:p>
      <w:pPr>
        <w:pStyle w:val="Heading5"/>
        <w:rPr/>
      </w:pPr>
      <w:r>
        <w:rPr/>
        <w:t>Vysvětlete jaké kompetence vedení rozhovoru/supervize s klientem nebo kompetence vedoucího pracovníka či kompetence supervizora jste chtěli rozvíjet a získat na ně zpětnou vazbu?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Kontext:</w:t>
      </w:r>
    </w:p>
    <w:p>
      <w:pPr>
        <w:pStyle w:val="TextBody"/>
        <w:rPr/>
      </w:pPr>
      <w:r>
        <w:rPr/>
        <w:t xml:space="preserve">Popište v  jakém </w:t>
      </w:r>
      <w:r>
        <w:rPr>
          <w:b/>
        </w:rPr>
        <w:t>kontextu</w:t>
      </w:r>
      <w:r>
        <w:rPr/>
        <w:t xml:space="preserve"> se váš rozhovor odehrával: např. je to hraní rolí, běžná pracovní situace nebo něco úplně nového, kdo má jakou roli v daném kontextu a jaké jsou cíle instituce, za kterou na nahrávce vystupujete?.. (viz kriteria profesionálního rozhovoru – kontext). S jakým teoretickým východiskem do rozhovorů vstupujete.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>Cíle natáčení</w:t>
      </w:r>
    </w:p>
    <w:p>
      <w:pPr>
        <w:pStyle w:val="Heading5"/>
        <w:rPr/>
      </w:pPr>
      <w:r>
        <w:rPr/>
        <w:t xml:space="preserve">Vysvětlete jaký byl cíl samotného rozhovoru pro vás a pro druhého. Bylo cílem rozhovoru druhého informovat, dát mu kritickou zpětnou vazbu nebo poskytnout podporu a prostor pro hledání jeho řešení? Napište jaké konkrétní cíle, či objednávky jste v rozhovoru zaznamenali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ohoda</w:t>
      </w:r>
    </w:p>
    <w:p>
      <w:pPr>
        <w:pStyle w:val="TextBody"/>
        <w:rPr/>
      </w:pPr>
      <w:r>
        <w:rPr/>
        <w:t xml:space="preserve">Uveďte, zda jste s druhým uzavřel dohodu o natáčení a zacházení s videonahrávkou a jakou formou: ústní formální </w:t>
      </w:r>
      <w:r>
        <w:rPr>
          <w:b/>
        </w:rPr>
        <w:t>dohodu, případně písemný souhlas</w:t>
      </w:r>
      <w:r>
        <w:rPr/>
        <w:t>. Zúčastnění by měli vědět, že nahrávka je určena pro studijní účely, bude použita pouze ve škole při zachování diskrétnosti – neuvedete jména a také nebude použita jako kontrolující, či mocenský nástroj. (např. na pracovišti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>Stručný popis průběhu rozhovoru</w:t>
      </w:r>
    </w:p>
    <w:p>
      <w:pPr>
        <w:pStyle w:val="TextBody"/>
        <w:rPr/>
      </w:pPr>
      <w:r>
        <w:rPr/>
        <w:t>Krátce zaznamenejte průběh rozhovoru a jeho jednotlivé fáze. Které fáze rozhovoru jste na nahrávce identifikovali a které ne, kdo měl více prostoru, jaký je váš celkový dojem z nahrávky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Rozbor dvou klíčových momentů 2-5 minutových</w:t>
      </w:r>
    </w:p>
    <w:p>
      <w:pPr>
        <w:pStyle w:val="Heading5"/>
        <w:rPr/>
      </w:pPr>
      <w:r>
        <w:rPr/>
        <w:t>Zaznamenejte si minutáž, konkrétní výroky, jaká kriteria a kompetence chcete ukázat: např. naladění a aktivní naslouchání, vyjasnění kontextu a rolí, hledání cílů a objednávek, dojednání cíle, ukončení, kompetence supervizor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bereflexe</w:t>
      </w:r>
    </w:p>
    <w:p>
      <w:pPr>
        <w:pStyle w:val="TextBody"/>
        <w:rPr/>
      </w:pPr>
      <w:r>
        <w:rPr/>
        <w:t>Popište jak jste prožívali situaci, co se dařilo a co ne, co jste se naučili, dozvěděli nového o sobě o druhém o situaci. Jaké kompetence chcete dále rozvíjet? Jaký byl váš pocit při rozhovoru a při jeho sledování, jak to vnímal druhý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25:00Z</dcterms:created>
  <dc:creator>Eliška</dc:creator>
  <dc:description/>
  <cp:keywords/>
  <dc:language>en-US</dc:language>
  <cp:lastModifiedBy>katedra.rs</cp:lastModifiedBy>
  <cp:lastPrinted>2006-04-13T16:13:00Z</cp:lastPrinted>
  <dcterms:modified xsi:type="dcterms:W3CDTF">2010-04-13T06:25:00Z</dcterms:modified>
  <cp:revision>2</cp:revision>
  <dc:subject/>
  <dc:title>Rozbor videonahrávky profesionálního rozhovoru do portfolia</dc:title>
</cp:coreProperties>
</file>