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áce s nedobrovolným klient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oručená vodítk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cip: tato práce vyžaduje větší aktivitu na straně pomáhajícího, než je obvyklé. Musí-li klient do této situace vstupovat nedobrovolně, jeho nedůvěra a odpor ke kontaktu je přirozeně vystupňovaná. O to víc trpělivosti, empatie a realitní otevřenosti to vyžaduje ze strany pracovník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vení realistických hranic pracovního pol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jasnit a jasně pojmenovat, kdo klienta posílá ( zadavatel např.rodič, soud) a jaké má očekává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jasnit pravdivě vztah pracovníka k zadavateli a rozsah jeho kompetencí ( povinností i možností – např. byl jsem požádán, abych s vámi probral…., moje povinnost je zpracovat zprávu a předložit ji soudu …. ). Vyhnout se skrytým agendám na obou straná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jasnit, co má z této práce vyplynout pro klienta dle zadavatele ( např. doporučení k alternativnímu trestu versus trest na tvrdo, snížení úzkosti apod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jasnit pravidla, jsou-li stanovena ( např. důvěrnost sdělení, počet povinných setkání apod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e na vytvoření zakázk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jasnit, zda v této situaci existuje něco , co by mohlo být pro klienta zajímavé/užitečné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ktivně nabízet možnosti propojení zakázky zadavatele a zájmu klienta ( např. pokud se rodiče nebudou o vás tolik bát, změní se nějak jejich chování vůči vám? Co myslíte, že by to mohlo přinést? Mohlo by to pro vás být nějak užitečné?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se nepodaří takové spojení autenticky nalézt, hledat jiné možnosti využití této situace, např. když už sem musíte chodit se hlásit, je něco, k čemu byste mne tu  mohl použít? Napadá mne, že jste zmínil, že se hádáte se svou dívkou- mohli bychom tu třeba hledat nějaký způsob, jak vaše dorozumívání zlepši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kud se nepodaří „zakázku“ vypracovat, pojmenovat co se děje, pojmenovat případné důsledky ( pozor na riziko vydírání !!!), případně nabídnout  omezený počet setkání k dalším pokusům ( zpravidla tři). – např. Vidím, že nemáte moc chuť se mnou mluvit/ že jsme zatím nenašli nic, co by vás zaujalo….V této situaci se tomu ani moc nedivím. Jenže když už sem musíte chodit….Někdy to nějakou dobu trvá, než se  téma objeví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rhuji, že to ještě třikrát zkusíme a pak se dohodneme, co dál.( tento krok se řídí stanovenými pravidly vzhledem k zadavateli)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to pro vás přijatelné?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 Pokud ani opakovaná snaha vypracovat zakázku nepřinese výsledek, spolupráci ukonči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3:00Z</dcterms:created>
  <dc:creator>Škola</dc:creator>
  <dc:description/>
  <cp:keywords/>
  <dc:language>en-US</dc:language>
  <cp:lastModifiedBy>katedra.rs</cp:lastModifiedBy>
  <cp:lastPrinted>2000-03-21T16:52:00Z</cp:lastPrinted>
  <dcterms:modified xsi:type="dcterms:W3CDTF">2011-04-04T08:14:00Z</dcterms:modified>
  <cp:revision>3</cp:revision>
  <dc:subject/>
  <dc:title>Kurs rozvojové supervize, Sdružení ČKCH 2 000</dc:title>
</cp:coreProperties>
</file>