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SOCIÁLNÍ A ZDRAVOTNICKÉ SYSTÉMY – OTÁZKY KE ZKOUŠCE 2015/2016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Základní hodnoty a principy konstrukce systému sociálních a zdravotních služeb v ČR a EU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Participace v kontextu sociálního zabezpečení v ČR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Sociální zabezpečení v konceptu „welfare state“, sektorové politiky a přístupy k řešení sociálních jevů v ČR a ve vybraných státech EU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Řešení otázky dlouhodobé péče (LTC) v ČR – aktuální stav a současné evropské trendy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Finanční toky v systému sociálních služeb v ČR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Východiska zvažované novely zákona o sociálních službách (revize druhů služeb, inspekce kvality, definice sociálních jevů aj.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Determinanty zdraví. Spotřeba a hodnocení výsledků zdravotní péče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Organizace zdravotnického systému v ČR (aktéři, struktura péče atd.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Finanční toky a struktura nákladů ve zdravotnickém systému v Č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Zdravotnická legislativa v právním řádu ČR. Zákon o zdravotních službách a jeho dopady na zdravotnický systém v 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2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36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Domov Sue Ryder, o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25:00Z</dcterms:created>
  <dc:creator>matej.lejsal</dc:creator>
  <dc:description/>
  <dc:language>en-US</dc:language>
  <cp:lastModifiedBy>Petr Slanina</cp:lastModifiedBy>
  <dcterms:modified xsi:type="dcterms:W3CDTF">2015-12-16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