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Style w:val="TitleChar"/>
          <w:b/>
          <w:sz w:val="24"/>
          <w:szCs w:val="24"/>
          <w:bdr w:val="single" w:sz="12" w:space="0" w:color="000000"/>
        </w:rPr>
        <w:t>Strana 4.4.2.</w:t>
      </w:r>
      <w:r>
        <w:rPr>
          <w:rStyle w:val="TitleChar"/>
          <w:b/>
          <w:sz w:val="24"/>
          <w:szCs w:val="24"/>
        </w:rPr>
        <w:t xml:space="preserve"> </w:t>
      </w:r>
      <w:r>
        <w:rPr>
          <w:sz w:val="24"/>
          <w:szCs w:val="24"/>
        </w:rPr>
        <w:t>Intuitivní definice pravděpodobnosti v diskrétním prostředí. Posuzování a porovnávání pravděpodobnosti jevu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1. </w:t>
      </w:r>
      <w:r>
        <w:rPr>
          <w:rFonts w:eastAsia="Calibri"/>
        </w:rPr>
        <w:t>Jaká je pravděpodobnost, že při hodu kostkou padne jednička nebo dvojka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1/2</w:t>
        <w:tab/>
        <w:tab/>
        <w:t>B) 1/3</w:t>
        <w:tab/>
        <w:tab/>
        <w:t>C) 1/6</w:t>
        <w:tab/>
        <w:tab/>
        <w:t>D) 1/1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2. </w:t>
      </w:r>
      <w:r>
        <w:rPr>
          <w:rFonts w:eastAsia="Calibri"/>
        </w:rPr>
        <w:t>Jaká je pravděpodobnost, že si z 32 mariášových karet vytáhnete obrázkovou kartu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1/2</w:t>
        <w:tab/>
        <w:tab/>
        <w:t>B) 1/4</w:t>
        <w:tab/>
        <w:tab/>
        <w:t>C) 1/8</w:t>
        <w:tab/>
        <w:tab/>
        <w:t>D) 1/1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3. </w:t>
      </w:r>
      <w:r>
        <w:rPr>
          <w:rFonts w:eastAsia="Calibri"/>
        </w:rPr>
        <w:t>V osudí jsou 3 černé, 5 bílých a 7 zelených koulí. Jaká je pravděpodobnost, že si vytáhnete černou nebo bílou kouli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0</w:t>
        <w:tab/>
        <w:tab/>
        <w:t>B) 3/5</w:t>
        <w:tab/>
        <w:tab/>
        <w:t>C) 7/8</w:t>
        <w:tab/>
        <w:tab/>
        <w:t>D) 8/15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4. </w:t>
      </w:r>
      <w:r>
        <w:rPr>
          <w:rFonts w:eastAsia="Calibri"/>
        </w:rPr>
        <w:t>V osudí jsou 3 černé, 5 bílých a 7 zelených koulí. Jaká je pravděpodobnost, že si vytáhnete černou, bílou nebo zelenou kouli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0</w:t>
        <w:tab/>
        <w:tab/>
        <w:t>B) 3/5</w:t>
        <w:tab/>
        <w:tab/>
        <w:t>C) 7/8</w:t>
        <w:tab/>
        <w:tab/>
        <w:t>D)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5. </w:t>
      </w:r>
      <w:r>
        <w:rPr>
          <w:rFonts w:eastAsia="Calibri"/>
        </w:rPr>
        <w:t>V osudí jsou 3 černé, 5 bílých a 7 zelených koulí. Jaká je pravděpodobnost, že si vytáhnete žlutou kouli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0</w:t>
        <w:tab/>
        <w:tab/>
        <w:t>B) 3/5</w:t>
        <w:tab/>
        <w:tab/>
        <w:t>C) 7/8</w:t>
        <w:tab/>
        <w:tab/>
        <w:t>D)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6. </w:t>
      </w:r>
      <w:r>
        <w:rPr>
          <w:rFonts w:eastAsia="Calibri"/>
        </w:rPr>
        <w:t>V šuplíku je 5 párů bílých a 10 párů černých ponožek. Potmě v šuplíku zašmátráte a vylovíte jeden pár. Jaká je pravděpodobnost, že bude bílý?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) 1/2</w:t>
        <w:tab/>
        <w:tab/>
        <w:t>B) 1/3</w:t>
        <w:tab/>
        <w:tab/>
        <w:t>C) 2/3</w:t>
        <w:tab/>
        <w:tab/>
        <w:t>D) 1/15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fr-FR"/>
        </w:rPr>
        <w:t>7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Ve třídě 8A je 25 žáků, z toho 10 chlapcům. Ve třídě 8B je 8 chlapců z celkového počtu 20 žáků. U které třídy je pravděpodobnější, že náhodně vylosovaný žák bude chlapec?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A) v 8A </w:t>
        <w:tab/>
        <w:t>B) v 8B</w:t>
        <w:tab/>
        <w:t>C) v obou třídách stejná</w:t>
        <w:tab/>
        <w:tab/>
        <w:t>D) nelze rozhodnout</w:t>
      </w:r>
    </w:p>
    <w:p>
      <w:pPr>
        <w:pStyle w:val="Normal"/>
        <w:spacing w:lineRule="auto" w:line="360"/>
        <w:rPr>
          <w:rFonts w:eastAsia="Calibri"/>
        </w:rPr>
      </w:pPr>
      <w:r>
        <w:rPr>
          <w:b/>
          <w:sz w:val="20"/>
          <w:szCs w:val="20"/>
        </w:rPr>
        <w:t>---------------------------------</w:t>
      </w:r>
      <w:r>
        <w:rPr>
          <w:rFonts w:eastAsia="Symbol" w:cs="Symbol" w:ascii="Symbol" w:hAnsi="Symbol"/>
          <w:b/>
          <w:sz w:val="20"/>
          <w:szCs w:val="20"/>
        </w:rPr>
        <w:t>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 kopírováním pro žáky od tohoto místa zakrýt </w:t>
      </w:r>
      <w:r>
        <w:rPr>
          <w:rFonts w:eastAsia="Symbol" w:cs="Symbol" w:ascii="Symbol" w:hAnsi="Symbol"/>
          <w:b/>
          <w:sz w:val="20"/>
          <w:szCs w:val="20"/>
        </w:rPr>
        <w:t></w:t>
      </w:r>
      <w:r>
        <w:rPr>
          <w:b/>
          <w:sz w:val="20"/>
          <w:szCs w:val="20"/>
        </w:rPr>
        <w:t xml:space="preserve"> ----------------------------------</w:t>
      </w:r>
    </w:p>
    <w:p>
      <w:pPr>
        <w:pStyle w:val="Normal"/>
        <w:rPr/>
      </w:pPr>
      <w:r>
        <w:rPr>
          <w:rFonts w:eastAsia="Calibri"/>
          <w:b/>
        </w:rPr>
        <w:t xml:space="preserve">8. </w:t>
      </w:r>
      <w:r>
        <w:rPr>
          <w:rFonts w:eastAsia="Calibri"/>
          <w:sz w:val="22"/>
          <w:szCs w:val="22"/>
        </w:rPr>
        <w:t>Jaká je pravděpodobnost, že při hodu kostkou padne sudé číslo nebo trojka?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1/2</w:t>
        <w:tab/>
        <w:tab/>
        <w:t>B) 2/3</w:t>
        <w:tab/>
        <w:tab/>
        <w:t>C) 5/6</w:t>
        <w:tab/>
        <w:tab/>
        <w:t>D) 1/6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9.  </w:t>
      </w:r>
      <w:r>
        <w:rPr>
          <w:rFonts w:eastAsia="Calibri"/>
          <w:sz w:val="22"/>
          <w:szCs w:val="22"/>
        </w:rPr>
        <w:t>Jaká je pravděpodobnost, že si z 32 mariášových karet vytáhnete červenou nebo zelenou kartu?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1/2</w:t>
        <w:tab/>
        <w:tab/>
        <w:t>B) 1/4</w:t>
        <w:tab/>
        <w:tab/>
        <w:t>C) 1/8</w:t>
        <w:tab/>
        <w:tab/>
        <w:t>D) 1/16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Komentář. </w:t>
      </w:r>
      <w:r>
        <w:rPr>
          <w:sz w:val="22"/>
          <w:szCs w:val="22"/>
        </w:rPr>
        <w:t>Řešením úloh žáci získávají zkušenost s porovnáváním pravděpodobnosti dvou jevů, se zhodnocením situace s více podmínkami. Při řešení úloh 2. a 9. je dobré ověřit, zda žáci znají složení mariášových karet. Ve 4. úloze se žáci setkávají s jevem jistým, v 5. úloze s jevem nemožným. Při řešení úloh je možné využít manipulaci s opravdovými kartami, kostkami, koulemi. Vztah k úloze TIMSS [M71 (M03 – 02)].</w:t>
      </w:r>
    </w:p>
    <w:p>
      <w:pPr>
        <w:pStyle w:val="Normal"/>
        <w:jc w:val="both"/>
        <w:rPr/>
      </w:pPr>
      <w:r>
        <w:rPr>
          <w:b/>
        </w:rPr>
        <w:t>Výsledky.</w:t>
      </w:r>
      <w:r>
        <w:rPr/>
        <w:t xml:space="preserve"> 1B, 2A, 3D, 4D, 5A, 6B, 7C, 8B, 9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29:00Z</dcterms:created>
  <dc:creator>Jan Hanuš</dc:creator>
  <dc:description/>
  <cp:keywords/>
  <dc:language>en-US</dc:language>
  <cp:lastModifiedBy>mhricz</cp:lastModifiedBy>
  <dcterms:modified xsi:type="dcterms:W3CDTF">2010-03-27T23:44:00Z</dcterms:modified>
  <cp:revision>3</cp:revision>
  <dc:subject/>
  <dc:title>Strana 4</dc:title>
</cp:coreProperties>
</file>