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3.le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ведите вопросы и ответьте по-рус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proti komu hraje?</w:t>
      </w:r>
    </w:p>
    <w:p>
      <w:pPr>
        <w:pStyle w:val="Normal"/>
        <w:rPr/>
      </w:pPr>
      <w:r>
        <w:rPr/>
        <w:t>мы – команда коммерческого уч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komu fandí?</w:t>
      </w:r>
    </w:p>
    <w:p>
      <w:pPr>
        <w:pStyle w:val="Normal"/>
        <w:rPr/>
      </w:pPr>
      <w:r>
        <w:rPr/>
        <w:t>все преподаватели – наша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e o koho stará?</w:t>
      </w:r>
    </w:p>
    <w:p>
      <w:pPr>
        <w:pStyle w:val="Normal"/>
        <w:rPr/>
      </w:pPr>
      <w:r>
        <w:rPr/>
        <w:t>Маша – баб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-ем? -ом? -ей? -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а Алексеевна, вы уже виделись с вашим муж__ после операции? Как он чувствует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Павел Иванович, да, с Сереж__ я уже виделась. Мы ходили к нему вместе с его отц__ и с госпож__ Несте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  врач__ вы уже говор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сожалению, пок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3. Перевод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čera se konal důležitý zápas v košíkové. Naše družstvo hrálo proti družstvu obchodní akademie z Prahy 4. Vyhráli jsme a dostali zlatou medaili. Všechny dívky z naší třídy  nám fandily. Martin se bohužel nemohl zúčastnit zápasu, dostal chřip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Напишите 9 предложений на тему: Кого вы считаете лучщим спортсменом и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08:32Z</dcterms:created>
  <dc:creator>z </dc:creator>
  <dc:description/>
  <dc:language>en-US</dc:language>
  <cp:lastModifiedBy/>
  <cp:revision>0</cp:revision>
  <dc:subject/>
  <dc:title/>
</cp:coreProperties>
</file>