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TEST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0"/>
          <w:szCs w:val="18"/>
        </w:rPr>
        <w:t>1.</w:t>
      </w:r>
      <w:r>
        <w:rPr>
          <w:b w:val="false"/>
          <w:sz w:val="20"/>
          <w:szCs w:val="18"/>
        </w:rPr>
        <w:t xml:space="preserve"> </w:t>
      </w:r>
      <w:r>
        <w:rPr>
          <w:b/>
          <w:sz w:val="20"/>
          <w:szCs w:val="18"/>
        </w:rPr>
        <w:t>Ferdinand Habsburský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)  nastoupil roku 1526</w:t>
        <w:tab/>
        <w:tab/>
        <w:tab/>
        <w:tab/>
        <w:t>b)  byl bratrem císaře Karla V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c)   pozval do Čech Tovaryšstvo Ježíšovo</w:t>
        <w:tab/>
        <w:tab/>
        <w:t>d)   byl otcem Ferdinanda II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Markrabství moravské vzniklo za vlády:</w:t>
      </w:r>
    </w:p>
    <w:p>
      <w:pPr>
        <w:pStyle w:val="Normal"/>
        <w:rPr>
          <w:sz w:val="20"/>
        </w:rPr>
      </w:pPr>
      <w:r>
        <w:rPr>
          <w:sz w:val="20"/>
        </w:rPr>
        <w:t>a) Břetislava I.</w:t>
        <w:tab/>
        <w:t>b) Oldřicha</w:t>
        <w:tab/>
        <w:t>c) Soběslava I.</w:t>
        <w:tab/>
        <w:t>d) Bedřic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Prvním nedědičným českým králem byl:</w:t>
      </w:r>
    </w:p>
    <w:p>
      <w:pPr>
        <w:pStyle w:val="Normal"/>
        <w:rPr>
          <w:sz w:val="20"/>
        </w:rPr>
      </w:pPr>
      <w:r>
        <w:rPr>
          <w:sz w:val="20"/>
        </w:rPr>
        <w:t>a) Vladislav I. (II.)</w:t>
        <w:tab/>
        <w:t>b) Vratislav I. (II.)</w:t>
        <w:tab/>
        <w:t>c) Spytihněv 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Prvním mnišským řádem v Čechách byli:</w:t>
      </w:r>
    </w:p>
    <w:p>
      <w:pPr>
        <w:pStyle w:val="Normal"/>
        <w:rPr>
          <w:sz w:val="20"/>
        </w:rPr>
      </w:pPr>
      <w:r>
        <w:rPr>
          <w:sz w:val="20"/>
        </w:rPr>
        <w:t>a) cisterciáci</w:t>
        <w:tab/>
        <w:t>b) premonstráti</w:t>
        <w:tab/>
        <w:tab/>
        <w:t>c) benedikt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Sázavský klášter byl známý :</w:t>
      </w:r>
    </w:p>
    <w:p>
      <w:pPr>
        <w:pStyle w:val="Normal"/>
        <w:rPr>
          <w:sz w:val="20"/>
        </w:rPr>
      </w:pPr>
      <w:r>
        <w:rPr>
          <w:sz w:val="20"/>
        </w:rPr>
        <w:t>a) sklářskou hutí</w:t>
        <w:tab/>
        <w:tab/>
        <w:t>b) slovanskou liturgií</w:t>
        <w:tab/>
        <w:t>c) jako druhá hrobka českých panovní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Co bylo součástí Zlaté buly sicilské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dědičný královský titul</w:t>
        <w:tab/>
        <w:tab/>
        <w:tab/>
        <w:tab/>
        <w:t>b) právo volit biskup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právo na římský trůn</w:t>
        <w:tab/>
        <w:tab/>
        <w:tab/>
        <w:tab/>
        <w:t>d) povinnost účasti na římských jízdá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Přemysl I. Otakar nechal razit mince, zvané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olary</w:t>
        <w:tab/>
        <w:tab/>
        <w:tab/>
        <w:t>b) denáry</w:t>
        <w:tab/>
        <w:tab/>
        <w:t>c) brakteáty</w:t>
        <w:tab/>
        <w:tab/>
        <w:t>d) groš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sz w:val="20"/>
          <w:szCs w:val="18"/>
        </w:rPr>
        <w:t xml:space="preserve">8. Přemysl Otakar II, nazývaný králem "železným a zlatým" padl v bitvě, a to : </w:t>
        <w:br/>
      </w:r>
      <w:r>
        <w:rPr>
          <w:sz w:val="20"/>
          <w:szCs w:val="18"/>
        </w:rPr>
        <w:t xml:space="preserve">a) U Suchých Krút, </w:t>
        <w:tab/>
        <w:tab/>
        <w:t xml:space="preserve">b) Na Moravském poli, </w:t>
        <w:tab/>
        <w:tab/>
        <w:t xml:space="preserve">  c) u Dürnkrutt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9. Jakou podobu mělo obecné znakové znamení šlechtického rodu Ronovců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) růže</w:t>
        <w:tab/>
        <w:tab/>
        <w:tab/>
        <w:t>b) ostrev</w:t>
        <w:tab/>
        <w:tab/>
        <w:tab/>
        <w:t>c) hvězd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d) kolo</w:t>
        <w:tab/>
        <w:tab/>
        <w:tab/>
        <w:t>e) hrábě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rFonts w:ascii="csr10;Times New Roman" w:hAnsi="csr10;Times New Roman" w:cs="csr10;Times New Roman"/>
          <w:b/>
          <w:b/>
          <w:bCs/>
          <w:sz w:val="20"/>
          <w:szCs w:val="20"/>
        </w:rPr>
      </w:pPr>
      <w:r>
        <w:rPr>
          <w:rFonts w:cs="csr10;Times New Roman" w:ascii="csr10;Times New Roman" w:hAnsi="csr10;Times New Roman"/>
          <w:b/>
          <w:bCs/>
          <w:sz w:val="20"/>
          <w:szCs w:val="20"/>
        </w:rPr>
        <w:t>10. Benediktinský klášter na Sázavě:</w:t>
      </w:r>
    </w:p>
    <w:p>
      <w:pPr>
        <w:pStyle w:val="Normal"/>
        <w:autoSpaceDE w:val="false"/>
        <w:rPr>
          <w:rFonts w:ascii="csr10;Times New Roman" w:hAnsi="csr10;Times New Roman" w:cs="csr10;Times New Roman"/>
          <w:sz w:val="20"/>
          <w:szCs w:val="20"/>
        </w:rPr>
      </w:pPr>
      <w:r>
        <w:rPr>
          <w:rFonts w:cs="csr10;Times New Roman" w:ascii="csr10;Times New Roman" w:hAnsi="csr10;Times New Roman"/>
          <w:sz w:val="20"/>
          <w:szCs w:val="20"/>
        </w:rPr>
        <w:t>a) založil kníže Oldřich</w:t>
      </w:r>
    </w:p>
    <w:p>
      <w:pPr>
        <w:pStyle w:val="Normal"/>
        <w:autoSpaceDE w:val="false"/>
        <w:rPr>
          <w:rFonts w:ascii="csr10;Times New Roman" w:hAnsi="csr10;Times New Roman" w:cs="csr10;Times New Roman"/>
          <w:sz w:val="20"/>
          <w:szCs w:val="20"/>
        </w:rPr>
      </w:pPr>
      <w:r>
        <w:rPr>
          <w:rFonts w:cs="csr10;Times New Roman" w:ascii="csr10;Times New Roman" w:hAnsi="csr10;Times New Roman"/>
          <w:sz w:val="20"/>
          <w:szCs w:val="20"/>
        </w:rPr>
        <w:t>b) byl založen v r. 1032</w:t>
      </w:r>
    </w:p>
    <w:p>
      <w:pPr>
        <w:pStyle w:val="Normal"/>
        <w:autoSpaceDE w:val="false"/>
        <w:rPr>
          <w:rFonts w:ascii="csr10;Times New Roman" w:hAnsi="csr10;Times New Roman" w:cs="csr10;Times New Roman"/>
          <w:sz w:val="20"/>
          <w:szCs w:val="20"/>
        </w:rPr>
      </w:pPr>
      <w:r>
        <w:rPr>
          <w:rFonts w:cs="csr10;Times New Roman" w:ascii="csr10;Times New Roman" w:hAnsi="csr10;Times New Roman"/>
          <w:sz w:val="20"/>
          <w:szCs w:val="20"/>
        </w:rPr>
        <w:t>c) byl v 11. století významným střediskem slovanské liturgie a kultury</w:t>
      </w:r>
    </w:p>
    <w:p>
      <w:pPr>
        <w:pStyle w:val="Normal"/>
        <w:rPr>
          <w:rFonts w:ascii="csr10;Times New Roman" w:hAnsi="csr10;Times New Roman" w:cs="csr10;Times New Roman"/>
          <w:sz w:val="20"/>
          <w:szCs w:val="20"/>
        </w:rPr>
      </w:pPr>
      <w:r>
        <w:rPr>
          <w:rFonts w:cs="csr10;Times New Roman" w:ascii="csr10;Times New Roman" w:hAnsi="csr10;Times New Roman"/>
          <w:sz w:val="20"/>
          <w:szCs w:val="20"/>
        </w:rPr>
      </w:r>
    </w:p>
    <w:p>
      <w:pPr>
        <w:pStyle w:val="Normal"/>
        <w:autoSpaceDE w:val="false"/>
        <w:rPr>
          <w:rFonts w:ascii="csr10;Times New Roman" w:hAnsi="csr10;Times New Roman" w:cs="csr10;Times New Roman"/>
          <w:b/>
          <w:b/>
          <w:bCs/>
          <w:sz w:val="20"/>
          <w:szCs w:val="20"/>
        </w:rPr>
      </w:pPr>
      <w:r>
        <w:rPr>
          <w:rFonts w:cs="csr10;Times New Roman" w:ascii="csr10;Times New Roman" w:hAnsi="csr10;Times New Roman"/>
          <w:b/>
          <w:bCs/>
          <w:sz w:val="20"/>
          <w:szCs w:val="20"/>
        </w:rPr>
        <w:t>11. Mezi současníky Přemysla Otakara II. patřil:</w:t>
      </w:r>
    </w:p>
    <w:p>
      <w:pPr>
        <w:pStyle w:val="Normal"/>
        <w:autoSpaceDE w:val="false"/>
        <w:rPr>
          <w:rFonts w:ascii="csr10;Times New Roman" w:hAnsi="csr10;Times New Roman" w:cs="csr10;Times New Roman"/>
          <w:sz w:val="20"/>
          <w:szCs w:val="20"/>
        </w:rPr>
      </w:pPr>
      <w:r>
        <w:rPr>
          <w:rFonts w:cs="csr10;Times New Roman" w:ascii="csr10;Times New Roman" w:hAnsi="csr10;Times New Roman"/>
          <w:sz w:val="20"/>
          <w:szCs w:val="20"/>
        </w:rPr>
        <w:t>a) Rudolf Habsburský</w:t>
      </w:r>
    </w:p>
    <w:p>
      <w:pPr>
        <w:pStyle w:val="Normal"/>
        <w:autoSpaceDE w:val="false"/>
        <w:rPr>
          <w:rFonts w:ascii="csr10;Times New Roman" w:hAnsi="csr10;Times New Roman" w:cs="csr10;Times New Roman"/>
          <w:sz w:val="20"/>
          <w:szCs w:val="20"/>
        </w:rPr>
      </w:pPr>
      <w:r>
        <w:rPr>
          <w:rFonts w:cs="csr10;Times New Roman" w:ascii="csr10;Times New Roman" w:hAnsi="csr10;Times New Roman"/>
          <w:sz w:val="20"/>
          <w:szCs w:val="20"/>
        </w:rPr>
        <w:t>b) Záviš z Falkenštejna</w:t>
      </w:r>
    </w:p>
    <w:p>
      <w:pPr>
        <w:pStyle w:val="Normal"/>
        <w:autoSpaceDE w:val="false"/>
        <w:rPr>
          <w:rFonts w:ascii="csr10;Times New Roman" w:hAnsi="csr10;Times New Roman" w:cs="csr10;Times New Roman"/>
          <w:sz w:val="20"/>
          <w:szCs w:val="20"/>
        </w:rPr>
      </w:pPr>
      <w:r>
        <w:rPr>
          <w:rFonts w:cs="csr10;Times New Roman" w:ascii="csr10;Times New Roman" w:hAnsi="csr10;Times New Roman"/>
          <w:sz w:val="20"/>
          <w:szCs w:val="20"/>
        </w:rPr>
        <w:t>c) Ota Braniborský</w:t>
      </w:r>
    </w:p>
    <w:p>
      <w:pPr>
        <w:pStyle w:val="Normal"/>
        <w:rPr>
          <w:rFonts w:ascii="csr10;Times New Roman" w:hAnsi="csr10;Times New Roman" w:cs="csr10;Times New Roman"/>
          <w:sz w:val="20"/>
          <w:szCs w:val="20"/>
        </w:rPr>
      </w:pPr>
      <w:r>
        <w:rPr>
          <w:rFonts w:cs="csr10;Times New Roman" w:ascii="csr10;Times New Roman" w:hAnsi="csr10;Times New Roman"/>
          <w:sz w:val="20"/>
          <w:szCs w:val="20"/>
        </w:rPr>
      </w:r>
    </w:p>
    <w:p>
      <w:pPr>
        <w:pStyle w:val="Normal"/>
        <w:rPr/>
      </w:pPr>
      <w:r>
        <w:rPr>
          <w:rFonts w:eastAsia="Symbol"/>
          <w:b/>
          <w:sz w:val="20"/>
        </w:rPr>
        <w:t>12. Z</w:t>
      </w:r>
      <w:r>
        <w:rPr>
          <w:b/>
          <w:sz w:val="20"/>
        </w:rPr>
        <w:t>a vlády Jana Lucemburského proběhlo:</w:t>
      </w:r>
    </w:p>
    <w:p>
      <w:pPr>
        <w:pStyle w:val="Normal"/>
        <w:rPr>
          <w:sz w:val="20"/>
        </w:rPr>
      </w:pPr>
      <w:r>
        <w:rPr>
          <w:sz w:val="20"/>
        </w:rPr>
        <w:t>a) bitva u Kresčaku</w:t>
      </w:r>
    </w:p>
    <w:p>
      <w:pPr>
        <w:pStyle w:val="Normal"/>
        <w:rPr>
          <w:sz w:val="20"/>
        </w:rPr>
      </w:pPr>
      <w:r>
        <w:rPr>
          <w:sz w:val="20"/>
        </w:rPr>
        <w:t>b) tzv. domažlické úmluvy</w:t>
      </w:r>
    </w:p>
    <w:p>
      <w:pPr>
        <w:pStyle w:val="Normal"/>
        <w:rPr>
          <w:sz w:val="20"/>
        </w:rPr>
      </w:pPr>
      <w:r>
        <w:rPr>
          <w:sz w:val="20"/>
        </w:rPr>
        <w:t>c) položení základního kamene chrámu sv. Víta</w:t>
      </w:r>
    </w:p>
    <w:p>
      <w:pPr>
        <w:pStyle w:val="Normal"/>
        <w:rPr>
          <w:sz w:val="20"/>
        </w:rPr>
      </w:pPr>
      <w:r>
        <w:rPr>
          <w:sz w:val="20"/>
        </w:rPr>
        <w:t>d) korunovace Karla IV. císař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spacing w:before="0" w:after="0"/>
        <w:rPr/>
      </w:pPr>
      <w:r>
        <w:rPr>
          <w:b/>
          <w:bCs/>
          <w:sz w:val="20"/>
          <w:szCs w:val="20"/>
        </w:rPr>
        <w:t>13. K reformátorům, kritikům církve a předchůdcům Husovým patřil(i) v Čechách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John Wyclif</w:t>
        <w:tab/>
        <w:tab/>
        <w:tab/>
        <w:t>b) Petr Chelčický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) Jan Milíč z Kroměříže</w:t>
        <w:tab/>
        <w:tab/>
        <w:t>d) Matěj z Janova</w:t>
      </w:r>
    </w:p>
    <w:p>
      <w:pPr>
        <w:pStyle w:val="Zkladntext3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Zkladntext3"/>
        <w:spacing w:before="0" w:after="0"/>
        <w:rPr/>
      </w:pPr>
      <w:r>
        <w:rPr>
          <w:b/>
          <w:bCs/>
          <w:sz w:val="20"/>
          <w:szCs w:val="20"/>
        </w:rPr>
        <w:t>14. O kom se mluví v textu: „ Stál v čele pražské chudiny do roku 1422. Tehdy ho konzervativní měšťané vylákali na Staroměstskou radnici, zatkli a přikázali popravit.“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Jan Rokycana</w:t>
        <w:tab/>
        <w:tab/>
        <w:tab/>
        <w:t>b) Jeroným Pražský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) Jan Želivský</w:t>
        <w:tab/>
        <w:tab/>
        <w:tab/>
        <w:t>d) Jan Roháč z Dubé</w:t>
      </w:r>
    </w:p>
    <w:p>
      <w:pPr>
        <w:pStyle w:val="Zkladntext3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Zkladntext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spacing w:before="0" w:after="0"/>
        <w:rPr/>
      </w:pPr>
      <w:r>
        <w:rPr>
          <w:b/>
          <w:bCs/>
          <w:sz w:val="20"/>
          <w:szCs w:val="20"/>
        </w:rPr>
        <w:t>15. Který z následujících požadavků nepatří do 4 artikulů pražských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odstranění světského panování církve</w:t>
        <w:tab/>
        <w:tab/>
        <w:t>b) světské trestání těžkých hříchů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) zrušení usnesení kostnického sněmu o odsouzení mistra Jana Husa a Jeronýma Pražskéh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Zkladntext3"/>
        <w:spacing w:before="0" w:after="0"/>
        <w:rPr/>
      </w:pPr>
      <w:r>
        <w:rPr>
          <w:b/>
          <w:bCs/>
          <w:sz w:val="20"/>
          <w:szCs w:val="20"/>
        </w:rPr>
        <w:t>16. V bitvě u Lipan zvítězili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táboři a sirotci nad českými katolíky</w:t>
        <w:tab/>
        <w:t>b) koalice umírněných husitů a katolíků nad tábory a sirotk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) čeští katolíci nad spojenými oddíly táborů a sirot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Zkladntext3"/>
        <w:spacing w:before="0" w:after="0"/>
        <w:rPr/>
      </w:pPr>
      <w:r>
        <w:rPr>
          <w:b/>
          <w:bCs/>
          <w:sz w:val="20"/>
          <w:szCs w:val="20"/>
        </w:rPr>
        <w:t>17. Dekret kutnohorský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přiznával městská práva Kutné Hoře</w:t>
        <w:tab/>
        <w:tab/>
        <w:t>b) změnil na pražské univerzitě vztahy Čechů a cizinců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) přinesl zlepšení podmínek horníků v dolech</w:t>
        <w:tab/>
        <w:t>d) přinesl právo Kutné Hoře razit min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Zkladntext3"/>
        <w:spacing w:before="0" w:after="0"/>
        <w:rPr/>
      </w:pPr>
      <w:r>
        <w:rPr>
          <w:b/>
          <w:bCs/>
          <w:sz w:val="20"/>
          <w:szCs w:val="20"/>
        </w:rPr>
        <w:t>18. Jako kacíř byl upálen také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Jeroným Pražský</w:t>
        <w:tab/>
        <w:tab/>
        <w:tab/>
        <w:t>b) Jan Želivský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) Jakoubek ze Stříbr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9. V které bitvě nebojoval Jan Žižka z Trocnov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na Vítkově</w:t>
        <w:tab/>
        <w:tab/>
        <w:tab/>
        <w:tab/>
        <w:t>b) u Sudoměř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) u Domažlic</w:t>
        <w:tab/>
        <w:tab/>
        <w:tab/>
        <w:tab/>
        <w:t>d) u Tacho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. Přezdívku „král dobře“ si pro svůj souhlas téměř se vším vysloužil:</w:t>
      </w:r>
    </w:p>
    <w:p>
      <w:pPr>
        <w:pStyle w:val="Normal"/>
        <w:rPr>
          <w:sz w:val="20"/>
        </w:rPr>
      </w:pPr>
      <w:r>
        <w:rPr>
          <w:sz w:val="20"/>
        </w:rPr>
        <w:t>a) syn Vladislava II., Ludvík II. Jagellonský</w:t>
        <w:tab/>
        <w:tab/>
        <w:tab/>
        <w:t>b) Jiří z Poděbrad</w:t>
      </w:r>
    </w:p>
    <w:p>
      <w:pPr>
        <w:pStyle w:val="Normal"/>
        <w:rPr>
          <w:sz w:val="20"/>
        </w:rPr>
      </w:pPr>
      <w:r>
        <w:rPr>
          <w:sz w:val="20"/>
        </w:rPr>
        <w:t>c) Vladislav II. Jagellonský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21. V roce 1458 byl českým králem zvolen Jiří z Poděbrad. Byl nazýván králem dvojího lidu. Určete, které zdůvodnění tohoto tvrzení je správné: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) byl králem vyšší a nižší šlechty</w:t>
        <w:tab/>
        <w:tab/>
        <w:t>b) byl králem husitského i katolického obyvatelstva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) byl králem českým a uherským</w:t>
        <w:tab/>
        <w:tab/>
        <w:t>d) byl králem šlechty a měšťanst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22. 15. století bylo v našich zemích obdobím mocenských a náboženských konfliktů i snah o jejich řešení. Z uvedenných tvrzení určete, které bylo výsledkem kutnohorského sněmu v roce 1485: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) nastolení náboženské tolerance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) přijetí Vladislavského zřízení zemského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) zrušení basilejských kompaktát</w:t>
      </w:r>
    </w:p>
    <w:p>
      <w:pPr>
        <w:pStyle w:val="Import2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) návrat duchovenstva na český zemský sně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3. Po smrti krále Rudolfa II. byl přijat za nového krále:</w:t>
      </w:r>
    </w:p>
    <w:p>
      <w:pPr>
        <w:pStyle w:val="Normal"/>
        <w:rPr>
          <w:sz w:val="20"/>
        </w:rPr>
      </w:pPr>
      <w:r>
        <w:rPr>
          <w:sz w:val="20"/>
        </w:rPr>
        <w:t>a) Fridrich I. Falcký</w:t>
        <w:tab/>
        <w:tab/>
        <w:t>b) Matyáš II.</w:t>
        <w:tab/>
        <w:tab/>
        <w:t>c) Ferdinand 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4. Mohli se setkat:</w:t>
      </w:r>
    </w:p>
    <w:p>
      <w:pPr>
        <w:pStyle w:val="Normal"/>
        <w:rPr>
          <w:sz w:val="20"/>
        </w:rPr>
      </w:pPr>
      <w:r>
        <w:rPr>
          <w:sz w:val="20"/>
        </w:rPr>
        <w:t>a) Rudolf II., Filip II., Kateřina Medicejská</w:t>
        <w:tab/>
        <w:tab/>
        <w:t>b) Jakub I., Martin Luther, Karel V.</w:t>
      </w:r>
    </w:p>
    <w:p>
      <w:pPr>
        <w:pStyle w:val="Normal"/>
        <w:rPr>
          <w:sz w:val="20"/>
        </w:rPr>
      </w:pPr>
      <w:r>
        <w:rPr>
          <w:sz w:val="20"/>
        </w:rPr>
        <w:t>c) Ferdinand I., Jakub I., Ignác z Loyl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5. Jiří z Poděbrad stál v čel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Východočeského landfrýdu</w:t>
        <w:tab/>
        <w:tab/>
        <w:t>b) Jihočeského landfrýdu</w:t>
        <w:tab/>
        <w:tab/>
        <w:t>c) sirotčích vojsk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6. Opozice proti Jiřímu z Poděbrad vytvořila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Jednotu zelenohorskou</w:t>
        <w:tab/>
        <w:tab/>
        <w:tab/>
        <w:t>b) Jednotu panskou</w:t>
        <w:tab/>
        <w:tab/>
        <w:t>c) Svatou alianci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8. Ve kterém roce dosedl na český trůn poprvé zástupce rodu Habsburků?</w:t>
      </w:r>
    </w:p>
    <w:p>
      <w:pPr>
        <w:pStyle w:val="Normal"/>
        <w:rPr>
          <w:sz w:val="20"/>
        </w:rPr>
      </w:pPr>
      <w:r>
        <w:rPr>
          <w:sz w:val="20"/>
        </w:rPr>
        <w:t>a) 1526</w:t>
        <w:tab/>
        <w:tab/>
        <w:t>b) 1306</w:t>
        <w:tab/>
        <w:tab/>
        <w:t>c) 14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s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>
      <w:rFonts w:ascii="Courier New" w:hAnsi="Courier New" w:cs="Courier New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0:00Z</dcterms:created>
  <dc:creator>Mikeska</dc:creator>
  <dc:description/>
  <dc:language>en-US</dc:language>
  <cp:lastModifiedBy>Mikeska</cp:lastModifiedBy>
  <dcterms:modified xsi:type="dcterms:W3CDTF">2005-10-10T13:17:00Z</dcterms:modified>
  <cp:revision>1</cp:revision>
  <dc:subject/>
  <dc:title>TEST</dc:title>
</cp:coreProperties>
</file>