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Prozodie hovorové čínštiny, LS 2017 - TEST (29. 5. 2017)</w:t>
        <w:br/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1. Finála má tři fonologické složky: mediálu, centrálu (= hlavní samohlásku) a terminálu. Doplňte do čtverečků konkrétní hlásky v pinyinu. Stručně popište, jak se vyslovují. Uveďte vždy příklad dvou slabik, které danou složku obsahuj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sz w:val="28"/>
          <w:szCs w:val="28"/>
        </w:rPr>
        <w:t>tř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ediály: </w:t>
        <w:tab/>
        <w:tab/>
        <w:t xml:space="preserve">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sz w:val="28"/>
          <w:szCs w:val="28"/>
        </w:rPr>
        <w:t xml:space="preserve">, 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sz w:val="28"/>
          <w:szCs w:val="28"/>
        </w:rPr>
        <w:t xml:space="preserve">,  </w:t>
      </w:r>
      <w:r>
        <w:rPr>
          <w:rFonts w:eastAsia="Webdings" w:cs="Webdings" w:ascii="Webdings" w:hAnsi="Webdings"/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centrály </w:t>
      </w:r>
      <w:r>
        <w:rPr>
          <w:sz w:val="20"/>
          <w:szCs w:val="20"/>
        </w:rPr>
        <w:t>(uveďte tři)</w:t>
      </w:r>
      <w:r>
        <w:rPr>
          <w:sz w:val="28"/>
          <w:szCs w:val="28"/>
        </w:rPr>
        <w:t>:</w:t>
        <w:tab/>
        <w:t xml:space="preserve">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sz w:val="28"/>
          <w:szCs w:val="28"/>
        </w:rPr>
        <w:t xml:space="preserve">, 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sz w:val="28"/>
          <w:szCs w:val="28"/>
        </w:rPr>
        <w:t xml:space="preserve">, 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čtyři terminály: </w:t>
        <w:tab/>
        <w:t xml:space="preserve">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sz w:val="28"/>
          <w:szCs w:val="28"/>
        </w:rPr>
        <w:t xml:space="preserve">, 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sz w:val="28"/>
          <w:szCs w:val="28"/>
        </w:rPr>
        <w:t xml:space="preserve">, 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sz w:val="28"/>
          <w:szCs w:val="28"/>
        </w:rPr>
        <w:t xml:space="preserve">, 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2. Uveďte aspoň tři prozodické vlastnosti souvislé řeči (suprasegmentální rysy)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  <w:t>3. Které dvě z prozodických vlastností jsou klíčové pro rytmus řeči?</w:t>
      </w:r>
      <w:r>
        <w:rPr/>
        <w:br/>
        <w:t xml:space="preserve">1) </w:t>
        <w:tab/>
        <w:tab/>
        <w:tab/>
        <w:tab/>
        <w:tab/>
        <w:tab/>
        <w:t xml:space="preserve">2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t>4. Které tři hlavní parametry (akustické vlastnosti) zvuku se v jazycích využívají pro vyjádření přízvučnosti / nepřízvučnosti slabiky? Nejméně důležitý dejte do závorky.</w:t>
      </w:r>
    </w:p>
    <w:p>
      <w:pPr>
        <w:pStyle w:val="Normal"/>
        <w:rPr>
          <w:b/>
          <w:b/>
          <w:bCs/>
        </w:rPr>
      </w:pPr>
      <w:r>
        <w:rPr/>
        <w:t>1)</w:t>
        <w:tab/>
        <w:tab/>
        <w:tab/>
        <w:tab/>
        <w:t xml:space="preserve"> </w:t>
        <w:tab/>
        <w:t>2)</w:t>
        <w:tab/>
        <w:tab/>
        <w:tab/>
        <w:tab/>
        <w:tab/>
        <w:t xml:space="preserve">3) </w:t>
        <w:br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ngličtina patří k jazykům s „morseovkovým“ (</w:t>
      </w:r>
      <w:r>
        <w:rPr>
          <w:b/>
          <w:bCs/>
          <w:i/>
          <w:iCs/>
        </w:rPr>
        <w:t>stress-timed</w:t>
      </w:r>
      <w:r>
        <w:rPr>
          <w:b/>
          <w:bCs/>
        </w:rPr>
        <w:t>) rytmem. Podobné rysy jeví i běžná hovorová čínština. Jaké jsou důležité vlastnosti nepřízvučných slabik v takových jazycíc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V čínštině koexistuje přízvuk s tóny. </w:t>
        <w:br/>
        <w:tab/>
      </w:r>
      <w:r>
        <w:rPr/>
        <w:t xml:space="preserve">- Jaké zvukové vlastnosti má </w:t>
      </w:r>
      <w:r>
        <w:rPr>
          <w:u w:val="single"/>
        </w:rPr>
        <w:t>přízvučná</w:t>
      </w:r>
      <w:r>
        <w:rPr/>
        <w:t xml:space="preserve"> čínská slabika? Co to dělá s tón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ab/>
        <w:t xml:space="preserve">- Jaké zvukové vlastnosti má </w:t>
      </w:r>
      <w:r>
        <w:rPr>
          <w:u w:val="single"/>
        </w:rPr>
        <w:t>nepřízvučná</w:t>
      </w:r>
      <w:r>
        <w:rPr/>
        <w:t xml:space="preserve"> čínská slabika? Co to dělá s tón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Jaký účel /funkci (a přínos pro posluchače) má členění řeči (</w:t>
      </w:r>
      <w:r>
        <w:rPr>
          <w:b/>
          <w:bCs/>
          <w:i/>
          <w:iCs/>
        </w:rPr>
        <w:t>junctures</w:t>
      </w:r>
      <w:r>
        <w:rPr>
          <w:b/>
          <w:bCs/>
        </w:rPr>
        <w:t>), např. pauz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  <w:br/>
        <w:t xml:space="preserve">8. Obecně (!) charakterizujte pomocná (gramatická, synsémantická, funkční) slova: </w:t>
        <w:br/>
        <w:tab/>
        <w:t xml:space="preserve">- </w:t>
      </w:r>
      <w:r>
        <w:rPr/>
        <w:t xml:space="preserve">Kolik mívají typicky slabik?    </w:t>
        <w:tab/>
        <w:t>jednu – dvě – tři</w:t>
      </w:r>
    </w:p>
    <w:p>
      <w:pPr>
        <w:pStyle w:val="Normal"/>
        <w:rPr/>
      </w:pPr>
      <w:r>
        <w:rPr/>
        <w:tab/>
        <w:t xml:space="preserve">- Jaký mají význam?    </w:t>
        <w:tab/>
        <w:tab/>
        <w:t>věcný – gramatický</w:t>
      </w:r>
    </w:p>
    <w:p>
      <w:pPr>
        <w:pStyle w:val="Normal"/>
        <w:rPr/>
      </w:pPr>
      <w:r>
        <w:rPr/>
        <w:br/>
        <w:tab/>
        <w:t xml:space="preserve">- Jaké je jejich typické zvukové chování v řeči co do přízvučnosti/nepřízvučnosti?  </w:t>
        <w:br/>
      </w:r>
    </w:p>
    <w:p>
      <w:pPr>
        <w:pStyle w:val="Normal"/>
        <w:rPr/>
      </w:pPr>
      <w:r>
        <w:rPr/>
        <w:tab/>
        <w:t>- Jaké slovní druhy typicky patří k pomocným slovům?  Uveďte aspoň tři.</w:t>
      </w:r>
    </w:p>
    <w:p>
      <w:pPr>
        <w:pStyle w:val="Normal"/>
        <w:rPr/>
      </w:pPr>
      <w:r>
        <w:rPr/>
        <w:br/>
      </w:r>
      <w:r>
        <w:rPr>
          <w:b/>
          <w:bCs/>
        </w:rPr>
        <w:br/>
        <w:br/>
        <w:t xml:space="preserve">9. Čínská jednoslabičná pomocná slova dělíme na 2 skupiny: klitika klitikoidy. Čím se obě skupiny v principu liší? </w:t>
      </w:r>
      <w:r>
        <w:rPr/>
        <w:t xml:space="preserve">(rozeznáme to jednoduše i ve slovníku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veďte několik příkladů takových slov.</w:t>
        <w:br/>
        <w:tab/>
      </w:r>
      <w:r>
        <w:rPr/>
        <w:t xml:space="preserve">- klitika: </w:t>
        <w:tab/>
        <w:tab/>
        <w:tab/>
        <w:tab/>
        <w:t>- klitikoidy:</w:t>
        <w:b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 xml:space="preserve">10. Která z obou skupin se podobá anglickým </w:t>
      </w:r>
      <w:r>
        <w:rPr>
          <w:b/>
          <w:bCs/>
          <w:i/>
          <w:iCs/>
        </w:rPr>
        <w:t xml:space="preserve">words with weak forms </w:t>
      </w:r>
      <w:r>
        <w:rPr/>
        <w:t>(což jsou členy, předložky, pomocná slovesa, osobní zájmena…)</w:t>
      </w:r>
      <w:r>
        <w:rPr>
          <w:b/>
          <w:bCs/>
        </w:rPr>
        <w:t xml:space="preserve">?      </w:t>
      </w:r>
      <w:r>
        <w:rPr/>
        <w:t xml:space="preserve"> klitika   –    klitikoidy</w:t>
      </w:r>
      <w:r>
        <w:rPr>
          <w:b/>
          <w:bCs/>
        </w:rPr>
        <w:br/>
        <w:br/>
        <w:t>11. Jaké čínské slovní druhy patří ke klitikoidům? (uveďte aspoň čtyř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t xml:space="preserve">12. Jak se typicky chová jednoslabičné osobní zájmeno v předmětu (v neutrální výpovědi)? (např. </w:t>
      </w:r>
      <w:r>
        <w:rPr>
          <w:b/>
          <w:bCs/>
          <w:i/>
          <w:iCs/>
        </w:rPr>
        <w:t>Wǒ xǐhuan tā.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/>
        <w:t xml:space="preserve">- přízvučně (protože je to předmět)   </w:t>
        <w:tab/>
        <w:tab/>
        <w:t>- nepřízvučně (protože je to pomocné slovo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Zakroužkujte slabiky, které jsou nepřízvučné: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hè shì shénme? Zhè shì cháwǎn ma? Zhè bù shì cháwǎn, zhè shì fànwan!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Wǒ méi fǎr wèn tā hǎo, wǒ jiànbùdào tā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Bǎ xíngli cún zài huǒchēzhàn.</w:t>
      </w:r>
    </w:p>
    <w:p>
      <w:pPr>
        <w:pStyle w:val="Normal"/>
        <w:rPr/>
      </w:pPr>
      <w:r>
        <w:rPr>
          <w:i/>
          <w:iCs/>
          <w:sz w:val="28"/>
          <w:szCs w:val="28"/>
        </w:rPr>
        <w:br/>
      </w:r>
      <w:r>
        <w:rPr>
          <w:b/>
          <w:bCs/>
        </w:rPr>
        <w:t>14. Co se vyjadřuje pomocí větné intonace? Který typ otázky v čínštině na konci neklesá? Dejte příklad vě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1:00Z</dcterms:created>
  <dc:creator>Hana Triskova</dc:creator>
  <dc:description/>
  <cp:keywords/>
  <dc:language>en-US</dc:language>
  <cp:lastModifiedBy>Hana Triskova</cp:lastModifiedBy>
  <dcterms:modified xsi:type="dcterms:W3CDTF">2017-05-26T10:33:00Z</dcterms:modified>
  <cp:revision>10</cp:revision>
  <dc:subject/>
  <dc:title> </dc:title>
</cp:coreProperties>
</file>