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Cesta – písemné dodatky k prezentaci</w:t>
      </w:r>
    </w:p>
    <w:p>
      <w:pPr>
        <w:pStyle w:val="Normal"/>
        <w:jc w:val="both"/>
        <w:rPr/>
      </w:pPr>
      <w:r>
        <w:rPr/>
      </w:r>
    </w:p>
    <w:p>
      <w:pPr>
        <w:pStyle w:val="Normal"/>
        <w:jc w:val="both"/>
        <w:rPr>
          <w:b/>
          <w:b/>
          <w:bCs/>
        </w:rPr>
      </w:pPr>
      <w:r>
        <w:rPr>
          <w:b/>
          <w:bCs/>
        </w:rPr>
        <w:t>Pro zkoumání důvěryhodnosti a účinnosti metody Cesta jsme bohužel nemohly použít výsledky výzkumů, které by účinnost mapovaly – žádné takové jsme totiž nenašly.</w:t>
      </w:r>
    </w:p>
    <w:p>
      <w:pPr>
        <w:pStyle w:val="Normal"/>
        <w:jc w:val="both"/>
        <w:rPr>
          <w:b/>
          <w:b/>
          <w:bCs/>
        </w:rPr>
      </w:pPr>
      <w:r>
        <w:rPr>
          <w:b/>
          <w:bCs/>
        </w:rPr>
      </w:r>
    </w:p>
    <w:p>
      <w:pPr>
        <w:pStyle w:val="Normal"/>
        <w:jc w:val="both"/>
        <w:rPr/>
      </w:pPr>
      <w:r>
        <w:rPr>
          <w:b/>
          <w:bCs/>
        </w:rPr>
        <w:t>V hodnocení metody jsme tedy vycházely z jiných zdrojů:</w:t>
      </w:r>
    </w:p>
    <w:p>
      <w:pPr>
        <w:pStyle w:val="Normal"/>
        <w:numPr>
          <w:ilvl w:val="0"/>
          <w:numId w:val="1"/>
        </w:numPr>
        <w:jc w:val="both"/>
        <w:rPr>
          <w:b/>
          <w:b/>
          <w:bCs/>
        </w:rPr>
      </w:pPr>
      <w:r>
        <w:rPr>
          <w:b/>
          <w:bCs/>
        </w:rPr>
        <w:t>ze základní knihy zakladatelky metody (Cesta, Barandon Bays)</w:t>
      </w:r>
    </w:p>
    <w:p>
      <w:pPr>
        <w:pStyle w:val="Normal"/>
        <w:numPr>
          <w:ilvl w:val="0"/>
          <w:numId w:val="1"/>
        </w:numPr>
        <w:jc w:val="both"/>
        <w:rPr>
          <w:b/>
          <w:b/>
          <w:bCs/>
        </w:rPr>
      </w:pPr>
      <w:r>
        <w:rPr>
          <w:b/>
          <w:bCs/>
        </w:rPr>
        <w:t xml:space="preserve">z podrobnějšího zkoumání základních východisek (buněčná paměť, zdroj) a metod </w:t>
      </w:r>
    </w:p>
    <w:p>
      <w:pPr>
        <w:pStyle w:val="Normal"/>
        <w:numPr>
          <w:ilvl w:val="0"/>
          <w:numId w:val="1"/>
        </w:numPr>
        <w:jc w:val="both"/>
        <w:rPr>
          <w:b/>
          <w:b/>
          <w:bCs/>
        </w:rPr>
      </w:pPr>
      <w:r>
        <w:rPr>
          <w:b/>
          <w:bCs/>
        </w:rPr>
        <w:t>z osobního a mailového kontaktu s terapeuty vyškolenými v metodě</w:t>
      </w:r>
    </w:p>
    <w:p>
      <w:pPr>
        <w:pStyle w:val="Normal"/>
        <w:numPr>
          <w:ilvl w:val="0"/>
          <w:numId w:val="1"/>
        </w:numPr>
        <w:jc w:val="both"/>
        <w:rPr/>
      </w:pPr>
      <w:r>
        <w:rPr>
          <w:b/>
          <w:bCs/>
        </w:rPr>
        <w:t>z informací na webech terapeutů a webu zakladatelky metody</w:t>
      </w:r>
    </w:p>
    <w:p>
      <w:pPr>
        <w:pStyle w:val="Normal"/>
        <w:jc w:val="both"/>
        <w:rPr/>
      </w:pPr>
      <w:r>
        <w:rPr/>
      </w:r>
    </w:p>
    <w:p>
      <w:pPr>
        <w:pStyle w:val="Normal"/>
        <w:jc w:val="both"/>
        <w:rPr/>
      </w:pPr>
      <w:r>
        <w:rPr/>
        <w:t>Většinu informací z těchto zdrojů, které nám připadaly důležité, jsme se snažily zahrnout do prezentace. Méně podrobně je tam zmíněna mailová komunikace s terapeuty, proto stěžejní body shrnujeme zde:</w:t>
      </w:r>
    </w:p>
    <w:p>
      <w:pPr>
        <w:pStyle w:val="Normal"/>
        <w:jc w:val="both"/>
        <w:rPr/>
      </w:pPr>
      <w:r>
        <w:rPr/>
      </w:r>
    </w:p>
    <w:p>
      <w:pPr>
        <w:pStyle w:val="Normal"/>
        <w:jc w:val="both"/>
        <w:rPr/>
      </w:pPr>
      <w:r>
        <w:rPr/>
        <w:t xml:space="preserve">Nikdo z oslovených „terapeutů“ nás nedokázal nasměrovat na konkrétní výzkum. Krom mlhavých odkazů na Deepaka Chopru jsme dostaly odkaz na video MUDr. Jana Hnízdila, který popisuje „obecně“ platný princip léčení pomocí napojení se na „zdroj“. Tento lékař hovoří opět pouze obecně o tom, že kdo se chce vyléčit, musí upravit své vztahy, životosprávu a to je vše. Nemoc je podle něj nastavené zrcadlo a stačí mít odvahu a vůli se do něj podívat. Podle tohoto lékaře není nic pravdivějšího, než nemoc. Někteří lidé raději přijmou diagnózu jako záštitu a přijmou medikaci pro tlumení příznaků. </w:t>
      </w:r>
    </w:p>
    <w:p>
      <w:pPr>
        <w:pStyle w:val="Normal"/>
        <w:jc w:val="both"/>
        <w:rPr/>
      </w:pPr>
      <w:r>
        <w:rPr/>
        <w:t>Lidé mají na výběr pracovat na sobě a uzdravit se, nebo přijmout záštitu a léčit se. V případě první volby nastane hluboký transformativní proces, který umožní nastartovat samoúzdravné mechanizmy. Je to práce dlouhá a náročná, ne každý ji zvládne úspěšně.</w:t>
      </w:r>
    </w:p>
    <w:p>
      <w:pPr>
        <w:pStyle w:val="Normal"/>
        <w:jc w:val="both"/>
        <w:rPr/>
      </w:pPr>
      <w:r>
        <w:rPr/>
        <w:t>Ani na tomto vysvětlení není tedy nic konkrétního a jasného. Opět se zde projevuje alibizmus – ne každý je schopen tohoto procesu, kdo se neuzdraví, může si za to sám.</w:t>
      </w:r>
    </w:p>
    <w:p>
      <w:pPr>
        <w:pStyle w:val="Normal"/>
        <w:jc w:val="both"/>
        <w:rPr/>
      </w:pPr>
      <w:r>
        <w:rPr/>
        <w:t>Oslovená terapeutka Cesty s medicínským vzděláním uvedla, že transformativní proces a jeho výsledek nelze poznat exaktně, je to pouze pocit, že se člověk cítí lépe. A lépe se lidé cítí i po čokoládě, což je dokonce i měřitelné... :)</w:t>
      </w:r>
    </w:p>
    <w:p>
      <w:pPr>
        <w:pStyle w:val="Normal"/>
        <w:jc w:val="both"/>
        <w:rPr/>
      </w:pPr>
      <w:r>
        <w:rPr/>
      </w:r>
    </w:p>
    <w:p>
      <w:pPr>
        <w:pStyle w:val="Normal"/>
        <w:jc w:val="both"/>
        <w:rPr/>
      </w:pPr>
      <w:r>
        <w:rPr/>
        <w:t xml:space="preserve">Další z oslovených terapeutek uvedla, že dva pacienti s rakovinou zemřeli. Uvedla, že práce s nimi byla náročná: </w:t>
      </w:r>
      <w:r>
        <w:rPr>
          <w:i/>
        </w:rPr>
        <w:t>„byli to osobnosti silné přes mysl, logiku a ego a odmítali otevřít se a odžít si potlačené emoce, naproti tomu Brandon Bays je hodně otevřená bytost, jak popisuje ve svém příběhu v knize Cesta, proto se dokázala uzdravit“</w:t>
      </w:r>
      <w:r>
        <w:rPr/>
        <w:t xml:space="preserve">. </w:t>
      </w:r>
    </w:p>
    <w:p>
      <w:pPr>
        <w:pStyle w:val="Normal"/>
        <w:jc w:val="both"/>
        <w:rPr/>
      </w:pPr>
      <w:r>
        <w:rPr/>
        <w:t>Pro vhodnost terapeuta této metody údajně Brandon Bays trvá na tom, že terapeuti,aby mohli pracovat s klienty musí být silné osobnosti, kteří mají vyřešená svá traumata a bolesti, tak na seminářích pod vedením BB jsme tvrdě na sobě pracovali. (Tato osoba nabízí placenou konzultaci tohoto tématu přes Skype.)</w:t>
      </w:r>
    </w:p>
    <w:p>
      <w:pPr>
        <w:pStyle w:val="Normal"/>
        <w:jc w:val="both"/>
        <w:rPr/>
      </w:pPr>
      <w:r>
        <w:rPr/>
      </w:r>
    </w:p>
    <w:p>
      <w:pPr>
        <w:pStyle w:val="Normal"/>
        <w:jc w:val="both"/>
        <w:rPr/>
      </w:pPr>
      <w:r>
        <w:rPr/>
      </w:r>
    </w:p>
    <w:p>
      <w:pPr>
        <w:pStyle w:val="Normal"/>
        <w:jc w:val="both"/>
        <w:rPr/>
      </w:pPr>
      <w:r>
        <w:rPr>
          <w:b/>
          <w:bCs/>
          <w:u w:val="single"/>
        </w:rPr>
        <w:t>Celkové zhodnocení</w:t>
      </w:r>
      <w:r>
        <w:rPr/>
        <w:t xml:space="preserve"> na základě výše uvedených informací uvádí poslední slide prezentace. Lze shrnout tak, že podobně jako ostatní metody, o kterých jsme během semestru slyšeli, je Cesta prezentována jako svébytná originální metoda, přestože staví na obecně známých používaných technikách. Tyto jsou bohužel užívány univerzálně ne individuálně podle potřeb a specifik konkrétního klienta. Webové stránky, prezentace i celý systém je marketingově výborně zpracovaný, takže klienti jsou ochotni platit obrovské sumy „za nic“ a jejich důvěra v účinnost metody může znamenat riziko, pokud se na ni plně spolehnou a nevyhledají ohledně závažného problému jinou odbornou pomoc. Naopak výrazně kladně hodnotíme velmi vstřícnou komunikaci většiny terapeutů.</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1417" w:top="19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eřina Papoušková, Hana Konečná                                   Praktika z metodologie,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MS Mincho"/>
      <w:sz w:val="28"/>
      <w:szCs w:val="28"/>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01:00Z</dcterms:created>
  <dc:creator>Hanka</dc:creator>
  <dc:description/>
  <cp:keywords/>
  <dc:language>en-US</dc:language>
  <cp:lastModifiedBy>Marek Vranka</cp:lastModifiedBy>
  <dcterms:modified xsi:type="dcterms:W3CDTF">2015-01-15T01:56:00Z</dcterms:modified>
  <cp:revision>3</cp:revision>
  <dc:subject/>
  <dc:title>K filozofii</dc:title>
</cp:coreProperties>
</file>