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eastAsia="Times New Roman"/>
          <w:b/>
          <w:b/>
          <w:bCs/>
          <w:kern w:val="2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kern w:val="2"/>
          <w:sz w:val="24"/>
          <w:szCs w:val="24"/>
          <w:lang w:val="cs-CZ" w:eastAsia="cs-CZ" w:bidi="ar-SA"/>
        </w:rPr>
        <w:t>PÁROVÁ VÝUKA</w:t>
      </w:r>
    </w:p>
    <w:p>
      <w:pPr>
        <w:pStyle w:val="Normal"/>
        <w:spacing w:before="280" w:after="280"/>
        <w:ind w:left="0" w:hanging="0"/>
        <w:rPr>
          <w:rFonts w:eastAsia="Times New Roman"/>
          <w:bCs/>
          <w:kern w:val="2"/>
          <w:sz w:val="24"/>
          <w:szCs w:val="24"/>
          <w:lang w:val="cs-CZ" w:eastAsia="cs-CZ" w:bidi="ar-SA"/>
        </w:rPr>
      </w:pPr>
      <w:r>
        <w:rPr>
          <w:rFonts w:eastAsia="Times New Roman"/>
          <w:bCs/>
          <w:kern w:val="2"/>
          <w:sz w:val="24"/>
          <w:szCs w:val="24"/>
          <w:lang w:val="cs-CZ" w:eastAsia="cs-CZ" w:bidi="ar-SA"/>
        </w:rPr>
        <w:t>Pro párovou výuku jsme se rozhodli, protože třída je specifická tím, že žáci dosahují velice rozdílných výsledků. Jsou zde žáci, kteří potřebují velké intelektuální výzvy a na druhé straně jsou žáci, kteří mají problémy v učení. Chybí zde výrazný střed, který by byl na stejné nebo podobné úrovni. Myslíme si, že je to způsob umožnit všem, aby ve škole zažívali úspěch a dosáhli svého osobního maxima.</w:t>
      </w:r>
    </w:p>
    <w:p>
      <w:pPr>
        <w:pStyle w:val="Normal"/>
        <w:spacing w:before="280" w:after="280"/>
        <w:ind w:left="0" w:hanging="0"/>
        <w:rPr>
          <w:rFonts w:eastAsia="Times New Roman"/>
          <w:bCs/>
          <w:kern w:val="2"/>
          <w:sz w:val="24"/>
          <w:szCs w:val="24"/>
          <w:lang w:val="cs-CZ" w:eastAsia="cs-CZ" w:bidi="ar-SA"/>
        </w:rPr>
      </w:pPr>
      <w:r>
        <w:rPr>
          <w:rFonts w:eastAsia="Times New Roman"/>
          <w:bCs/>
          <w:kern w:val="2"/>
          <w:sz w:val="24"/>
          <w:szCs w:val="24"/>
          <w:lang w:val="cs-CZ" w:eastAsia="cs-CZ" w:bidi="ar-SA"/>
        </w:rPr>
        <w:t>__________________________________________________________________________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Párová výuka (týmová výuka) je práce dvou a více vyučujících (lektorů, trenérů), kteří společně plánují, vedou a vyhodnocují výuku pro stejnou skupinu učících se ve stejném čase.</w:t>
      </w:r>
      <w:r>
        <w:rPr>
          <w:rFonts w:eastAsia="Times New Roman"/>
          <w:sz w:val="24"/>
          <w:szCs w:val="24"/>
          <w:lang w:val="cs-CZ" w:eastAsia="cs-CZ" w:bidi="ar-SA"/>
        </w:rPr>
        <w:t xml:space="preserve"> Pokud výuka dokáže reagovat na žákovy jedinečné potřeby, každý žák se může učit a být ve škole úspěšný. 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Párová výuka (týmová výuka)</w:t>
      </w:r>
      <w:r>
        <w:rPr>
          <w:rFonts w:eastAsia="Times New Roman"/>
          <w:sz w:val="24"/>
          <w:szCs w:val="24"/>
          <w:lang w:val="cs-CZ" w:eastAsia="cs-CZ" w:bidi="ar-SA"/>
        </w:rPr>
        <w:t xml:space="preserve"> je práce dvou a více vyučujících (lektorů, trenérů), kteří společně plánují, vedou a vyhodnocují výuku pro stejnou skupinu učících se ve stejném čase. Pokud výuka dokáže reagovat na žákovy jedinečné potřeby, každý žák se může učit a být ve škole úspěšný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Nezbytné kroky, které je třeba učinit na straně učitele pro dosažení tohoto cíle, jsou: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(1) poznat každého žáka, </w:t>
        <w:br/>
        <w:t>(2) vytvořit náležité učební klima ve třídě, </w:t>
        <w:br/>
        <w:t>(3) diferencovat výuku podle potřeb žáků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Párová výuka může být účinným nástrojem k naplňování potřeb jednotlivých žáků.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Jak může párová výuka přispět k naplnění výše zmíněných tří kroků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(1) Poznat každého žáka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Poznat každého žáka tak, aby bylo možné plánovat a realizovat výuku podle jeho potřeb, je snazší, když se na tom podílejí dvě osoby. Pokud se o svá pozorování dětí mohou podělit dvě osoby, budou mít užitečných poznatků více než osob jedna. Důležité je, aby učitelé neinterpretovali to, co se o žácích dozvědí, ale jen si to zapisovali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Ve dvou lze snáze využívat dalších nástrojů, které jediný učitel ve třídě může používat jen v omezené míře.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(2) Pro krok dvě (učební klima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každý žák se musí cítit respektovaný a přítomný („vím o tobě a jsem ráda, že tu jsi“ – např. pamatuji si žákovo jméno, pamatuji si, co minule řekl, pamatuji si, jaké má koníčky, kde byl na dovolené….) 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každý žák se musí cítit bezpečně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Tyto oba body se pochopitelně snáze může dařit naplnit dvěma vyučujícím než jednomu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(3) Pro krok tři (diferenciace) se využívá mj.</w:t>
      </w:r>
      <w:r>
        <w:rPr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/>
          <w:b/>
          <w:bCs/>
          <w:sz w:val="24"/>
          <w:szCs w:val="24"/>
          <w:lang w:val="cs-CZ" w:eastAsia="cs-CZ" w:bidi="ar-SA"/>
        </w:rPr>
        <w:t>párová (týmová) výuka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Diferencovaná (individualizovaná) výuka – je to soubor výukových strategií vystavěných na praxi výuky „orientované na žáka“, které umožňují vyvářet různé cesty učení tak, aby uspokojily potřeby rozmanitých a odlišných žáků. Ve třídě je každý zapojen, každý se účastní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Kde nejlépe párovou výuku využít?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Nejvíce se PV vytěží při výuce základních všeobecných předmětů, v nichž jsou jasně definovány cíle, jichž mají dosáhnout všichni žáci (každý žák). Nejde ale o stanovení a dosahování minimálního vzdělávacího standardu, ale dosahování osobního maxima každého žáka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Během výuky mohou mít jednotliví vyučující pevné role (jeden vykládá, druhý monitoruje), nebo se role mohou střídat (v jedné části hodiny zadává instrukci jeden z dvojice a druhý zadání zapisuje na tabuli; v jiné části hodiny je to opačně). V tutéž chvíli by neměli mít oba stejnou (nebo neurčenou) roli. Až největší mistři párové výuky mohou vyučovat zcela společně a teprve v průběhu procesu reagovat na vývoj výuky a učení a na potřeby žáků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(Různé dílčí odchylky od této definice a varianty v závislosti na konkrétních podmínkách a cílech výuky a učení, např.: příprava a hodnocení probíhá v týmu, ale výuka neprobíhá v témže čase.)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 xml:space="preserve">Šest typů párové / týmové výuky </w:t>
      </w:r>
      <w:r>
        <w:rPr>
          <w:rFonts w:eastAsia="Times New Roman"/>
          <w:i/>
          <w:iCs/>
          <w:sz w:val="24"/>
          <w:szCs w:val="24"/>
          <w:lang w:val="cs-CZ" w:eastAsia="cs-CZ" w:bidi="ar-SA"/>
        </w:rPr>
        <w:t>(dle Maroney (1995), Robinson and Schaible (1995)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1. Tradiční týmová výuka</w:t>
      </w:r>
      <w:r>
        <w:rPr>
          <w:rFonts w:eastAsia="Times New Roman"/>
          <w:sz w:val="24"/>
          <w:szCs w:val="24"/>
          <w:lang w:val="cs-CZ" w:eastAsia="cs-CZ" w:bidi="ar-SA"/>
        </w:rPr>
        <w:t xml:space="preserve">: učitelé participují na předávání nové látky. Např. jeden vykládá a druhý zatím vytváří před očima žáků pojmovou mapu k probíhajícímu výkladu.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2. Spolupráce během výuky</w:t>
      </w:r>
      <w:r>
        <w:rPr>
          <w:rFonts w:eastAsia="Times New Roman"/>
          <w:sz w:val="24"/>
          <w:szCs w:val="24"/>
          <w:lang w:val="cs-CZ" w:eastAsia="cs-CZ" w:bidi="ar-SA"/>
        </w:rPr>
        <w:t>: učitelé nepředávají výklad, ale před žáky vedou diskusi o daném tématu. Na diskusi se společně připravili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3. Doplňková / podpůrná výuka</w:t>
      </w:r>
      <w:r>
        <w:rPr>
          <w:rFonts w:eastAsia="Times New Roman"/>
          <w:sz w:val="24"/>
          <w:szCs w:val="24"/>
          <w:lang w:val="cs-CZ" w:eastAsia="cs-CZ" w:bidi="ar-SA"/>
        </w:rPr>
        <w:t>: Situace, kdy jeden vyučující je odpovědný za obsah výuky (téma) a druhý buď za studijní dovednosti, nebo za nabídku rozšiřující výuky k danému tématu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4. Paralelní výuka</w:t>
      </w:r>
      <w:r>
        <w:rPr>
          <w:rFonts w:eastAsia="Times New Roman"/>
          <w:sz w:val="24"/>
          <w:szCs w:val="24"/>
          <w:lang w:val="cs-CZ" w:eastAsia="cs-CZ" w:bidi="ar-SA"/>
        </w:rPr>
        <w:t>: vyučující společně připravili výuku, ale vyučují paralelně třídu rozdělenou na dvě (více) menší skupiny. Typické pro projekty nebo pro práci na řešení problémů. 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5. Diferencovaná výuka v téže třídě</w:t>
      </w:r>
      <w:r>
        <w:rPr>
          <w:rFonts w:eastAsia="Times New Roman"/>
          <w:sz w:val="24"/>
          <w:szCs w:val="24"/>
          <w:lang w:val="cs-CZ" w:eastAsia="cs-CZ" w:bidi="ar-SA"/>
        </w:rPr>
        <w:t>: Žáci jsou rozděleni na skupinu, která zvládla základy problému a může řešit doplňkové a rozvíjející problémy, a na ty, kdo potřebují více procvičovat základy. 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6. Monitorující učitel</w:t>
      </w:r>
      <w:r>
        <w:rPr>
          <w:rFonts w:eastAsia="Times New Roman"/>
          <w:sz w:val="24"/>
          <w:szCs w:val="24"/>
          <w:lang w:val="cs-CZ" w:eastAsia="cs-CZ" w:bidi="ar-SA"/>
        </w:rPr>
        <w:t>: Jeden vyučující vede hodinu, vykládá a zadává úkoly. Druhý krouží po třídě a sleduje, jak se žáci „chytají“, kdo potřebuje pomoc nebo zda je třeba se u něčeho zastavit s celou třídou, zpomalit tempo nebo ho zrychlit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(V jedné hodině / bloku přirozeně může nastat více různých způsobů párové výuky.)</w:t>
      </w:r>
      <w:r>
        <w:br w:type="page"/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b/>
          <w:bCs/>
          <w:sz w:val="24"/>
          <w:szCs w:val="24"/>
          <w:lang w:val="cs-CZ" w:eastAsia="cs-CZ" w:bidi="ar-SA"/>
        </w:rPr>
        <w:t>Předpoklady párové výuky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Pároví učitelé musejí být otevření a flexibilní. Musí mít odhodlání pomoct každému žákovi a musejí sdílet přesvědčení, že každý žák se může učit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Učitelé v páru musejí sdílet svá přesvědčení o výuce a učení a musejí si být blízcí stylem výuky. Musejí se navzájem respektovat a mít prožitek stejného cíle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Výzkumy poukazují, že impulz k týmovému učení by měl vzejít z těch, kdo by měli spolu učit, aby to mělo naději na úspěch. 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  <w:t>Cílem párové výuky není dobrá spolupráce mezi oběma učiteli – ta je podmínkou. Cílem je co nejvíce pomoci zlepšit výsledky každého žáka. Je proto třeba, aby výuka měla jasné vzdělávací cíle.</w:t>
      </w:r>
    </w:p>
    <w:p>
      <w:pPr>
        <w:pStyle w:val="Normal"/>
        <w:spacing w:before="280" w:after="280"/>
        <w:ind w:left="0" w:hanging="0"/>
        <w:rPr>
          <w:rFonts w:eastAsia="Times New Roman"/>
          <w:i/>
          <w:i/>
          <w:iCs/>
          <w:sz w:val="24"/>
          <w:szCs w:val="24"/>
          <w:lang w:val="cs-CZ" w:eastAsia="cs-CZ" w:bidi="ar-SA"/>
        </w:rPr>
      </w:pPr>
      <w:r>
        <w:rPr>
          <w:rFonts w:eastAsia="Times New Roman"/>
          <w:i/>
          <w:iCs/>
          <w:sz w:val="24"/>
          <w:szCs w:val="24"/>
          <w:lang w:val="cs-CZ" w:eastAsia="cs-CZ" w:bidi="ar-SA"/>
        </w:rPr>
        <w:t>Hlavní text pro ZŠ Kunratice sestavila v rámci projektu „Pomáháme školám k úspěchu“ H. Košťálová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i/>
          <w:iCs/>
          <w:sz w:val="24"/>
          <w:szCs w:val="24"/>
          <w:lang w:val="cs-CZ" w:eastAsia="cs-CZ" w:bidi="ar-SA"/>
        </w:rPr>
        <w:t>___________________________________________________________________________</w:t>
      </w:r>
    </w:p>
    <w:p>
      <w:pPr>
        <w:pStyle w:val="Normlnweb"/>
        <w:rPr/>
      </w:pPr>
      <w:r>
        <w:rPr/>
        <w:t>Ukázka z plánu osobního pedagogického rozvoje třídní učitelky:</w:t>
      </w:r>
    </w:p>
    <w:p>
      <w:pPr>
        <w:pStyle w:val="Normlnweb"/>
        <w:rPr/>
      </w:pPr>
      <w:r>
        <w:rPr/>
        <w:t xml:space="preserve">Formulace cíle </w:t>
      </w:r>
    </w:p>
    <w:p>
      <w:pPr>
        <w:pStyle w:val="Normlnweb"/>
        <w:rPr>
          <w:b/>
          <w:b/>
        </w:rPr>
      </w:pPr>
      <w:r>
        <w:rPr>
          <w:b/>
        </w:rPr>
        <w:t>S využitím párové učitelky individualizuji svou výuku.</w:t>
      </w:r>
    </w:p>
    <w:p>
      <w:pPr>
        <w:pStyle w:val="Normlnweb"/>
        <w:rPr/>
      </w:pPr>
      <w:r>
        <w:rPr/>
        <w:t xml:space="preserve">Jak si v dané oblasti vedu </w:t>
      </w:r>
    </w:p>
    <w:p>
      <w:pPr>
        <w:pStyle w:val="Normlnweb"/>
        <w:rPr/>
      </w:pPr>
      <w:r>
        <w:rPr/>
        <w:t xml:space="preserve">Dosud jsem neměla příležitost pravidelně spolupracovat s asistentem pedagoga. S novou třídou ke mně přešla i Jana Šulcová. Jsem za tu příležitost ráda. Je pro mě velkou inspirací, posouvá mě dál. Pomáhá mě i dětem rychleji si na sebe zvyknout a využívat kompromis mezi mým přístupem a přístupem jejich předchozí třídní učitelky. Zná děti a jejich specifické potřeby. Chtěla bych vyzkoušet různé formy spolupráce. Například chci dát Janě příležitost, aby i ona byla v roli učitele a já asistenta. Díky její přítomnosti budu moci sledovat pokrok dětí. Těším se na to, že budu mít kapacitu na sledování jejich úspěchů. </w:t>
      </w:r>
    </w:p>
    <w:p>
      <w:pPr>
        <w:pStyle w:val="Normlnweb"/>
        <w:rPr/>
      </w:pPr>
      <w:r>
        <w:rPr>
          <w:b/>
        </w:rPr>
        <w:t>Žáci díky individuálnímu přístupu budou dosahovat maxima v rámci svých možností</w:t>
      </w:r>
      <w:r>
        <w:rPr/>
        <w:t xml:space="preserve">. 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65" w:hanging="38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3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4:00Z</dcterms:created>
  <dc:creator>Jana</dc:creator>
  <dc:description/>
  <dc:language>en-US</dc:language>
  <cp:lastModifiedBy>sklum_000</cp:lastModifiedBy>
  <dcterms:modified xsi:type="dcterms:W3CDTF">2014-11-19T13:54:00Z</dcterms:modified>
  <cp:revision>2</cp:revision>
  <dc:subject/>
  <dc:title/>
</cp:coreProperties>
</file>