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8801100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6857280"/>
                          <a:chOff x="0" y="0"/>
                          <a:chExt cx="88012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44600" y="2642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44600" y="2641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28120" y="4779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28120" y="4779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58880" y="2527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58880" y="2527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4280" y="2527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7600" y="2630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7600" y="2630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195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4280" y="2527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2160" y="4779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2160" y="4779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3640" y="2527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3640" y="2527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320" y="2527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320" y="2527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3640" y="195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195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195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195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0360" y="1955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248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176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3200" y="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 F znám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distribuční funkc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1045800"/>
                            <a:ext cx="124524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KUD 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 = N (μ, 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rame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testování  založeno na  aritmet. průměr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045800"/>
                            <a:ext cx="137232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KUD 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 je spojit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parame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(testování založe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 mediánu ; na pořadích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7880"/>
                            <a:ext cx="83772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výbě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2207880"/>
                            <a:ext cx="83772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 výbě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960" y="2207880"/>
                            <a:ext cx="83772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výb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560" y="2207880"/>
                            <a:ext cx="83772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 výbě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5520" y="2207880"/>
                            <a:ext cx="93996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íce než 2 výbě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302184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ní-li známý 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caps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Z  tes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406764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-li známý 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dno výběr. T-te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302184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závislé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árov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 te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406764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ezávisl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511380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sou-li 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j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vou výbě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 - te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6159960"/>
                            <a:ext cx="107640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jsou-li 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j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elchova aproxim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302184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e-li F symetrick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ILCOX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2207880"/>
                            <a:ext cx="97092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íce než 2 výbě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02184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ezávis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Jednofaktorový model analýzy varianc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ANOV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067640"/>
                            <a:ext cx="107568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závis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 ANO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4067640"/>
                            <a:ext cx="107568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ní-li F syme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naménkový te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9560" y="3021840"/>
                            <a:ext cx="107568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nezávisl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ou výběr.  WILCOX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ANN WHITNE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9560" y="406764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ZÁVISL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7400" y="5113800"/>
                            <a:ext cx="10764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-li F syme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árový WILCOX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7400" y="6159960"/>
                            <a:ext cx="107568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-li F nesyme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párový znaménkov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4880" y="3021840"/>
                            <a:ext cx="107568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ezávis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Kruskal Wal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4880" y="4067640"/>
                            <a:ext cx="107568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závis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→Friedm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539.95pt" coordorigin="0,0" coordsize="13860,10799">
                <v:rect id="shape_0" stroked="f" o:allowincell="f" style="position:absolute;left:0;top:0;width:13859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12039;top:416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1" stroked="t" o:allowincell="f" style="position:absolute;left:12039;top:416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9" stroked="t" o:allowincell="f" style="position:absolute;left:10753;top:752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7" stroked="t" o:allowincell="f" style="position:absolute;left:10753;top:752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5" stroked="t" o:allowincell="f" style="position:absolute;left:9699;top:39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3" stroked="t" o:allowincell="f" style="position:absolute;left:9699;top:39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1" stroked="t" o:allowincell="f" style="position:absolute;left:7440;top:39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9" stroked="t" o:allowincell="f" style="position:absolute;left:5193;top:41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7" stroked="t" o:allowincell="f" style="position:absolute;left:5193;top:41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5" stroked="t" o:allowincell="f" style="position:absolute;left:2978;top:30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3" stroked="t" o:allowincell="f" style="position:absolute;left:7440;top:39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1" stroked="t" o:allowincell="f" style="position:absolute;left:3972;top:752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3972;top:752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2919;top:39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2919;top:39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3" stroked="t" o:allowincell="f" style="position:absolute;left:659;top:39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1" stroked="t" o:allowincell="f" style="position:absolute;left:659;top:39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9" stroked="t" o:allowincell="f" style="position:absolute;left:9722;top:30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7" stroked="t" o:allowincell="f" style="position:absolute;left:9721;top:30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5" stroked="t" o:allowincell="f" style="position:absolute;left:9721;top:30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1" stroked="t" o:allowincell="f" style="position:absolute;left:2978;top:30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9" stroked="t" o:allowincell="f" style="position:absolute;left:2977;top:30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6303;top:111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6302;top:111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5454;top:0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 F známá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distribuční funkce)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1997;top:1647;width:1960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KUD 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 = N (μ, 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rame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testování  založeno na  aritmet. průměr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8640;top:1647;width:2160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KUD 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 je spojit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parame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(testování založe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 mediánu ; na pořadích)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8" fillcolor="#01bd0a" stroked="t" o:allowincell="f" style="position:absolute;left:0;top:3477;width:1318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výběr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0" fillcolor="#01bd0a" stroked="t" o:allowincell="f" style="position:absolute;left:2260;top:3477;width:1318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 výběry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4" fillcolor="#01bd0a" stroked="t" o:allowincell="f" style="position:absolute;left:6781;top:3477;width:1318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výbě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6" fillcolor="#01bd0a" stroked="t" o:allowincell="f" style="position:absolute;left:9040;top:3477;width:1318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 výbě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8" fillcolor="#01bd0a" stroked="t" o:allowincell="f" style="position:absolute;left:11300;top:3477;width:1479;height:6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íce než 2 výbě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0" fillcolor="#0399ff" stroked="t" o:allowincell="f" style="position:absolute;left:865;top:4759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ní-li známý σ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caps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Z  test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2" fillcolor="#0399ff" stroked="t" o:allowincell="f" style="position:absolute;left:865;top:6406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-li známý σ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vertAlign w:val="superscript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dno výběr. T-test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4" fillcolor="#0399ff" stroked="t" o:allowincell="f" style="position:absolute;left:3125;top:4759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závislé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árov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 test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6" fillcolor="#0399ff" stroked="t" o:allowincell="f" style="position:absolute;left:3125;top:6406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ezávisl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8" fillcolor="red" stroked="t" o:allowincell="f" style="position:absolute;left:4255;top:8053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sou-li σ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j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vou výbě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 - test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60" fillcolor="red" stroked="t" o:allowincell="f" style="position:absolute;left:4255;top:9701;width:1694;height:1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jsou-li σ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j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elchova aproximace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62" fillcolor="#0399ff" stroked="t" o:allowincell="f" style="position:absolute;left:7645;top:4759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e-li F symetrick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ILCOXO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4" fillcolor="#01bd0a" stroked="t" o:allowincell="f" style="position:absolute;left:4428;top:3477;width:1528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íce než 2 výběry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6" fillcolor="#0399ff" stroked="t" o:allowincell="f" style="position:absolute;left:5385;top:4759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ezávis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Jednofaktorový model analýzy varianc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ANOVA)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8" fillcolor="#0399ff" stroked="t" o:allowincell="f" style="position:absolute;left:5385;top:6406;width:1693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závis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 ANOV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0" fillcolor="#0399ff" stroked="t" o:allowincell="f" style="position:absolute;left:7645;top:6406;width:1693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ní-li F syme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naménkový test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2" fillcolor="#0399ff" stroked="t" o:allowincell="f" style="position:absolute;left:9905;top:4759;width:1693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nezávisl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ou výběr.  WILCOX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ANN WHITNEY)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4" fillcolor="#0399ff" stroked="t" o:allowincell="f" style="position:absolute;left:9905;top:6406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ZÁVISL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6" fillcolor="red" stroked="t" o:allowincell="f" style="position:absolute;left:11035;top:8053;width:1694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-li F syme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árový WILCOXON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78" fillcolor="red" stroked="t" o:allowincell="f" style="position:absolute;left:11035;top:9701;width:1693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-li F nesyme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párový znaménkový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0" fillcolor="#0399ff" stroked="t" o:allowincell="f" style="position:absolute;left:12165;top:4759;width:1693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ezávis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Kruskal Wallis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2" fillcolor="#0399ff" stroked="t" o:allowincell="f" style="position:absolute;left:12165;top:6406;width:1693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závis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→Friedma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40:00Z</dcterms:created>
  <dc:creator>-----</dc:creator>
  <dc:description/>
  <cp:keywords/>
  <dc:language>en-US</dc:language>
  <cp:lastModifiedBy>Marek A. Vranka</cp:lastModifiedBy>
  <dcterms:modified xsi:type="dcterms:W3CDTF">2013-05-07T11:59:00Z</dcterms:modified>
  <cp:revision>3</cp:revision>
  <dc:subject/>
  <dc:title> </dc:title>
</cp:coreProperties>
</file>