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básníci předislámské Aráb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mr b. Ša´s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شأس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نـصتـ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لاً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ـ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عـ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ح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ـ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ق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ز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جند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Saláma b. Džandal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ّ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د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ْ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ـضل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ـ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ُرضوب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ـ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ـبـ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ب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بر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bíd b. al-Abras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ـر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ـ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سـ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غـضـ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طرف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Tarafa b. al-Abd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ر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ـث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ع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زه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لم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Zuhajr b. Abí Salmá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ِس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ه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ـ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ـت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علُ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ئتَ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ـ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وت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ـهلُ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َشِد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ر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ذ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كلثو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mr b. Kulthúm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ـ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ـم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ـدٌّ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طـا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ـبـيـ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ـم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ّ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لينا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ـذ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وس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ِـر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تّـقـونا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بّ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د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يـ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جرّبـي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خاز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Bišr b. Abí Cházim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ـ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ـ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جـ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ـ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ـيراً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ـل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ر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ّ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ـلـفـ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ـجـور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خطي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Qajs b. al-Chatím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مائـ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مح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طب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لم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ـعلـ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نت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شدّا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ntara b. Šaddád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أل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ـ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ا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مي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اب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ـ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مـ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ـلّ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عش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l-A´šá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بـ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ـزل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ـه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را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ـواق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ضـ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عـ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شـتـا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شنفر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š-Šanfará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يـ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يّـ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ـو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ـيلُ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ـ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ـح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لق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بد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Alqama b. Abdihi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ـسـأل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ـ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ـس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بيبُ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ـ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ـ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ُدِّ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ـيـبُ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ـ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ـدنَ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ـ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ي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مرؤ</w:t>
      </w:r>
      <w:r>
        <w:rPr>
          <w:rFonts w:eastAsia="Calibri" w:cs="Calibri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قي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Imru´u ´l-Qajs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و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ـل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ـ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ذام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ظـعانـ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واكيرا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نـ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رام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عـبـي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ـلود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ـ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ـسا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SimSun;宋体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10:00Z</dcterms:created>
  <dc:creator>Vlastník</dc:creator>
  <dc:description/>
  <cp:keywords/>
  <dc:language>en-US</dc:language>
  <cp:lastModifiedBy>Ondráš, František</cp:lastModifiedBy>
  <dcterms:modified xsi:type="dcterms:W3CDTF">2024-10-21T13:38:00Z</dcterms:modified>
  <cp:revision>4</cp:revision>
  <dc:subject/>
  <dc:title/>
</cp:coreProperties>
</file>