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MÉNO: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>I. ČTECÍ ČÁST</w:t>
      </w:r>
      <w:r>
        <w:rPr>
          <w:rFonts w:cs="Arial" w:ascii="Calibri" w:hAnsi="Calibri"/>
          <w:b/>
          <w:sz w:val="28"/>
          <w:szCs w:val="28"/>
        </w:rPr>
        <w:tab/>
        <w:tab/>
        <w:tab/>
        <w:tab/>
        <w:tab/>
        <w:tab/>
        <w:tab/>
        <w:t>Počet bodů:       /40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sz w:val="23"/>
          <w:szCs w:val="23"/>
          <w:lang w:eastAsia="cs-CZ"/>
        </w:rPr>
      </w:pPr>
      <w:r>
        <w:rPr>
          <w:rFonts w:cs="Arial" w:ascii="Calibri" w:hAnsi="Calibri"/>
          <w:b/>
          <w:lang w:eastAsia="cs-CZ"/>
        </w:rPr>
        <w:t>Úloha</w:t>
      </w:r>
      <w:r>
        <w:rPr>
          <w:rFonts w:cs="Arial" w:ascii="Calibri" w:hAnsi="Calibri"/>
          <w:b/>
          <w:sz w:val="23"/>
          <w:szCs w:val="23"/>
          <w:lang w:eastAsia="cs-CZ"/>
        </w:rPr>
        <w:t xml:space="preserve"> 1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eřaďte text podle kontextu. Část F je první (1.) část textu.</w:t>
      </w:r>
    </w:p>
    <w:p>
      <w:pPr>
        <w:pStyle w:val="Normal"/>
        <w:spacing w:before="0" w:after="120"/>
        <w:jc w:val="both"/>
        <w:rPr/>
      </w:pPr>
      <w:r>
        <w:rPr/>
        <w:t>max. 5 bodů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lo krásné počasí, tak jsem šel na výlet. Nejdřív jsem prošel naše město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 konci silnice jsem uviděl malou horu a na ní starý hrad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i dvě hodiny jsem si prohlížel hrad. Pak jsem sešel dolů a vrátil se domů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šel jsem na horu, koupil si v pokladně vstupenku a vešel do hradu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Když jsem vyšel z města, šel jsem rovně asi 4 kilometry po silnici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Část F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Script" w:hAnsi="Segoe Scrip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Segoe Script" w:hAnsi="Segoe Script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ůj výlet na hrad Kubí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Ráno jsem vstal, nasnídal jsem se a vyšel jsem z domu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3"/>
          <w:szCs w:val="23"/>
          <w:lang w:eastAsia="cs-CZ"/>
        </w:rPr>
      </w:pPr>
      <w:r>
        <w:rPr>
          <w:rFonts w:cs="Arial" w:ascii="Calibri" w:hAnsi="Calibri"/>
          <w:b/>
          <w:sz w:val="23"/>
          <w:szCs w:val="23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3"/>
          <w:szCs w:val="23"/>
          <w:lang w:eastAsia="cs-CZ"/>
        </w:rPr>
      </w:pPr>
      <w:r>
        <w:rPr>
          <w:rFonts w:cs="Arial" w:ascii="Calibri" w:hAnsi="Calibri"/>
          <w:b/>
          <w:sz w:val="23"/>
          <w:szCs w:val="23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lang w:eastAsia="cs-CZ"/>
        </w:rPr>
      </w:pPr>
      <w:r>
        <w:rPr>
          <w:rFonts w:cs="Arial" w:ascii="Calibri" w:hAnsi="Calibri"/>
          <w:b/>
          <w:lang w:eastAsia="cs-CZ"/>
        </w:rPr>
        <w:t xml:space="preserve">Úloha 2 </w:t>
      </w:r>
    </w:p>
    <w:p>
      <w:pPr>
        <w:pStyle w:val="Normal"/>
        <w:rPr/>
      </w:pPr>
      <w:r>
        <w:rPr>
          <w:rFonts w:cs="Arial" w:ascii="Calibri" w:hAnsi="Calibri"/>
          <w:b/>
          <w:i/>
          <w:sz w:val="22"/>
          <w:szCs w:val="22"/>
        </w:rPr>
        <w:t>Přečtěte si text. U úkolu 1–5 rozhodněte, co je pravda (ANO), nebo není pravda (NE). Číslo 0 je příklad.</w:t>
      </w:r>
    </w:p>
    <w:p>
      <w:pPr>
        <w:pStyle w:val="Normal"/>
        <w:spacing w:before="0" w:after="120"/>
        <w:jc w:val="both"/>
        <w:rPr/>
      </w:pPr>
      <w:r>
        <w:rPr/>
        <w:t>max. 5 bodů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38"/>
        <w:gridCol w:w="62"/>
      </w:tblGrid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Vítáme vás na webových stránkách hotelu </w:t>
            </w:r>
            <w:r>
              <w:rPr>
                <w:rStyle w:val="StrongEmphasis"/>
                <w:rFonts w:cs="Arial" w:ascii="Calibri" w:hAnsi="Calibri"/>
                <w:i/>
                <w:sz w:val="22"/>
                <w:szCs w:val="22"/>
              </w:rPr>
              <w:t>Harmo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áš hotel najdete ve známém lyžařském centru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Krkonoš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v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Špindlerově Mlýně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Kromě kvalitního ubytování nabízíme skvělé české jídlo v naší hotelové restauraci. Hosté, kteří chtějí pít víno i po večeři, můžou jít do našeho nočního klubu. Máme také velké parkoviště hned vedle hotelu, pro děti a sportovce je venku dětské a fotbalové hřiště. Samozřejmě, že internet je v restauraci i v každém pokoji. Každý pokoj má toaletu, telefon a minibar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26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 hotelu půjčujeme lyže a kola. Nedaleko hotelu je wellness centrum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Pohoda</w:t>
            </w:r>
            <w:r>
              <w:rPr>
                <w:rFonts w:cs="Arial" w:ascii="Calibri" w:hAnsi="Calibri"/>
                <w:sz w:val="22"/>
                <w:szCs w:val="22"/>
              </w:rPr>
              <w:t>, kam můžete chodit na relaxační a sportovní masáže. Naši hosté si můžou masáže objednat z recepce v hotelu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0. Hotel Harmony je v Krkonoší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6350</wp:posOffset>
                      </wp:positionV>
                      <wp:extent cx="457200" cy="20764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2pt;margin-top:-0.5pt;width:35.95pt;height:1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 hotelu jsou dvě restaurac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 hotelu si děti můžou hrát v dětském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 hotelu můžete zaparkov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 hotelovém pokoji si můžete číst na internetu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 hotelu můžete odpočívat v relaxačním cent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Úloha 3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Pět lidí má nějaký problém. Jejich kamarádi jim radí, co mají dělat.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Přečtěte si problémy 1–5 a rady B–I. Do tabulky napište písmeno rady. Problém číslo 0 a rada A jsou příklad. Dvě</w:t>
      </w:r>
      <w:r>
        <w:rPr>
          <w:rFonts w:cs="Arial" w:ascii="Calibri" w:hAnsi="Calibri"/>
          <w:b/>
          <w:i/>
          <w:sz w:val="22"/>
          <w:szCs w:val="22"/>
          <w:u w:val="single"/>
        </w:rPr>
        <w:t xml:space="preserve"> rady nebudete potřebovat</w:t>
      </w:r>
      <w:r>
        <w:rPr>
          <w:rFonts w:cs="Arial" w:ascii="Calibri" w:hAnsi="Calibri"/>
          <w:b/>
          <w:i/>
          <w:sz w:val="22"/>
          <w:szCs w:val="22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sz w:val="18"/>
          <w:szCs w:val="18"/>
        </w:rPr>
        <w:t>max. 10</w:t>
      </w:r>
      <w:r>
        <w:rPr/>
        <w:t xml:space="preserve"> bod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91"/>
      </w:tblGrid>
      <w:tr>
        <w:trPr>
          <w:trHeight w:val="6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da</w:t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0. Myslím, že nevidím dobře. Nemůžu přečíst všechno, co učitel píš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A</w:t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/>
              <w:t>1. Chtěl bych jezdit autem, ale nemám řidičský průkaz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2. Mám velký hlad, ale nemám v ledničce žádné jídl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3. Chodím na kurz němčiny a moje učitelka je moc přísná. Mám strach zeptat se jí, když něčemu nerozumí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4. Mám domácí úkol z němčiny a ještě jsem ho neudělala. Chtěla bych se dívat na televizi na hezký fil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/>
              <w:t>5. Je mi špatně, bolí mě hlava a v krk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Tx"/>
                <w:rFonts w:eastAsia="SimSun;宋体" w:cs="Arial"/>
                <w:b/>
                <w:b/>
              </w:rPr>
            </w:pPr>
            <w:r>
              <w:rPr>
                <w:b/>
                <w:i/>
              </w:rPr>
              <w:t>A) Musíš jít k očnímu lékaři, asi potřebuješ silnější brýle.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Tx"/>
                <w:rFonts w:eastAsia="SimSun;宋体" w:cs="Arial"/>
              </w:rPr>
            </w:pPr>
            <w:r>
              <w:rPr>
                <w:b/>
              </w:rPr>
              <w:t>B)</w:t>
            </w:r>
            <w:r>
              <w:rPr/>
              <w:t xml:space="preserve"> Musíš tu ledničku dát opravit, myslím, že to nebude tak drahé.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Style w:val="Tx"/>
                <w:rFonts w:eastAsia="SimSun;宋体" w:cs="Arial"/>
              </w:rPr>
            </w:pPr>
            <w:r>
              <w:rPr>
                <w:b/>
              </w:rPr>
              <w:t>C)</w:t>
            </w:r>
            <w:r>
              <w:rPr/>
              <w:t xml:space="preserve"> Musíš jít do autoškoly a učit se řídit auto. 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D)</w:t>
            </w:r>
            <w:r>
              <w:rPr/>
              <w:t xml:space="preserve"> To nevadí, můžeš bydlet v nějakém levnějším hotelu nebo v penzionu. 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b/>
              </w:rPr>
              <w:t>E)</w:t>
            </w:r>
            <w:r>
              <w:rPr/>
              <w:t xml:space="preserve"> Bude nejlepší jít nakoupit a uvařit si něco dobrého. 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F) </w:t>
            </w:r>
            <w:r>
              <w:rPr>
                <w:rFonts w:cs="Arial"/>
                <w:bCs/>
              </w:rPr>
              <w:t>Máš teplotu? Musíš jít k doktorovi ještě dnes.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threeDEmboss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b/>
              </w:rPr>
              <w:t>G)</w:t>
            </w:r>
            <w:r>
              <w:rPr/>
              <w:t xml:space="preserve"> Myslím, že je lepší udělat domácí úkol a potom se dívat na film.</w:t>
            </w:r>
          </w:p>
        </w:tc>
      </w:tr>
      <w:tr>
        <w:trPr>
          <w:trHeight w:val="538" w:hRule="atLeast"/>
        </w:trPr>
        <w:tc>
          <w:tcPr>
            <w:tcW w:w="9072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síš být statečnější. Učitelka bude ráda, když budeš aktivní a zeptáš se na nějaké otázky.</w:t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u w:val="single"/>
          <w:lang w:eastAsia="cs-CZ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  <w:lang w:eastAsia="cs-CZ"/>
        </w:rPr>
        <w:t xml:space="preserve">II. POSLECHOVÁ ČÁST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  <w:u w:val="single"/>
          <w:lang w:eastAsia="cs-CZ"/>
        </w:rPr>
      </w:pPr>
      <w:r>
        <w:rPr>
          <w:rFonts w:cs="Arial" w:ascii="Calibri" w:hAnsi="Calibri"/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b/>
          <w:lang w:eastAsia="cs-CZ"/>
        </w:rPr>
        <w:t>Úloha</w:t>
      </w:r>
      <w:r>
        <w:rPr>
          <w:rFonts w:cs="Arial" w:ascii="Calibri" w:hAnsi="Calibri"/>
          <w:b/>
          <w:sz w:val="23"/>
          <w:szCs w:val="23"/>
          <w:lang w:eastAsia="cs-CZ"/>
        </w:rPr>
        <w:t xml:space="preserve"> 1 </w:t>
      </w:r>
    </w:p>
    <w:p>
      <w:pPr>
        <w:pStyle w:val="Normal"/>
        <w:tabs>
          <w:tab w:val="clear" w:pos="708"/>
          <w:tab w:val="left" w:pos="4088" w:leader="none"/>
        </w:tabs>
        <w:suppressAutoHyphens w:val="false"/>
        <w:autoSpaceDE w:val="false"/>
        <w:rPr/>
      </w:pPr>
      <w:r>
        <w:rPr>
          <w:rFonts w:cs="Arial" w:ascii="Calibri" w:hAnsi="Calibri"/>
          <w:b/>
          <w:i/>
          <w:sz w:val="22"/>
          <w:szCs w:val="22"/>
          <w:lang w:eastAsia="cs-CZ"/>
        </w:rPr>
        <w:t>Uslyšíte jeden monolog. N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>apište, jestli jsou věty 1–5 pravda (ANO), nebo nejsou pravda (NE).</w:t>
      </w:r>
      <w:r>
        <w:rPr>
          <w:rFonts w:cs="Calibri" w:ascii="Calibri" w:hAnsi="Calibri"/>
          <w:i/>
          <w:sz w:val="22"/>
          <w:szCs w:val="22"/>
          <w:lang w:eastAsia="cs-CZ"/>
        </w:rPr>
        <w:t xml:space="preserve"> </w:t>
      </w:r>
      <w:r>
        <w:rPr>
          <w:rFonts w:cs="Arial" w:ascii="Calibri" w:hAnsi="Calibri"/>
          <w:b/>
          <w:i/>
          <w:sz w:val="22"/>
          <w:szCs w:val="22"/>
          <w:lang w:eastAsia="cs-CZ"/>
        </w:rPr>
        <w:t xml:space="preserve"> Monolog uslyšíte dvakrát. Číslo 0 je příklad. 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 xml:space="preserve">Teď si přečtěte věty 1–5.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cs-CZ"/>
        </w:rPr>
        <w:t xml:space="preserve">Máte na to 40 sekund. </w:t>
      </w:r>
    </w:p>
    <w:p>
      <w:pPr>
        <w:pStyle w:val="Normal"/>
        <w:tabs>
          <w:tab w:val="clear" w:pos="708"/>
          <w:tab w:val="left" w:pos="4088" w:leader="none"/>
        </w:tabs>
        <w:suppressAutoHyphens w:val="false"/>
        <w:rPr/>
      </w:pPr>
      <w:r>
        <w:rPr>
          <w:rFonts w:cs="Calibri" w:ascii="Calibri" w:hAnsi="Calibri"/>
          <w:sz w:val="18"/>
          <w:szCs w:val="18"/>
          <w:lang w:eastAsia="cs-CZ"/>
        </w:rPr>
        <w:t>max. 5 bodů</w:t>
      </w:r>
    </w:p>
    <w:p>
      <w:pPr>
        <w:pStyle w:val="Normal"/>
        <w:tabs>
          <w:tab w:val="clear" w:pos="708"/>
          <w:tab w:val="left" w:pos="4088" w:leader="none"/>
        </w:tabs>
        <w:suppressAutoHyphens w:val="false"/>
        <w:rPr>
          <w:rFonts w:ascii="Calibri" w:hAnsi="Calibri" w:cs="Calibri"/>
          <w:sz w:val="18"/>
          <w:szCs w:val="18"/>
          <w:lang w:val="en-US" w:eastAsia="cs-CZ"/>
        </w:rPr>
      </w:pPr>
      <w:r>
        <w:rPr>
          <w:rFonts w:cs="Calibri" w:ascii="Calibri" w:hAnsi="Calibri"/>
          <w:sz w:val="18"/>
          <w:szCs w:val="1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136525</wp:posOffset>
                </wp:positionV>
                <wp:extent cx="344805" cy="28194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1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5pt;margin-top:10.75pt;width:27.1pt;height:22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319"/>
        <w:gridCol w:w="1229"/>
      </w:tblGrid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čka má narozeniny – je jí 70 le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eastAsia="cs-CZ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Manželka ráno koupila nápoj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Manžel uklízel v obýváku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Manžel udělal k obědu bramborový salát a kuře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Manželka připravovala na večer chlebíčky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Na oslavu koupili bílé víno a šampaňské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AN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cs-CZ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088" w:leader="none"/>
        </w:tabs>
        <w:suppressAutoHyphens w:val="false"/>
        <w:rPr>
          <w:rFonts w:ascii="Calibri" w:hAnsi="Calibri" w:cs="Calibri"/>
          <w:sz w:val="18"/>
          <w:szCs w:val="18"/>
          <w:lang w:eastAsia="cs-CZ"/>
        </w:rPr>
      </w:pPr>
      <w:r>
        <w:rPr>
          <w:rFonts w:cs="Calibri" w:ascii="Calibri" w:hAnsi="Calibri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088" w:leader="none"/>
        </w:tabs>
        <w:suppressAutoHyphens w:val="false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before="0" w:after="120"/>
        <w:jc w:val="both"/>
        <w:rPr>
          <w:rFonts w:ascii="Calibri,Arial;Calibri" w:hAnsi="Calibri,Arial;Calibri" w:eastAsia="Calibri,Arial;Calibri" w:cs="Calibri,Arial;Calibri"/>
          <w:b/>
          <w:b/>
          <w:bCs/>
        </w:rPr>
      </w:pPr>
      <w:r>
        <w:rPr>
          <w:rFonts w:eastAsia="Calibri,Arial;Calibri" w:cs="Calibri,Arial;Calibri" w:ascii="Calibri,Arial;Calibri" w:hAnsi="Calibri,Arial;Calibri"/>
          <w:b/>
          <w:bCs/>
        </w:rPr>
        <w:t>Úloha 2</w:t>
      </w:r>
    </w:p>
    <w:p>
      <w:pPr>
        <w:pStyle w:val="Normal"/>
        <w:autoSpaceDE w:val="false"/>
        <w:jc w:val="both"/>
        <w:rPr/>
      </w:pPr>
      <w:r>
        <w:rPr>
          <w:rFonts w:eastAsia="Calibri,Arial;Calibri" w:cs="Calibri,Arial;Calibri" w:ascii="Calibri,Arial;Calibri" w:hAnsi="Calibri,Arial;Calibri"/>
          <w:b/>
          <w:bCs/>
          <w:i/>
          <w:iCs/>
          <w:color w:val="000000"/>
          <w:sz w:val="22"/>
          <w:szCs w:val="22"/>
        </w:rPr>
        <w:t xml:space="preserve">Uslyšíte 5 dialogů. Ke každému dialogu 1–5 vyberte jedno správné téma A–F. </w:t>
      </w:r>
      <w:r>
        <w:rPr>
          <w:rFonts w:eastAsia="Calibri,Arial;Calibri" w:cs="Calibri,Arial;Calibri" w:ascii="Calibri,Arial;Calibri" w:hAnsi="Calibri,Arial;Calibri"/>
          <w:b/>
          <w:bCs/>
          <w:i/>
          <w:iCs/>
          <w:color w:val="000000"/>
          <w:sz w:val="22"/>
          <w:szCs w:val="22"/>
          <w:u w:val="single"/>
        </w:rPr>
        <w:t>Jedno téma nebudete potřebovat</w:t>
      </w:r>
      <w:r>
        <w:rPr>
          <w:rFonts w:eastAsia="Calibri,Arial;Calibri" w:cs="Calibri,Arial;Calibri" w:ascii="Calibri,Arial;Calibri" w:hAnsi="Calibri,Arial;Calibri"/>
          <w:b/>
          <w:bCs/>
          <w:i/>
          <w:iCs/>
          <w:color w:val="000000"/>
          <w:sz w:val="22"/>
          <w:szCs w:val="22"/>
        </w:rPr>
        <w:t xml:space="preserve">. Dialogy uslyšíte dvakrát. Dialog 0 a téma dialogu G jsou příklad. Teď si přečtěte témata A–G. Máte na to 30 sekund.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>max. 5 bodů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8"/>
      </w:tblGrid>
      <w:tr>
        <w:trPr>
          <w:trHeight w:val="4278" w:hRule="atLeast"/>
        </w:trPr>
        <w:tc>
          <w:tcPr>
            <w:tcW w:w="4598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1925</wp:posOffset>
                      </wp:positionV>
                      <wp:extent cx="2423795" cy="22155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215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5"/>
                                    <w:gridCol w:w="1982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Číslo dialo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Téma dialog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Segoe Script,Arial;Times New Roman" w:hAnsi="Segoe Script,Arial;Times New Roman" w:eastAsia="Segoe Script,Arial;Times New Roman" w:cs="Segoe Script,Arial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eastAsia="Segoe Script,Arial;Times New Roman" w:cs="Segoe Script,Arial;Times New Roman" w:ascii="Segoe Script,Arial;Times New Roman" w:hAnsi="Segoe Script,Arial;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eastAsia="Calibri,Arial;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eastAsia="Calibri,Arial;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eastAsia="Calibri,Arial;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eastAsia="Calibri,Arial;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8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Calibri,Arial;Calibri" w:hAnsi="Calibri,Arial;Calibri" w:eastAsia="Calibri,Arial;Calibri" w:cs="Calibri,Arial;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Calibri,Arial;Calibri" w:ascii="Calibri,Arial;Calibri" w:hAnsi="Calibri,Arial;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Calibri" w:hAnsi="Calibri" w:eastAsia="Calibri,Arial;Calibri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,Arial;Calibri" w:cs="Arial" w:ascii="Calibri" w:hAnsi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85pt;height:174.45pt;mso-wrap-distance-left:0pt;mso-wrap-distance-right:7.05pt;mso-wrap-distance-top:0pt;mso-wrap-distance-bottom:0pt;margin-top:1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98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Číslo dialogu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éma dialo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Segoe Script,Arial;Times New Roman" w:hAnsi="Segoe Script,Arial;Times New Roman" w:eastAsia="Segoe Script,Arial;Times New Roman" w:cs="Segoe Script,Arial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Segoe Script,Arial;Times New Roman" w:cs="Segoe Script,Arial;Times New Roman" w:ascii="Segoe Script,Arial;Times New Roman" w:hAnsi="Segoe Script,Arial;Times New Roman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,Arial;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,Arial;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,Arial;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,Arial;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,Arial;Calibri" w:hAnsi="Calibri,Arial;Calibri" w:eastAsia="Calibri,Arial;Calibri" w:cs="Calibri,Arial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Calibri,Arial;Calibri" w:ascii="Calibri,Arial;Calibri" w:hAnsi="Calibri,Arial;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eastAsia="Calibri,Arial;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,Arial;Calibri"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b/>
                <w:b/>
                <w:bCs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color w:val="000000"/>
                <w:sz w:val="22"/>
                <w:szCs w:val="22"/>
              </w:rPr>
              <w:t>Téma dialog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color w:val="000000"/>
                <w:sz w:val="22"/>
                <w:szCs w:val="22"/>
              </w:rPr>
              <w:t xml:space="preserve">A) </w:t>
            </w:r>
            <w:r>
              <w:rPr>
                <w:rFonts w:eastAsia="Calibri,Arial;Calibri" w:cs="Calibri,Arial;Calibri" w:ascii="Calibri,Arial;Calibri" w:hAnsi="Calibri,Arial;Calibri"/>
                <w:color w:val="000000"/>
                <w:sz w:val="22"/>
                <w:szCs w:val="22"/>
              </w:rPr>
              <w:t>Mat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color w:val="000000"/>
                <w:sz w:val="22"/>
                <w:szCs w:val="22"/>
              </w:rPr>
              <w:t xml:space="preserve">B) </w:t>
            </w:r>
            <w:r>
              <w:rPr>
                <w:rFonts w:eastAsia="Calibri,Arial;Calibri" w:cs="Calibri,Arial;Calibri" w:ascii="Calibri,Arial;Calibri" w:hAnsi="Calibri,Arial;Calibri"/>
                <w:color w:val="000000"/>
                <w:sz w:val="22"/>
                <w:szCs w:val="22"/>
              </w:rPr>
              <w:t>Schůz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b/>
                <w:b/>
                <w:bCs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color w:val="000000"/>
                <w:sz w:val="22"/>
                <w:szCs w:val="22"/>
              </w:rPr>
              <w:t xml:space="preserve">C) </w:t>
            </w:r>
            <w:r>
              <w:rPr>
                <w:rFonts w:eastAsia="Calibri,Arial;Calibri" w:cs="Calibri,Arial;Calibri" w:ascii="Calibri,Arial;Calibri" w:hAnsi="Calibri,Arial;Calibri"/>
                <w:color w:val="000000"/>
                <w:sz w:val="22"/>
                <w:szCs w:val="22"/>
              </w:rPr>
              <w:t>Obcho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color w:val="000000"/>
                <w:sz w:val="22"/>
                <w:szCs w:val="22"/>
              </w:rPr>
              <w:t xml:space="preserve">D) </w:t>
            </w:r>
            <w:r>
              <w:rPr>
                <w:rFonts w:eastAsia="Calibri,Arial;Calibri" w:cs="Calibri,Arial;Calibri" w:ascii="Calibri,Arial;Calibri" w:hAnsi="Calibri,Arial;Calibri"/>
                <w:color w:val="000000"/>
                <w:sz w:val="22"/>
                <w:szCs w:val="22"/>
              </w:rPr>
              <w:t>Dárk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color w:val="000000"/>
                <w:sz w:val="22"/>
                <w:szCs w:val="22"/>
              </w:rPr>
              <w:t xml:space="preserve">E) </w:t>
            </w:r>
            <w:r>
              <w:rPr>
                <w:rFonts w:eastAsia="Calibri,Arial;Calibri" w:cs="Calibri,Arial;Calibri" w:ascii="Calibri,Arial;Calibri" w:hAnsi="Calibri,Arial;Calibri"/>
                <w:color w:val="000000"/>
                <w:sz w:val="22"/>
                <w:szCs w:val="22"/>
              </w:rPr>
              <w:t>Part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color w:val="000000"/>
                <w:sz w:val="22"/>
                <w:szCs w:val="22"/>
              </w:rPr>
              <w:t xml:space="preserve">F) </w:t>
            </w:r>
            <w:r>
              <w:rPr>
                <w:rFonts w:eastAsia="Calibri,Arial;Calibri" w:cs="Calibri,Arial;Calibri" w:ascii="Calibri,Arial;Calibri" w:hAnsi="Calibri,Arial;Calibri"/>
                <w:color w:val="000000"/>
                <w:sz w:val="22"/>
                <w:szCs w:val="22"/>
              </w:rPr>
              <w:t>Omy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Arial;Calibri" w:hAnsi="Calibri,Arial;Calibri" w:eastAsia="Calibri,Arial;Calibri" w:cs="Calibri,Arial;Calibri"/>
                <w:i/>
                <w:i/>
                <w:strike/>
                <w:color w:val="000000"/>
              </w:rPr>
            </w:pPr>
            <w:r>
              <w:rPr>
                <w:rFonts w:eastAsia="Calibri,Arial;Calibri" w:cs="Calibri,Arial;Calibri" w:ascii="Calibri,Arial;Calibri" w:hAnsi="Calibri,Arial;Calibri"/>
                <w:b/>
                <w:bCs/>
                <w:i/>
                <w:strike/>
                <w:color w:val="000000"/>
                <w:sz w:val="22"/>
                <w:szCs w:val="22"/>
              </w:rPr>
              <w:t xml:space="preserve">G) Svetr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trike/>
                <w:color w:val="000000"/>
              </w:rPr>
            </w:pPr>
            <w:r>
              <w:rPr>
                <w:rFonts w:eastAsia="Calibri" w:cs="Arial" w:ascii="Calibri" w:hAnsi="Calibri"/>
                <w:b/>
                <w:i/>
                <w:strike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i/>
                <w:i/>
                <w:strike/>
                <w:color w:val="000000"/>
              </w:rPr>
            </w:pPr>
            <w:r>
              <w:rPr>
                <w:rFonts w:eastAsia="Calibri" w:cs="Arial" w:ascii="Calibri" w:hAnsi="Calibri"/>
                <w:b/>
                <w:i/>
                <w:strike/>
                <w:color w:val="000000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lang w:eastAsia="cs-CZ"/>
        </w:rPr>
      </w:pPr>
      <w:r>
        <w:br w:type="page"/>
      </w:r>
      <w:r>
        <w:rPr>
          <w:rFonts w:cs="Arial" w:ascii="Calibri" w:hAnsi="Calibri"/>
          <w:b/>
          <w:lang w:eastAsia="cs-CZ"/>
        </w:rPr>
        <w:t>Úloha 3</w:t>
      </w:r>
    </w:p>
    <w:p>
      <w:pPr>
        <w:pStyle w:val="Normal"/>
        <w:tabs>
          <w:tab w:val="clear" w:pos="708"/>
          <w:tab w:val="left" w:pos="4088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  <w:lang w:eastAsia="cs-CZ"/>
        </w:rPr>
        <w:t>Uslyšíte jeden dialog.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cs-CZ"/>
        </w:rPr>
        <w:t>U úkolu 1–5 vyberte jednu správnou odpověď. Dialog uslyšíte dvakrát.</w:t>
      </w:r>
      <w:r>
        <w:rPr>
          <w:rFonts w:cs="Calibri" w:ascii="Calibri" w:hAnsi="Calibri"/>
          <w:b/>
          <w:i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cs-CZ"/>
        </w:rPr>
        <w:t>Úkol 0 je příklad. Teď si přečtěte úkoly 1–5. Máte na to 50 sekund.</w:t>
      </w:r>
    </w:p>
    <w:p>
      <w:pPr>
        <w:pStyle w:val="Normal"/>
        <w:tabs>
          <w:tab w:val="clear" w:pos="708"/>
          <w:tab w:val="left" w:pos="4088" w:leader="none"/>
        </w:tabs>
        <w:suppressAutoHyphens w:val="false"/>
        <w:rPr/>
      </w:pPr>
      <w:r>
        <w:rPr>
          <w:rFonts w:cs="Calibri" w:ascii="Calibri" w:hAnsi="Calibri"/>
          <w:sz w:val="18"/>
          <w:szCs w:val="18"/>
          <w:lang w:eastAsia="cs-CZ"/>
        </w:rPr>
        <w:t>max. 10 bodů</w:t>
      </w:r>
    </w:p>
    <w:p>
      <w:pPr>
        <w:pStyle w:val="Normal"/>
        <w:tabs>
          <w:tab w:val="clear" w:pos="708"/>
          <w:tab w:val="left" w:pos="4088" w:leader="none"/>
        </w:tabs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769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cs-CZ"/>
              </w:rPr>
              <w:t>0. Kde jsou Jirka a Dana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cs-CZ"/>
              </w:rPr>
              <w:t xml:space="preserve">v restauraci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cs-CZ"/>
              </w:rPr>
              <w:t>v kavárn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i/>
                <w:i/>
                <w:sz w:val="22"/>
                <w:szCs w:val="22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4305</wp:posOffset>
                      </wp:positionV>
                      <wp:extent cx="228600" cy="20764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5pt;margin-top:12.15pt;width:17.95pt;height:1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Calibri" w:hAnsi="Calibri"/>
                <w:i/>
                <w:sz w:val="22"/>
                <w:szCs w:val="22"/>
                <w:lang w:eastAsia="cs-CZ"/>
              </w:rPr>
              <w:t>ve ško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cs-CZ"/>
              </w:rPr>
              <w:t>v práci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i/>
                <w:i/>
                <w:sz w:val="22"/>
                <w:szCs w:val="22"/>
                <w:u w:val="single"/>
                <w:lang w:eastAsia="cs-CZ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1. Kde byla Dan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v Nors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v Rakous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ve Slovins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v Chorvatsku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ind w:left="1080" w:hanging="0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2. Co dělali Dana a její rodin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odpočívali u mo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8" w:leader="none"/>
              </w:tabs>
              <w:suppressAutoHyphens w:val="false"/>
              <w:rPr/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 xml:space="preserve">chodili po horá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chytali ry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lyžovali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ind w:left="360" w:hanging="0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3. Jaké měli ubytování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 xml:space="preserve">na chatě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v hote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ve stan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v penzionu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ind w:left="434" w:hanging="0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4. Jaké měli stravování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polopen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jen sníd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plnou pen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Dana vařila sama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  <w:t>5. Jakou dovolenou bude mít Jirka tenhle ro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bude do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 xml:space="preserve">bude u Vě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pojede do Nor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sz w:val="22"/>
                <w:szCs w:val="22"/>
                <w:lang w:eastAsia="cs-CZ"/>
              </w:rPr>
              <w:t>pojede do Slovinska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Script">
    <w:charset w:val="ee"/>
    <w:family w:val="script"/>
    <w:pitch w:val="variable"/>
  </w:font>
  <w:font w:name="Calibri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Segoe Script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</w:tblGrid>
    <w:tr>
      <w:trPr/>
      <w:tc>
        <w:tcPr>
          <w:tcW w:w="8613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sz w:val="28"/>
              <w:szCs w:val="28"/>
            </w:rPr>
            <w:t xml:space="preserve">ZÁVĚREČNÝ TEST (ČTENÍ + POSLECH) PRO ÚROVEŇ A 2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 xml:space="preserve">FSV UK program HAS 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Receptive Skills II 2023/2024</w:t>
          </w:r>
        </w:p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</w:tbl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x">
    <w:name w:val="tx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5:00Z</dcterms:created>
  <dc:creator>Jana Veselá</dc:creator>
  <dc:description/>
  <cp:keywords/>
  <dc:language>en-US</dc:language>
  <cp:lastModifiedBy>vasickovas</cp:lastModifiedBy>
  <cp:lastPrinted>2016-12-07T16:30:00Z</cp:lastPrinted>
  <dcterms:modified xsi:type="dcterms:W3CDTF">2024-05-22T11:35:00Z</dcterms:modified>
  <cp:revision>2</cp:revision>
  <dc:subject/>
  <dc:title>JMÉ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96395A62E9A4196B0683BDC3E0DF3</vt:lpwstr>
  </property>
</Properties>
</file>