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150"/>
        <w:rPr>
          <w:rFonts w:ascii="Helvetica" w:hAnsi="Helvetica" w:cs="Helvetica"/>
          <w:color w:val="333333"/>
          <w:sz w:val="28"/>
          <w:szCs w:val="28"/>
          <w:lang w:val="hsb-DE"/>
        </w:rPr>
      </w:pPr>
      <w:r>
        <w:rPr>
          <w:rFonts w:cs="Helvetica" w:ascii="Helvetica" w:hAnsi="Helvetica"/>
          <w:b/>
          <w:bCs/>
          <w:color w:val="333333"/>
          <w:sz w:val="28"/>
          <w:szCs w:val="28"/>
          <w:lang w:val="hsb-DE"/>
        </w:rPr>
        <w:t>Wuradźuje-li Zwjazkowe předsydstwo Domowiny w Deln___ Łužic___, zaběra so wone zwjetša tež z tem____ tamnišeje specifik__. Rěčny projekt „Zorja“ je tajka, za kotr___ž so tež w saksk___ dźěl___ Łužicy zajimuja.</w:t>
      </w:r>
    </w:p>
    <w:p>
      <w:pPr>
        <w:pStyle w:val="Normlnweb"/>
        <w:shd w:fill="FFFFFF" w:val="clear"/>
        <w:spacing w:before="0" w:after="150"/>
        <w:rPr>
          <w:rFonts w:ascii="Helvetica" w:hAnsi="Helvetica" w:cs="Helvetica"/>
          <w:color w:val="333333"/>
          <w:sz w:val="28"/>
          <w:szCs w:val="28"/>
          <w:lang w:val="hsb-DE"/>
        </w:rPr>
      </w:pPr>
      <w:r>
        <w:rPr>
          <w:rFonts w:cs="Helvetica" w:ascii="Helvetica" w:hAnsi="Helvetica"/>
          <w:b/>
          <w:bCs/>
          <w:color w:val="333333"/>
          <w:sz w:val="28"/>
          <w:szCs w:val="28"/>
          <w:lang w:val="hsb-DE"/>
        </w:rPr>
        <w:t>Choćebuz</w:t>
      </w:r>
      <w:r>
        <w:rPr>
          <w:rFonts w:cs="Helvetica" w:ascii="Helvetica" w:hAnsi="Helvetica"/>
          <w:color w:val="333333"/>
          <w:sz w:val="28"/>
          <w:szCs w:val="28"/>
          <w:lang w:val="hsb-DE"/>
        </w:rPr>
        <w:t> (SN/at). 18 čłonkow a čłonow zwjazkow____ předsydstw___ je so na posedźenj___ minjeny pjatk wobdźěliło, 8 na městn___ w Delnjoserbsk___ interna____ w Choćebuz___ a 10 online doma před wobrazowk___. Dokelž někotři do to___ přizjewjachu, posedźenje prjedy wopušćić dyrbjeć, wobjednachu wobzam</w:t>
        <w:softHyphen/>
        <w:t>knjenja</w:t>
        <w:softHyphen/>
        <w:t>kmanosć___ dla wobzamknjenja hnydom na spočatk___ dnjow____ porjad____. Mjez druh____ pomjenowa zwjazkowe předsydstwo Bernd___ Jurk____, Kerstin Kosakow___, Margit Neugebauer, Fred___ Kaiser___, dr. Hartmut___ Leipner___, dr. Renate Harcke a Rainer___ Vogel___ w přihotach na wólby Rady za naležnosć__ Serbow Braniborskeje za dob___ 2024–2029 z jednym hłosa</w:t>
        <w:softHyphen/>
        <w:t>wzdać___ do wólbn___ wuběrk___.</w:t>
      </w:r>
    </w:p>
    <w:p>
      <w:pPr>
        <w:pStyle w:val="Normlnweb"/>
        <w:shd w:fill="FFFFFF" w:val="clear"/>
        <w:spacing w:before="0" w:after="150"/>
        <w:rPr>
          <w:rFonts w:ascii="Helvetica" w:hAnsi="Helvetica" w:cs="Helvetica"/>
          <w:color w:val="333333"/>
          <w:sz w:val="28"/>
          <w:szCs w:val="28"/>
          <w:lang w:val="hsb-DE"/>
        </w:rPr>
      </w:pPr>
      <w:r>
        <w:rPr>
          <w:rFonts w:cs="Helvetica" w:ascii="Helvetica" w:hAnsi="Helvetica"/>
          <w:color w:val="333333"/>
          <w:sz w:val="28"/>
          <w:szCs w:val="28"/>
          <w:lang w:val="hsb-DE"/>
        </w:rPr>
        <w:t>Za dypk dnjoweho porjada wo aktualn___ staw___ rěčn___ projekta „Zorja“ je zamołwity a čłon zwjazkoweho předsydstw___ Maksimilian Hasacki dwě kursist___ a kursista z rěčn____ hnězd___ w Dešnje sobu přinjesł. „Jara spěšnje je so pokazało, zo wšit___ zwonka wučb___ w přestawk___ serbsce rěča. Lěpšina rěčn___ hnězd___ je, zo su wobdźělni___ znajomosće hnydom nałožowali“, wuzběhny Hasacki. Silvia Rexowa z Janšojc, Mira Dubian z Dešna a Torsten Scheel z Bobowa rozprawjachu delnjoserbsce wo swoj____ praktikum___ w serbsk___ institucijach. Zwonka rěčn____ hnězda serbsce komunikować běše jim wužadanje, a někak su so wjeseli so tam zaso nawróćić móc. „Sym rěčn___ motiwatork___ přewodźała a sej wuwědomiła, kak wažne tele zastojnstwo je“, rjekny Silvia Rexowa. „Serbski dom w Budyšin____ je dobry rěčny rum“, je Mira Dubian zwěsćiła, „sym widźała, što Domowina scyła sčini.“ Ćežko pak běše jej wšitko hornjoserbsce sćěhować. „Sym pola nule započał, nětko je lěpje“, přiznawa Torsten Scheel. Praktikum w Rěčn___ centrum___ WITAJ w Choćebuz___ „bě rjany a napinacy. Ludźo serbsce rěča, to bě drje ćežko, ale rozumjach tójšto.“ Čłonk___ a čłon____ zwjazkoweho předsydstw___ z připó</w:t>
        <w:softHyphen/>
        <w:t>znać___ njelutowachu. Silvia Rexowa samo wosobinski cil po Zorjach formulowaše: „Chcu na kóždy pad rěčny certifikat B1 docpěć a serbska sekretarka być.“</w:t>
      </w:r>
    </w:p>
    <w:p>
      <w:pPr>
        <w:pStyle w:val="Normal"/>
        <w:spacing w:before="0" w:after="160"/>
        <w:rPr>
          <w:rFonts w:ascii="Helvetica" w:hAnsi="Helvetica" w:cs="Helvetica"/>
          <w:color w:val="333333"/>
          <w:sz w:val="28"/>
          <w:szCs w:val="28"/>
          <w:lang w:val="hsb-DE"/>
        </w:rPr>
      </w:pPr>
      <w:r>
        <w:rPr>
          <w:rFonts w:cs="Helvetica" w:ascii="Helvetica" w:hAnsi="Helvetica"/>
          <w:color w:val="333333"/>
          <w:sz w:val="28"/>
          <w:szCs w:val="28"/>
          <w:lang w:val="hsb-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lnweb">
    <w:name w:val="Normální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6:00Z</dcterms:created>
  <dc:creator>BRANKAČKEC Katja</dc:creator>
  <dc:description/>
  <cp:keywords/>
  <dc:language>en-US</dc:language>
  <cp:lastModifiedBy>BRANKAČKEC Katja</cp:lastModifiedBy>
  <dcterms:modified xsi:type="dcterms:W3CDTF">2024-04-16T08:25:00Z</dcterms:modified>
  <cp:revision>3</cp:revision>
  <dc:subject/>
  <dc:title/>
</cp:coreProperties>
</file>