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hsb-DE"/>
        </w:rPr>
        <w:t>MDR-Serbski rozhłós: Matej Cyž: Dalokoskok</w:t>
      </w:r>
    </w:p>
    <w:p>
      <w:pPr>
        <w:pStyle w:val="Normal"/>
        <w:rPr>
          <w:sz w:val="24"/>
          <w:szCs w:val="24"/>
          <w:lang w:val="hsb-DE"/>
        </w:rPr>
      </w:pPr>
      <w:hyperlink r:id="rId2">
        <w:r>
          <w:rPr>
            <w:rStyle w:val="InternetLink"/>
            <w:sz w:val="24"/>
            <w:szCs w:val="24"/>
            <w:lang w:val="hsb-DE"/>
          </w:rPr>
          <w:t>https://www.mdr.de/serbski-program/rozhlos/aktualne-prinoski/audio-2589000.html</w:t>
        </w:r>
      </w:hyperlink>
    </w:p>
    <w:p>
      <w:pPr>
        <w:pStyle w:val="Normal"/>
        <w:rPr>
          <w:sz w:val="28"/>
          <w:szCs w:val="28"/>
          <w:lang w:val="hsb-DE"/>
        </w:rPr>
      </w:pPr>
      <w:r>
        <w:rPr>
          <w:sz w:val="28"/>
          <w:szCs w:val="28"/>
          <w:lang w:val="hsb-DE"/>
        </w:rPr>
        <w:t xml:space="preserve">Takle to klinčeše, jako Američan Mike Powell na swětowych mišterstwach ____________ swětowy rekord w dalokoskoku nastaji. </w:t>
      </w:r>
    </w:p>
    <w:p>
      <w:pPr>
        <w:pStyle w:val="Normal"/>
        <w:rPr>
          <w:sz w:val="28"/>
          <w:szCs w:val="28"/>
          <w:lang w:val="hsb-DE"/>
        </w:rPr>
      </w:pPr>
      <w:r>
        <w:rPr>
          <w:sz w:val="28"/>
          <w:szCs w:val="28"/>
          <w:lang w:val="hsb-DE"/>
        </w:rPr>
        <w:t>Dlěje hač ________________ njezamó žadyn dalši atlet we wubědźowanju dale hač ________________________________ skočić. Znajmjeńša nic pod trěbnymaj wuměnjenjomaj: při skoku njesmě wětřik wotzady sylniši _____________ _________ być, a atlet njesmě wězo desku přestupić. A runje tutón druhi aspekt móhł w přichodźe wotpadnyć. Swětowy zwjazk lochkoatletiki World Athletics přemysluje wo tym wotskokowu desku __________________. Při zašłych swětowych mišterstwach loni w Budapesće bě ____________________ pospytow njepłaćiwa dokelž bu deska přestupjena. To je škoda časa, měni jednaćel John Ridgon, měło so wo alternatiwach přemyslować. Jedna móžna warianta so hižo zdźěla w šuli wužiwa: wotskokowa cona město deski. Ale kak móžu sej to předstajić?</w:t>
      </w:r>
    </w:p>
    <w:p>
      <w:pPr>
        <w:pStyle w:val="Normal"/>
        <w:rPr>
          <w:sz w:val="28"/>
          <w:szCs w:val="28"/>
          <w:lang w:val="hsb-DE"/>
        </w:rPr>
      </w:pPr>
      <w:r>
        <w:rPr>
          <w:sz w:val="28"/>
          <w:szCs w:val="28"/>
          <w:lang w:val="hsb-DE"/>
        </w:rPr>
        <w:t>Damian Bogusz, sportowy wučer na wyšej šuli w Naunhofje pola Lipska:</w:t>
      </w:r>
    </w:p>
    <w:p>
      <w:pPr>
        <w:pStyle w:val="Normal"/>
        <w:rPr/>
      </w:pPr>
      <w:r>
        <w:rPr>
          <w:sz w:val="28"/>
          <w:szCs w:val="28"/>
          <w:lang w:val="hsb-DE"/>
        </w:rPr>
        <w:t>Pola nas tu na šuli je tak, zo mamy ___________________ tute pasmo, optisce tež widźomne za šulerja. Njelěpšina je skerje, zo trjebaš _____________: prěni hlada na dypk, hdźe je so wotskočiło a druhi potom hlada, hdźe je pjata šulerja a potom so wotpowědnje zdalenosć měri.</w:t>
      </w:r>
    </w:p>
    <w:p>
      <w:pPr>
        <w:pStyle w:val="Normal"/>
        <w:rPr/>
      </w:pPr>
      <w:r>
        <w:rPr>
          <w:sz w:val="28"/>
          <w:szCs w:val="28"/>
          <w:lang w:val="hsb-DE"/>
        </w:rPr>
        <w:t>Cyłkownje pak přewahuja za njeho ____________:</w:t>
      </w:r>
    </w:p>
    <w:p>
      <w:pPr>
        <w:pStyle w:val="Normal"/>
        <w:rPr/>
      </w:pPr>
      <w:r>
        <w:rPr>
          <w:sz w:val="28"/>
          <w:szCs w:val="28"/>
          <w:lang w:val="hsb-DE"/>
        </w:rPr>
        <w:t>W šuli chcemy wuspěch šulerja spěchować a tež nimamy telko kapacity abo časa, tak zo móžemy potom na kóncu tež kóždy ____________ měrić bjez toho, zo je jedyn _______________ njeličomny.</w:t>
      </w:r>
    </w:p>
    <w:p>
      <w:pPr>
        <w:pStyle w:val="Normal"/>
        <w:rPr>
          <w:sz w:val="28"/>
          <w:szCs w:val="28"/>
          <w:lang w:val="hsb-DE"/>
        </w:rPr>
      </w:pPr>
      <w:r>
        <w:rPr>
          <w:sz w:val="28"/>
          <w:szCs w:val="28"/>
          <w:lang w:val="hsb-DE"/>
        </w:rPr>
        <w:t>We wubědźowanskim sporće je wothłós na móžnu reformu paćeny. Nimale _________ lět dołho so dalokoskok jenak přewjedźe. Tójšto atletow njerozumi, čehodla měło so to nětko změnić. Tereza Pöpelec je so sama wjele lět w lochkoatletice wubědźowała a wě, kak ćežko móže być při wotskoku desku prawje trjechić.</w:t>
      </w:r>
    </w:p>
    <w:p>
      <w:pPr>
        <w:pStyle w:val="Normal"/>
        <w:rPr/>
      </w:pPr>
      <w:r>
        <w:rPr>
          <w:sz w:val="28"/>
          <w:szCs w:val="28"/>
          <w:lang w:val="hsb-DE"/>
        </w:rPr>
        <w:t xml:space="preserve">Mi samej je so to raz stało, zo sym ja na jednym wubědźowanju ___________ přestupiła a přez to njejsym do finala so kwalifikować móhła a to běch wězo jara ________________. </w:t>
      </w:r>
    </w:p>
    <w:p>
      <w:pPr>
        <w:pStyle w:val="Normal"/>
        <w:rPr>
          <w:sz w:val="28"/>
          <w:szCs w:val="28"/>
          <w:lang w:val="hsb-DE"/>
        </w:rPr>
      </w:pPr>
      <w:r>
        <w:rPr>
          <w:sz w:val="28"/>
          <w:szCs w:val="28"/>
          <w:lang w:val="hsb-DE"/>
        </w:rPr>
        <w:t>Najebać toho pak je wona skerje přećiwo reformje.</w:t>
      </w:r>
    </w:p>
    <w:p>
      <w:pPr>
        <w:pStyle w:val="Normal"/>
        <w:rPr>
          <w:sz w:val="28"/>
          <w:szCs w:val="28"/>
          <w:lang w:val="hsb-DE"/>
        </w:rPr>
      </w:pPr>
      <w:r>
        <w:rPr>
          <w:sz w:val="28"/>
          <w:szCs w:val="28"/>
          <w:lang w:val="hsb-DE"/>
        </w:rPr>
        <w:t>Po mojim měnjenju ma kóžda disciplina wěste wuměnjenja, kotrež maja so wot tych sportowcow a sportowčow spjelnić a to su w dalokoskoku emd tón prawy _______________ a tón wotskok wot teje deski a tón daloki skok. A ta wosebitosć tola je, zo ma to na jednym dnju wšo hromadźe přińć, zo by jedyn na kóncu prěnje městno dobył sej.</w:t>
      </w:r>
    </w:p>
    <w:p>
      <w:pPr>
        <w:pStyle w:val="Normal"/>
        <w:rPr>
          <w:sz w:val="28"/>
          <w:szCs w:val="28"/>
          <w:lang w:val="hsb-DE"/>
        </w:rPr>
      </w:pPr>
      <w:r>
        <w:rPr>
          <w:sz w:val="28"/>
          <w:szCs w:val="28"/>
          <w:lang w:val="hsb-DE"/>
        </w:rPr>
        <w:t xml:space="preserve">Sportowy argument za reformu pak wězo je, zo měł při dalokoskoku tola poprawom tón dobyć, kiž tež woprawdźe _____________ skoči a nic tón, kiž najlěpje desku trjechi. Pro a kontra – wobě stronje móžu zrozumić. </w:t>
      </w:r>
    </w:p>
    <w:p>
      <w:pPr>
        <w:pStyle w:val="Normal"/>
        <w:rPr>
          <w:sz w:val="28"/>
          <w:szCs w:val="28"/>
          <w:lang w:val="hsb-DE"/>
        </w:rPr>
      </w:pPr>
      <w:r>
        <w:rPr>
          <w:sz w:val="28"/>
          <w:szCs w:val="28"/>
          <w:lang w:val="hsb-DE"/>
        </w:rPr>
        <w:t>Ale byrnjež dźe wo sportowe wubědźowanje, hraja wězo ______________ tež w lochkoatletice wažnu rólu. Zamołwići widźa w tutej móžnej nowostce potencial dalokoskok tež wosebje mjez młódšimi přihladowarjemi woblubowaniši činić. Wočakuja, zo dobudźe disciplina z tym na _______________ a spěšnosći a nic naposledk po wjace hač ________________ lětach skónčnje zaso nowe rekordy. A rekordy wabja.</w:t>
      </w:r>
    </w:p>
    <w:p>
      <w:pPr>
        <w:pStyle w:val="Normal"/>
        <w:spacing w:before="0" w:after="160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dr.de/serbski-program/rozhlos/aktualne-prinoski/audio-25890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0:00Z</dcterms:created>
  <dc:creator>BRANKAČKEC Katja</dc:creator>
  <dc:description/>
  <cp:keywords/>
  <dc:language>en-US</dc:language>
  <cp:lastModifiedBy>BRANKAČKEC Katja</cp:lastModifiedBy>
  <dcterms:modified xsi:type="dcterms:W3CDTF">2024-04-08T08:00:00Z</dcterms:modified>
  <cp:revision>2</cp:revision>
  <dc:subject/>
  <dc:title/>
</cp:coreProperties>
</file>