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DR-Serbski rozhłós: Móranja na fasad____ NSLDź</w:t>
      </w:r>
    </w:p>
    <w:p>
      <w:pPr>
        <w:pStyle w:val="Normal"/>
        <w:rPr>
          <w:rFonts w:ascii="Open Sans" w:hAnsi="Open Sans" w:cs="Open Sans"/>
          <w:b/>
          <w:b/>
          <w:bCs/>
          <w:color w:val="000000"/>
          <w:spacing w:val="6"/>
          <w:sz w:val="18"/>
          <w:szCs w:val="18"/>
          <w:shd w:fill="E9E4D9" w:val="clear"/>
        </w:rPr>
      </w:pPr>
      <w:hyperlink r:id="rId2">
        <w:r>
          <w:rPr>
            <w:rStyle w:val="InternetLink"/>
            <w:rFonts w:cs="Open Sans" w:ascii="Open Sans" w:hAnsi="Open Sans"/>
            <w:b/>
            <w:bCs/>
            <w:spacing w:val="6"/>
            <w:sz w:val="18"/>
            <w:szCs w:val="18"/>
            <w:shd w:fill="E9E4D9" w:val="clear"/>
          </w:rPr>
          <w:t>https://www.mdr.de/serbski-program/rozhlos/aktualne-prinoski/audio-2547004.html</w:t>
        </w:r>
      </w:hyperlink>
    </w:p>
    <w:p>
      <w:pPr>
        <w:pStyle w:val="Normal"/>
        <w:rPr>
          <w:sz w:val="24"/>
          <w:szCs w:val="24"/>
          <w:lang w:val="hsb-DE"/>
        </w:rPr>
      </w:pPr>
      <w:r>
        <w:rPr>
          <w:sz w:val="24"/>
          <w:szCs w:val="24"/>
          <w:lang w:val="hsb-DE"/>
        </w:rPr>
        <w:t>W Horn____ Łužic____ tuchwilu móranja zakazanych symbolow, kaž na přikład hokatych křižow přiběra. To je tež MDR___ Serbsk____ rozhłos____ Zhorjelska policajska direkcija wobkrućiła, tamniši rěčnik Marcel Malchow. Najnowši pad – nimale dwajmeterski wulki hokaty křiž – jedyn sydom dźesać króć jedyn sydom dźesać na fasad____ Němsko-serbskeho ludoweho dźiwadła bjezposrědnje při zachod____ do dwurěčneje kulturneje institucije. Mjeztym spóznaješ symbol jenož hišće, hdyž dokładnje hladaš, dokelž su jón zamołwići přebarbić dali. Zastupjerka intendanta NSLDź za serbske dźiwadło Madlenka Šołćic pak so njedźiwa zo je runje nětko k njeskutk____ dóšło.</w:t>
      </w:r>
    </w:p>
    <w:p>
      <w:pPr>
        <w:pStyle w:val="Normal"/>
        <w:rPr>
          <w:sz w:val="24"/>
          <w:szCs w:val="24"/>
          <w:lang w:val="hsb-DE"/>
        </w:rPr>
      </w:pPr>
      <w:r>
        <w:rPr>
          <w:sz w:val="24"/>
          <w:szCs w:val="24"/>
          <w:lang w:val="hsb-DE"/>
        </w:rPr>
        <w:t xml:space="preserve">Tutón hokaty křiž by so w kóžd___ čas___ móhł na tutón dom pryskać, wšako smy žno jara dołho Němsko-serbske ludowe dźiwadło. Ale w tut___ zwisk____, zo su so we Łužisk____ město____, Budyšin a Wojerecy demonstracije za demokratiju, za swobodu, za čłowjesku dostojnosć wotměwali, a tam so tak rjec tež jasnje praji: Budyšin a jeho dźiwadło – te w tut___ politisk___ situacij___ runje te prawe dźěło sčinja a zdokonjeja. Dźiće a wobhladajće sej to a rozestajće so z tym, štož so tuchwilu na dróh____ wotměwa. </w:t>
      </w:r>
    </w:p>
    <w:p>
      <w:pPr>
        <w:pStyle w:val="Normal"/>
        <w:rPr>
          <w:sz w:val="24"/>
          <w:szCs w:val="24"/>
          <w:lang w:val="hsb-DE"/>
        </w:rPr>
      </w:pPr>
      <w:r>
        <w:rPr>
          <w:sz w:val="24"/>
          <w:szCs w:val="24"/>
          <w:lang w:val="hsb-DE"/>
        </w:rPr>
        <w:t>Podawk ma wona za jasne znamjo a tež za pohon.</w:t>
      </w:r>
    </w:p>
    <w:p>
      <w:pPr>
        <w:pStyle w:val="Normal"/>
        <w:rPr>
          <w:sz w:val="24"/>
          <w:szCs w:val="24"/>
          <w:lang w:val="hsb-DE"/>
        </w:rPr>
      </w:pPr>
      <w:r>
        <w:rPr>
          <w:sz w:val="24"/>
          <w:szCs w:val="24"/>
          <w:lang w:val="hsb-DE"/>
        </w:rPr>
        <w:t>To nas wobkruća w naš___ dźě____, zo smy my na praw___ městn___. Ale při wšěm je to jara struchłe a wězo so toho tež nabojiš, jasne. Ale my njebudźemy žadyn centimeter z našeje pozicije so hibać, dokelž z tym so my tež wobkrućimy, zo je to prawje tak. To dyrbimy my činić, my dyrbimy t____ lud____ tu móžnosć skićić a so wězo přećiwo t____ wobarać.</w:t>
      </w:r>
    </w:p>
    <w:p>
      <w:pPr>
        <w:pStyle w:val="Normal"/>
        <w:rPr>
          <w:sz w:val="24"/>
          <w:szCs w:val="24"/>
          <w:lang w:val="hsb-DE"/>
        </w:rPr>
      </w:pPr>
      <w:r>
        <w:rPr>
          <w:sz w:val="24"/>
          <w:szCs w:val="24"/>
          <w:lang w:val="hsb-DE"/>
        </w:rPr>
        <w:t>Tež Domowina je z njeskutka zludana. Bě [sic!] předsyda třěšneho zwjazka Serbow Dawid Statnik na hokaty křiž na fasad___ dwurěčneje institucije za dopokaz, zo je prawicarski ekstremizm w naš___ kónčin___ prawdźite wohroženje.</w:t>
      </w:r>
    </w:p>
    <w:p>
      <w:pPr>
        <w:pStyle w:val="Normal"/>
        <w:rPr>
          <w:sz w:val="24"/>
          <w:szCs w:val="24"/>
          <w:lang w:val="hsb-DE"/>
        </w:rPr>
      </w:pPr>
      <w:r>
        <w:rPr>
          <w:sz w:val="24"/>
          <w:szCs w:val="24"/>
          <w:lang w:val="hsb-DE"/>
        </w:rPr>
        <w:t>My smy měli kónc tydźenja jednu demonstraciju, na kotrymž (sic!) su wulke dźěle wabili za jednu wotewrjenu towaršnosć, su wabili za jednu towaršnosć, w kotr____ prawicarstwo so jasnje sudźi. Ja so tež wjeselu, zo su mnozy Serbja tež tam byli. A ja sym tam tež wabił runje za tute dźiwadło a tež kruch Hanki Šěrcec. Hač je to nětkole ta přičina za tón wosobu, kotryž je to mórała, ja njewěm, ale wone je na kóždy pad jedne znamjo za to, zo mamy tu w Budyšin____ z prawicarstwom jedyn jasny problem.</w:t>
      </w:r>
    </w:p>
    <w:p>
      <w:pPr>
        <w:pStyle w:val="Normal"/>
        <w:rPr>
          <w:sz w:val="24"/>
          <w:szCs w:val="24"/>
          <w:lang w:val="hsb-DE"/>
        </w:rPr>
      </w:pPr>
      <w:r>
        <w:rPr>
          <w:sz w:val="24"/>
          <w:szCs w:val="24"/>
          <w:lang w:val="hsb-DE"/>
        </w:rPr>
        <w:t>Praji předsyda Domowiny Dawid Statnik. A tež Budyski měšćanosta Carsten Vogt ma jasne měnjenje k podawk_____. Naš____ sćelak____ wón praji, citat: Zasudźam raznje, zo ludźo zaso wustaw____ so spřećiwjace signale wusywaja. Z pryskanjom hokatych křižow dopokazuja woni, zo su tajke signale, kaž my minjenu sobotu smy dožiwili, zo su měšćenjo na dróhu šli a so přećiwo t_____ wuprajili, trěbniše hač hdy prjedy. Citat ke kónc___.</w:t>
      </w:r>
    </w:p>
    <w:p>
      <w:pPr>
        <w:pStyle w:val="Normal"/>
        <w:spacing w:before="0" w:after="160"/>
        <w:rPr/>
      </w:pPr>
      <w:r>
        <w:rPr>
          <w:sz w:val="24"/>
          <w:szCs w:val="24"/>
          <w:lang w:val="hsb-DE"/>
        </w:rPr>
        <w:t>Nastupajo móranje hokateho křiža na fasadu NSLDź tu w Budyšinje prosy policija wo pomoc wobydlerjow. Štóž je něšto widźał, njech so policij___ přizjew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r.de/serbski-program/rozhlos/aktualne-prinoski/audio-25470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17:00Z</dcterms:created>
  <dc:creator>brankatschk</dc:creator>
  <dc:description/>
  <cp:keywords/>
  <dc:language>en-US</dc:language>
  <cp:lastModifiedBy>BRANKAČKEC Katja</cp:lastModifiedBy>
  <dcterms:modified xsi:type="dcterms:W3CDTF">2024-02-21T12:30:00Z</dcterms:modified>
  <cp:revision>3</cp:revision>
  <dc:subject/>
  <dc:title/>
</cp:coreProperties>
</file>