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AKUZATIV SINGULÁRU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  <w:t>Koho? Co?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MASKULINA INANIM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FEMIN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NEUTR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Nominativ sg.= akuzativ s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</w:rPr>
              <w:t xml:space="preserve">- A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Arial" w:ascii="Comic Sans MS" w:hAnsi="Comic Sans MS"/>
                <w:color w:val="000000"/>
              </w:rPr>
              <w:t xml:space="preserve"> -U 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Nominativ sg.= akuzativ sg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- E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Arial" w:ascii="Comic Sans MS" w:hAnsi="Comic Sans MS"/>
                <w:color w:val="000000"/>
              </w:rPr>
              <w:t xml:space="preserve"> -I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konsonant = konsonant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Nominativ sg.= akuzativ sg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ta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Arial" w:ascii="Comic Sans MS" w:hAnsi="Comic Sans MS"/>
                <w:color w:val="000000"/>
              </w:rPr>
              <w:t xml:space="preserve"> tu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Nominativ sg.= akuzativ sg.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>jedna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Arial" w:ascii="Comic Sans MS" w:hAnsi="Comic Sans MS"/>
                <w:color w:val="000000"/>
              </w:rPr>
              <w:t xml:space="preserve"> jednu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 xml:space="preserve">- Á </w:t>
            </w:r>
            <w:r>
              <w:rPr>
                <w:rFonts w:cs="Arial" w:ascii="Arial" w:hAnsi="Arial"/>
                <w:color w:val="000000"/>
              </w:rPr>
              <w:t>→</w:t>
            </w:r>
            <w:r>
              <w:rPr>
                <w:rFonts w:cs="Arial" w:ascii="Comic Sans MS" w:hAnsi="Comic Sans MS"/>
                <w:color w:val="000000"/>
              </w:rPr>
              <w:t xml:space="preserve"> - OU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</w:rPr>
              <w:t>-Í = - Í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rčete rod (Mi, F, N) a udělejte akuzativ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04"/>
        <w:gridCol w:w="2304"/>
        <w:gridCol w:w="230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e 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m …/vidím 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e 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m …/ vidím …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ní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áz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ši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nih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lký stů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žk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rný ča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ebn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rní poko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uma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alitní mobil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mva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ýborná káv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ádraží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valitní televiz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unc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Česká nemocnic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větlé piv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brá vod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áclavské náměstí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ílá poste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ré moř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derní kolej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rPr/>
      </w:pPr>
      <w:r>
        <w:rPr>
          <w:rFonts w:cs="Arial" w:ascii="Comic Sans MS" w:hAnsi="Comic Sans MS"/>
          <w:b/>
          <w:color w:val="000000"/>
        </w:rPr>
        <w:t>2. Řekněte, co to je a udělejte akuzativ: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1.</w:t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655320" cy="1042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8" r="-4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</w:rPr>
        <w:t xml:space="preserve">2. </w:t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1085850" cy="46609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</w:rPr>
        <w:t>3.</w:t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1075055" cy="10750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</w:rPr>
        <w:t>4.</w:t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1056005" cy="10750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</w:rPr>
        <w:t>5.</w:t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1104900" cy="84709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 to je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 vidíte?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Řekněte nominativ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m …/vidím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e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ám …/vidím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je 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moná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rásnou přítelkyn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amarádku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ligentní žen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Dělejte otázky a odpovídej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ty – mít- mladší – sestr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>Odpověď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y – mít- starší – brat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věď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ty- znát – ta – milá – italská – studentk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věď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y – vidět – to- dobré – jídl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věď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ty – umět – vařit – nějaká –specialit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věď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ty – potřebovat – koupit – čerstvé – ovoc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ázka: 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věď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Co vidíte na teď stole? Používejte adjektivum + substantivu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Co máte doma? Používejte adjektivum + substantivu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Co musíte koupit? Používejte adjektivum + substantivum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zidleprovsechny.cz/zidle-kresla-katalog/BE811%2520TR2.jpg&amp;imgrefurl=http://www.zidleprovsechny.cz/index.php%3Fcont%3Ddetail%26karta%3D35&amp;usg=__b9rCUUeexo1yRm_T4n1Pc_LgYt4=&amp;h=600&amp;w=377&amp;sz=22&amp;hl=cs&amp;start=1&amp;tbnid=-hQgDmrx_ytOwM:&amp;tbnh=135&amp;tbnw=85&amp;prev=/images%3Fq%3D%25C5%25BEidle%26gbv%3D2%26hl%3Dc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s://plone.slu.cz/fvp/o-fakulte/objekty-fpf/knihovny-a-archivy/kniha.gif/image&amp;imgrefurl=https://plone.slu.cz/fvp/o-fakulte/objekty-fpf/knihovny-a-archivy/kniha.gif/image_view_fullscreen&amp;usg=__FoSmjr5vU7nLDaOuySD1ZiinFxg=&amp;h=501&amp;w=1148&amp;sz=11&amp;hl=cs&amp;start=4&amp;tbnid=rLuMrlVRNvxCuM:&amp;tbnh=65&amp;tbnw=150&amp;prev=/images%3Fq%3Dkniha%26gbv%3D2%26hl%3Dcs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bazarus.cz/bazar/484_ikea-postel.jpg&amp;imgrefurl=http://www.bazarus.cz/5856-ikea-postel&amp;usg=__qF1Txq2_WG3dcTF6qaQZl5KpHic=&amp;h=410&amp;w=410&amp;sz=16&amp;hl=cs&amp;start=65&amp;tbnid=QufTGROcpC0nTM:&amp;tbnh=125&amp;tbnw=125&amp;prev=/images%3Fq%3Dpostel%26gbv%3D2%26ndsp%3D21%26hl%3Dcs%26sa%3DN%26start%3D6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z/imgres?imgurl=http://citron.blueboard.cz/obrazky/tutorial-hruska-11.jpg&amp;imgrefurl=http://www.csfd.cz/uzivatel/158056-leonka/&amp;usg=__nBxtpAu7oLJlOuPpo_dYiw8QNAs=&amp;h=349&amp;w=341&amp;sz=16&amp;hl=cs&amp;start=1&amp;tbnid=RUe6Fu3fSxhYlM:&amp;tbnh=120&amp;tbnw=117&amp;prev=/images%3Fq%3Dhru%25C5%25A1ka%26gbv%3D2%26hl%3Dcs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z/imgres?imgurl=http://files.zelenina-dohnal.cz/200000055-ca813cc74e/okurky.jpg&amp;imgrefurl=http://www.zelenina-dohnal.cz/news/okurka/&amp;usg=__1qb1zB6npw7ZtALydrbPebxjTnk=&amp;h=230&amp;w=300&amp;sz=170&amp;hl=cs&amp;start=2&amp;tbnid=OKTtGvMcWSh-iM:&amp;tbnh=89&amp;tbnw=116&amp;prev=/images%3Fq%3Dokurka%26gbv%3D2%26hl%3Dc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2:00Z</dcterms:created>
  <dc:creator>Peta</dc:creator>
  <dc:description/>
  <cp:keywords/>
  <dc:language>en-US</dc:language>
  <cp:lastModifiedBy>kotkovar</cp:lastModifiedBy>
  <dcterms:modified xsi:type="dcterms:W3CDTF">2022-11-14T09:22:00Z</dcterms:modified>
  <cp:revision>2</cp:revision>
  <dc:subject/>
  <dc:title>AKUZATIV SINGULÁRU</dc:title>
</cp:coreProperties>
</file>