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/>
      </w:pPr>
      <w:r>
        <w:rPr>
          <w:b/>
        </w:rPr>
        <w:t>Opravte všechny pravopisné a typografické chy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iCs/>
        </w:rPr>
        <w:t>Ať mně pošlou kdovíkam půjdu bez odmluv. Hoši i dívky pracovaly o sto šest, jakoby tu práci dělaly od malička. Nablízku někdo zakašlal. Finanční kapital kartagiňanů vzrůstal přede vším z různých poplatků, které byly vysoké, a získávaly je za obchod na moři a zapůjčování velkých válečných lodí různým zemím jako na př. Persii. Slovo táci bylo vytištěno kursívou. Napočátku vrcholného období české Gotiky stojí řada významných událostí: povýšení pražské Biskupské stolice na Metropolitní r.1344, Karlovo zvolení římsko německým králem r.1346, založení Nového města pražského, a university r.1348. Je to doba v niž se osm let před smrtí Karla IV. narodil mistr Jan Hus a čtyři léta před smrtí Václavovou zkonal na hranici , odsouzen Koncilem kostnický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19:00Z</dcterms:created>
  <dc:creator>Martínek</dc:creator>
  <dc:description/>
  <cp:keywords/>
  <dc:language>en-US</dc:language>
  <cp:lastModifiedBy>Andrlová Fidlerová, Alena</cp:lastModifiedBy>
  <cp:lastPrinted>2019-11-04T01:10:00Z</cp:lastPrinted>
  <dcterms:modified xsi:type="dcterms:W3CDTF">2020-10-24T21:22:00Z</dcterms:modified>
  <cp:revision>4</cp:revision>
  <dc:subject/>
  <dc:title/>
</cp:coreProperties>
</file>