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Je to hra dramatiak Stephena Poliakoffa z roku 1986, poprvé provedená roku 1987 v National Theatre (mimochodem v hlavní roli s Maggie Smith). Jelikož je o přistěhovalectví a získávání azylu, může dnes mít novou relevanci, přestože je vázaná na tehdejší realitu železné opony. Citace ze zadní strany obálky: It describes the attempt by a Polish woman, Halina Rodziewizowna, to deceive one of the sharpest minds of the immigration office and remain in England. Coming in to Land shows how, with no particular skill to offer and, it seems, little media potential, Halina´s quirky and magnetic personality transforms the lives of those around her and draws everyone, willingly or not, into the struggl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Jak vyplývá z téhle informace, je to hra o ženě, která se snaží dostat zpoza železné opony do Británie – a protože nemá žádnou dramatickou historii, na niž by mohla získat azyl (je dcerou bývalého polského režimního prominenta, který upadl v nemilost), rozhodne si trochu "přikrášlit" svůj jediný střet s polskou policií, kdy ji s kamarády sebrali kvůli špatným papírům od auta a pak zase pustili. Neville je její právní poradce, Peirce imigrační úředník, který dostal od udavače tip, že Halina lže (předtím se dokázala dostat se svou historkou do všech hlavních zpráv), a snaží se ji na něčem „dostat“. Jeho narážka na kupování desek se týká toho, že Halina, jak se mu doneslo z anonymního udání (ale nebyl schopen získat důkazy) v Británii ilegálně pracovala v obchodě s hi-fi zařízením - což by její žádost automaticky diskvalifikovalo.</w:t>
      </w:r>
    </w:p>
    <w:p>
      <w:pPr>
        <w:pStyle w:val="Normal"/>
        <w:widowContro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alší informace pro širší kontext a lepší povědomí o Halinině osobnosti:</w:t>
      </w:r>
    </w:p>
    <w:p>
      <w:pPr>
        <w:pStyle w:val="Normal"/>
        <w:widowContro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Je jí minimálně pětačtyřicet, umí perfektně anglicky, 29 let se doma starala o otce, teď vyjela do Británie na vysokoškolský kurs designu a chce zůstat, jedinou schůdnou možností se jeví fingovaný sňate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Úvodní scéna hry se odehrává v bytě potenciálního manžela Nevilla;  Andrew, zprostředkovatel pomáhající potenciálním azylantům a dalším emigrantům, ho požádal o tuhle službu a Neville slíbil, že to pro něj udělá (Nevillovi je 35-40 let, pro něj je to spíš rozptýlení, adrenalinový sport, možná i způsob, jak se navenek definitivně vyvléknout z nějakého jiného vztahu, který chce ukonči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ředtím spolu probírají, zda Halina má nějakou alternativu, a dospějí k názoru, že ne, protože situace pro to, aby se pokoušela získat azyl, není příznivá. Navíc v jejím osobním příběhu není nic dramatického, co by mohlo imigrační úředníky zaujmout (pro rekapitulaci jejího života a pozice ve vztahu k imigračním úřadům posílám i strany 4-7, které nebudeme přímo překláda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ndrew se Nevilla (vůči Halině skoro až beztaktně) několikrát zeptá, jestli je ochoten to udělat. První scéna tedy skončí tak, že bude fingované manželství.</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Halina se k Nevillovi nastěhuje, začnou „sbírat“ společné zážitky, aby byli jako pár věrohodní, ale Halina se brzy začne projevovat jako všechno jiné než šedá myš. Nakonec upoutá pozornost médií – řekne Nevillovi, že se chce dostat do země sama, přes onen zážitek údajného psychického týrání polskou policií, který si ovšem vymyslela – že si ho nechce vzít (později na konci mu říká, že nechtěla, aby si na ni jakkoli dělal nárok). Sežene si práci, protože chce na něm být co nejmíň závislá, jeho to dopálí, zejména proto, že pohrdla jeho pomocí – a tak ji v záchvatu vzteku sám anonymně telefonicky udá. Zároveň ovšem před imigračními úřady, kde Halina má obhájit svůj nárok na azyl, vystupuje jako její právní poradce a stojí jakoby na její straně (je ale rozpolcený i reálně – starší, neatraktivní Halina, kterou na začátku bral jen jako někoho, koho zachraňuje a pro koho se obětuje, ho najednou začíná díky síle své osobnosti zajíma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My budeme dělat onu klíčovou pasáž rozhovoru s imigračním úředníkem. </w:t>
      </w:r>
      <w:r>
        <w:rPr>
          <w:rFonts w:cs="Times New Roman" w:ascii="Times New Roman" w:hAnsi="Times New Roman"/>
          <w:b/>
          <w:bCs/>
          <w:sz w:val="24"/>
          <w:szCs w:val="24"/>
        </w:rPr>
        <w:t xml:space="preserve">Můžete začít na </w:t>
      </w:r>
      <w:r>
        <w:rPr>
          <w:rFonts w:cs="Times New Roman" w:ascii="Times New Roman" w:hAnsi="Times New Roman"/>
          <w:b/>
          <w:bCs/>
          <w:i w:val="false"/>
          <w:caps w:val="false"/>
          <w:smallCaps w:val="false"/>
          <w:color w:val="000000"/>
          <w:spacing w:val="0"/>
          <w:sz w:val="24"/>
          <w:szCs w:val="24"/>
        </w:rPr>
        <w:t>str. 61 uprostřed - There is no mystery in what is going to happen a skončit Halininou replikou na s.64 „one of the legs of this chair is vibrating“.</w:t>
      </w:r>
      <w:r>
        <w:rPr>
          <w:rFonts w:cs="Times New Roman" w:ascii="Times New Roman" w:hAnsi="Times New Roman"/>
          <w:b w:val="false"/>
          <w:i w:val="false"/>
          <w:caps w:val="false"/>
          <w:smallCaps w:val="false"/>
          <w:color w:val="000000"/>
          <w:spacing w:val="0"/>
          <w:sz w:val="24"/>
          <w:szCs w:val="24"/>
        </w:rPr>
        <w:t xml:space="preserve"> Je to docela zajímavá hra kočky s myší - nebo v tomhle případě spíš dvou velmi mazaných koček, z nichž jedna předstírá, že je bezelstná myš :-) Myslím, že jsem vám dala dost informací na to, abyste samy viděly, na kterých místech  toho textu se Peirce snaží Halinu „chytit“ - ostatně ona to někdy i výslovně komentuje, jako by si tu hru i ona užíval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val="false"/>
          <w:i w:val="false"/>
          <w:caps w:val="false"/>
          <w:smallCaps w:val="false"/>
          <w:color w:val="000000"/>
          <w:spacing w:val="0"/>
          <w:sz w:val="24"/>
          <w:szCs w:val="24"/>
        </w:rPr>
        <w:t>Posílám tedy jen pro kontext kus toho úvodního rozhovoru v Nevillově bytě a pak celou tu scénu prvního rozhovoru s Peircem, v němž má Halina celkově docela navrch, abyste i viděly, jak to první kolo „zápasu“ mezi nimi skončí.</w:t>
      </w:r>
    </w:p>
    <w:p>
      <w:pPr>
        <w:pStyle w:val="Normal"/>
        <w:widowControl/>
        <w:spacing w:lineRule="auto" w:line="276"/>
        <w:ind w:left="0" w:right="0" w:hanging="0"/>
        <w:jc w:val="left"/>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news.google.com/newspapers?nid=1129&amp;dat=19870528&amp;id=v8tRAAAAIBAJ&amp;sjid=6m0DAAAAIBAJ&amp;pg=7008,9001040</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google.com/newspapers?nid=1129&amp;dat=19870528&amp;id=v8tRAAAAIBAJ&amp;sjid=6m0DAAAAIBAJ&amp;pg=7008,9001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2:48Z</dcterms:created>
  <dc:creator>Zuzana Stastna</dc:creator>
  <dc:description/>
  <dc:language>en-US</dc:language>
  <cp:lastModifiedBy/>
  <dcterms:modified xsi:type="dcterms:W3CDTF">2024-04-27T14:56:33Z</dcterms:modified>
  <cp:revision>4</cp:revision>
  <dc:subject/>
  <dc:title/>
</cp:coreProperties>
</file>