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Nadpis: </w:t>
      </w:r>
      <w:r>
        <w:rPr>
          <w:b/>
          <w:bCs/>
        </w:rPr>
        <w:t>Upstream process for formative stage (?) - nejdřív nechápeme, oč jde (totální officiales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k vysvětlení tohoto pojmu citací z „Operational Guidelines“ - jde o směrnice/směrnici k provádění Úmluvy o ochraně světového kulturního a přírodního dědictví a konkrétně tu část, která upravuje zápisy mimořádně cenných statků (tj. statků, které mají OUV – outstanding universal value) na seznam světového dědic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de o ranou fázi přípravy nominace (upstream, „na horním toku“, tj. blízko k začátku celého nominačního proces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ohé státy (zejména ty méně rozvinuté) nemají dostatečné odborné kapacity na přípravu kvalitní nominační dokumentace, a ačkoli mají kvalitní památky, které by si zasloužily zápis na seznam, často předkládají nedopracované nominace, čímž zahlcují kapacitu Výboru pro světové dědictví a jeho poradních organizací, protože ty se těmito nekvalitními nominacemi pak musejí zabývat a vracet je, protože nemají v dané podobě šanci na zápis. Tento dokument tedy odráží snahu podchytit problémy už v rané fázi a poskytnout státům odbornou po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ránka – citace: je třeba ověřit, zda je k dispozici oficiální nebo alespoň pracovní český překlad Směrnic, překlad jaké verze to je a zda je v něm již příslušná poznám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s už je novější anglická verze Směrnic; na stránkách ICOMOS jsou ale všechny předchozí,   včetně verze, z níž se cituje tady, takže si můžeme podle stránkového údaje přesně najít i to, o poznámku k jakému odstavci  se jedná (odstavce ve směrnici jsou číslované), protože český překlad bude mít jiné stránkování a musíme v něm tedy hledat podle odstav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termíny, které je třeba si najít v českých textech (úmluvě nebo směrnicích k jejímu provádění):      outstanding universal value, tentative lis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upstream team, upstream report, comparative stud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 xml:space="preserve">zkratka SP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96DAF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35:00Z</dcterms:created>
  <dc:creator>Zuzana Stastna</dc:creator>
  <dc:description/>
  <dc:language>en-US</dc:language>
  <cp:lastModifiedBy/>
  <dcterms:modified xsi:type="dcterms:W3CDTF">2021-10-26T18:57:56Z</dcterms:modified>
  <cp:revision>6</cp:revision>
  <dc:subject/>
  <dc:title/>
</cp:coreProperties>
</file>