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quema de tempos</w:t>
      </w:r>
      <w:r>
        <w:rPr>
          <w:szCs w:val="24"/>
          <w:u w:val="single"/>
        </w:rPr>
        <w:t xml:space="preserve"> - verbo </w:t>
      </w:r>
      <w:r>
        <w:rPr>
          <w:b/>
          <w:szCs w:val="24"/>
          <w:u w:val="single"/>
        </w:rPr>
        <w:t>ESTUDAR/FAZ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SENTE – eu estudo/faço (estud-ar) 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81280</wp:posOffset>
                </wp:positionV>
                <wp:extent cx="28575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                            </w:t>
      </w:r>
      <w:r>
        <w:rPr>
          <w:i/>
          <w:szCs w:val="24"/>
        </w:rPr>
        <w:t>IMPERFEITO</w:t>
      </w:r>
      <w:r>
        <w:rPr>
          <w:szCs w:val="24"/>
        </w:rPr>
        <w:t xml:space="preserve"> – eu estudava/fazia (estud-ar)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5080</wp:posOffset>
                </wp:positionV>
                <wp:extent cx="2095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9652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163195</wp:posOffset>
                </wp:positionV>
                <wp:extent cx="1619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63195</wp:posOffset>
                </wp:positionV>
                <wp:extent cx="104775" cy="100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TÉRITO      </w:t>
      </w:r>
      <w:r>
        <w:rPr>
          <w:i/>
          <w:szCs w:val="24"/>
        </w:rPr>
        <w:t xml:space="preserve">PERFEITO   </w:t>
      </w:r>
      <w:r>
        <w:rPr>
          <w:szCs w:val="24"/>
        </w:rPr>
        <w:t xml:space="preserve">  simples – eu estudei/ fiz (estud-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composto – eu tenho estudado/tenho fei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(TER no presente do ind.+part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odo indicativo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81915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285750" cy="904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81915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</w:t>
      </w:r>
      <w:r>
        <w:rPr>
          <w:i/>
          <w:szCs w:val="24"/>
        </w:rPr>
        <w:t xml:space="preserve">MAIS-QUE-PERFEITO </w:t>
      </w:r>
      <w:r>
        <w:rPr>
          <w:szCs w:val="24"/>
        </w:rPr>
        <w:t xml:space="preserve">      simples – ex. estudara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fizera (fize-ram/estuda-ram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-4445</wp:posOffset>
                </wp:positionV>
                <wp:extent cx="161925" cy="66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composto – ex. tinh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estudado/feito (TER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imperfeito do ind. +  particípi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11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SENTE      </w:t>
      </w:r>
      <w:r>
        <w:rPr>
          <w:szCs w:val="24"/>
        </w:rPr>
        <w:t>simples – estudarei/ fare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estudar+ei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142875" cy="11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09550" cy="111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composto – terei estudado/fe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58115</wp:posOffset>
                </wp:positionV>
                <wp:extent cx="190500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</w:t>
      </w:r>
      <w:r>
        <w:rPr>
          <w:szCs w:val="24"/>
        </w:rPr>
        <w:t>FUTURO                                                           (TER no futuro sim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+ part.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78105</wp:posOffset>
                </wp:positionV>
                <wp:extent cx="133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TÉRITO      </w:t>
      </w:r>
      <w:r>
        <w:rPr>
          <w:szCs w:val="24"/>
        </w:rPr>
        <w:t>simples – estudaria/ fa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(estudar+ia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7620</wp:posOffset>
                </wp:positionV>
                <wp:extent cx="1809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composto – teria estudado/fe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TER no condici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simples + part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44780</wp:posOffset>
                </wp:positionV>
                <wp:extent cx="27622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</w:t>
      </w:r>
      <w:r>
        <w:rPr>
          <w:szCs w:val="24"/>
        </w:rPr>
        <w:t>PRESENTE – estude/faça (radical do verbo da 1.ps.sg.do presente 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indicativo + desinências de outra conjuga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szCs w:val="24"/>
          <w:lang w:val="pt-PT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93345</wp:posOffset>
                </wp:positionV>
                <wp:extent cx="228600" cy="91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</w:t>
      </w:r>
      <w:r>
        <w:rPr>
          <w:i/>
          <w:szCs w:val="24"/>
        </w:rPr>
        <w:t xml:space="preserve">IMPERFEITO </w:t>
      </w:r>
      <w:r>
        <w:rPr>
          <w:szCs w:val="24"/>
        </w:rPr>
        <w:t xml:space="preserve">– estudasse </w:t>
      </w:r>
      <w:r>
        <w:rPr>
          <w:szCs w:val="24"/>
          <w:lang w:val="pt-PT"/>
        </w:rPr>
        <w:t>/ fizesse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                         </w:t>
      </w:r>
      <w:r>
        <w:rPr>
          <w:szCs w:val="24"/>
          <w:lang w:val="pt-PT"/>
        </w:rPr>
        <w:t>(radical do verbo da 3.ps.pl. do PPS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                            </w:t>
      </w:r>
      <w:r>
        <w:rPr>
          <w:szCs w:val="24"/>
          <w:lang w:val="pt-PT"/>
        </w:rPr>
        <w:t>+  -sse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2382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123825</wp:posOffset>
                </wp:positionV>
                <wp:extent cx="228600" cy="137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Modo conjuntivo          </w:t>
      </w:r>
      <w:r>
        <w:rPr>
          <w:szCs w:val="24"/>
        </w:rPr>
        <w:t xml:space="preserve">PRETÉRITO       </w:t>
      </w:r>
      <w:r>
        <w:rPr>
          <w:i/>
          <w:szCs w:val="24"/>
        </w:rPr>
        <w:t>PERFEITO</w:t>
      </w:r>
      <w:r>
        <w:rPr>
          <w:szCs w:val="24"/>
        </w:rPr>
        <w:t xml:space="preserve"> – tenha estudado/ tenha fe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( verbo auxiliar TER no presente 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conjuntivo + particípio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34290</wp:posOffset>
                </wp:positionV>
                <wp:extent cx="3429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                                                       </w:t>
      </w:r>
      <w:r>
        <w:rPr>
          <w:i/>
          <w:szCs w:val="24"/>
        </w:rPr>
        <w:t>MAIS-QUE-PERFEITO</w:t>
      </w:r>
      <w:r>
        <w:rPr>
          <w:szCs w:val="24"/>
        </w:rPr>
        <w:t xml:space="preserve"> – tivesse estudado/fe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(ver auxiliar TER no imperfeito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conjuntivo + particípio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102870</wp:posOffset>
                </wp:positionV>
                <wp:extent cx="1238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                            </w:t>
      </w:r>
      <w:r>
        <w:rPr>
          <w:szCs w:val="24"/>
        </w:rPr>
        <w:t xml:space="preserve">FUTURO      simples – estudar / fizer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(radical do verbo da 3.ps.pl. do PPS +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desinências do infinitivo pessoal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209550" cy="76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composto – tiver estudado/ tiver feit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(verbo auxiliar TER no futuro do conjun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simples + particípi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97155</wp:posOffset>
                </wp:positionV>
                <wp:extent cx="25717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Modo imperativo          </w:t>
      </w:r>
      <w:r>
        <w:rPr>
          <w:szCs w:val="24"/>
        </w:rPr>
        <w:t>PRESENTE   - Estuda!, Faz! (existe só na 2.ps.sg./pl. na forma afirmativa, formação – da 2.ps.sg./pl. do presente do indicativo e tiramos –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etérito imperfeito do conjuntivo (= tem relação ao passado (tempo real) e exprime ações que seguem no futuro ou são simultâneas ao momento de fala) 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Talvez fosse lá de carro. (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>Talvez vá lá de carro.)/ Quem me dera que o ajudasse! (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 xml:space="preserve">Oxalá o ajude.) </w:t>
      </w:r>
    </w:p>
    <w:p>
      <w:pPr>
        <w:pStyle w:val="Normal"/>
        <w:jc w:val="both"/>
        <w:rPr/>
      </w:pPr>
      <w:r>
        <w:rPr>
          <w:szCs w:val="24"/>
        </w:rPr>
        <w:t>B) ex. Queria que lho trouxesse. / Duvidava que o fizesse. / Se fosse concedido a bolsa, iria a Coimbra. / Mesmo que estivesse doente, sempre continuava a trabalhar. (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>Mesmo que esteja doente, continua a trabalhar.) /A nossa vizinha fala português como se fosse portugu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Talvez fosse lá de carro. / Talvez tivesse ido lá de carro./ Talvez tenha ido lá de carro. </w:t>
      </w:r>
    </w:p>
    <w:p>
      <w:pPr>
        <w:pStyle w:val="Normal"/>
        <w:jc w:val="both"/>
        <w:rPr/>
      </w:pPr>
      <w:r>
        <w:rPr>
          <w:szCs w:val="24"/>
        </w:rPr>
        <w:t>!!! O Zé acredita que a namorada lhe comprasse um carro (se ganhasse a sorte grand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!!! O Pedro esperava que a mulher vendesse as joias ou uma carteira./ = tivesse vendido (uso individual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etérito perfeito do conjuntivo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= tem relação ao presente (tempo real) e exprime ações que antecederam o momento de fala)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ex. Duvida que o tenha feito./ É bom que tenha contatado o chefe. / Apesar de que tenha acabado todas as tarefas, ainda está no seu escritór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</w:t>
      </w:r>
      <w:r>
        <w:rPr>
          <w:szCs w:val="24"/>
          <w:u w:val="single"/>
        </w:rPr>
        <w:t>Lamenta/ É pena / É triste</w:t>
      </w:r>
      <w:r>
        <w:rPr>
          <w:szCs w:val="24"/>
        </w:rPr>
        <w:t xml:space="preserve"> que o </w:t>
      </w:r>
      <w:r>
        <w:rPr>
          <w:szCs w:val="24"/>
          <w:u w:val="single"/>
        </w:rPr>
        <w:t>tenhas feito</w:t>
      </w:r>
      <w:r>
        <w:rPr>
          <w:szCs w:val="24"/>
        </w:rPr>
        <w:t>/fizesses/tivesses feito. (= že jsi to uděl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 Soraia espera que o seu marido </w:t>
      </w:r>
      <w:r>
        <w:rPr>
          <w:szCs w:val="24"/>
          <w:u w:val="single"/>
        </w:rPr>
        <w:t>tenha aspirado</w:t>
      </w:r>
      <w:r>
        <w:rPr>
          <w:szCs w:val="24"/>
        </w:rPr>
        <w:t xml:space="preserve"> a casa antes de ela voltar do trabalho.</w:t>
      </w:r>
      <w:r>
        <w:rPr/>
        <w:t xml:space="preserve"> </w:t>
      </w:r>
      <w:r>
        <w:rPr>
          <w:szCs w:val="24"/>
        </w:rPr>
        <w:t xml:space="preserve">(ponto de referência no futuro)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(Antes de a Soraia chegar a casa, o marido terá aspirado a casa.)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etérito mais que perfeito do conjuntivo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(= tem relação ao passado (tempo real) e exprime ações que antecederam o momento de fala) 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ex. Duvidava (Duvidaria) que o tivesse feito. / Se não tivesses perdido o comboio, terias conseguido chegar à reunião a tempo. / Embora tivessem perdido muitas partidas, no final ganharam o campeona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O professor esperava que o aluno </w:t>
      </w:r>
      <w:r>
        <w:rPr>
          <w:szCs w:val="24"/>
          <w:u w:val="single"/>
        </w:rPr>
        <w:t>tivesse feito</w:t>
      </w:r>
      <w:r>
        <w:rPr>
          <w:szCs w:val="24"/>
        </w:rPr>
        <w:t xml:space="preserve"> o trabalho de casa antes de que voltasse de férias/até ontem. (ação antecede ponto de referência no passado mas posposto ao tempo do verbo </w:t>
      </w:r>
      <w:r>
        <w:rPr>
          <w:i/>
          <w:szCs w:val="24"/>
        </w:rPr>
        <w:t>esperar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uturo simples do conjuntivo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= tem relação ao presente ou ao futuro (tempo real) e exprime ações que seguem no futuro)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ex. Se tiveres tempo amanhã, podemos dar uma volta. / Quando quiseres, telefona-me! (Až…)/ Vou fazer tudo o que quiser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ssim que, logo que, sempre que, uma vez que, tanto que = presente do conjuntivo/futuro simples do conjun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Vou ajudar-te </w:t>
      </w:r>
      <w:r>
        <w:rPr>
          <w:szCs w:val="24"/>
          <w:u w:val="single"/>
        </w:rPr>
        <w:t>se</w:t>
      </w:r>
      <w:r>
        <w:rPr>
          <w:szCs w:val="24"/>
        </w:rPr>
        <w:t xml:space="preserve"> tiver tempo. ≠Pergunta-te </w:t>
      </w:r>
      <w:r>
        <w:rPr>
          <w:szCs w:val="24"/>
          <w:u w:val="single"/>
        </w:rPr>
        <w:t>se</w:t>
      </w:r>
      <w:r>
        <w:rPr>
          <w:szCs w:val="24"/>
        </w:rPr>
        <w:t xml:space="preserve"> tens temp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SE – conjunção condicional (= za podmínky že) + conjuntivo) – (SE – conjunção de orações de objeto direto + indicativ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uturo composto do conjuntivo</w:t>
      </w:r>
      <w:r>
        <w:rPr>
          <w:szCs w:val="24"/>
        </w:rPr>
        <w:t xml:space="preserve"> </w:t>
      </w:r>
      <w:r>
        <w:rPr>
          <w:b/>
          <w:szCs w:val="24"/>
        </w:rPr>
        <w:t>(= tem relação ao futuro (tempo real) e exprime ações que serão concluídas antes de um momento no futuro)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ex. Enquanto o caso não tiver sido resolvido satisfatoriamente, a greve vai continua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s pessoas que </w:t>
      </w:r>
      <w:r>
        <w:rPr>
          <w:szCs w:val="24"/>
          <w:u w:val="single"/>
        </w:rPr>
        <w:t>tiverem lido</w:t>
      </w:r>
      <w:r>
        <w:rPr>
          <w:szCs w:val="24"/>
        </w:rPr>
        <w:t xml:space="preserve"> este livro, vão certamente ver a sua adaptação ao cinema. (= que leram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Imperativo presente</w:t>
      </w:r>
      <w:r>
        <w:rPr>
          <w:szCs w:val="24"/>
        </w:rPr>
        <w:t xml:space="preserve"> – ex. Fala!/ (Falai!) – exprime ordem (= modalidade de orde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Petr Svoboda</dc:creator>
  <dc:description/>
  <dc:language>en-US</dc:language>
  <cp:lastModifiedBy>User</cp:lastModifiedBy>
  <cp:lastPrinted>2017-02-10T11:58:00Z</cp:lastPrinted>
  <dcterms:modified xsi:type="dcterms:W3CDTF">2021-04-14T11:02:00Z</dcterms:modified>
  <cp:revision>7</cp:revision>
  <dc:subject/>
  <dc:title/>
</cp:coreProperties>
</file>