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squema de tempos</w:t>
      </w:r>
      <w:r>
        <w:rPr>
          <w:szCs w:val="24"/>
          <w:u w:val="single"/>
        </w:rPr>
        <w:t xml:space="preserve"> - verbo </w:t>
      </w:r>
      <w:r>
        <w:rPr>
          <w:b/>
          <w:szCs w:val="24"/>
          <w:u w:val="single"/>
        </w:rPr>
        <w:t>ESTUDAR/FAZ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szCs w:val="24"/>
        </w:rPr>
        <w:t xml:space="preserve">PRESENTE – eu estudo/faço (estud-ar) 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81280</wp:posOffset>
                </wp:positionV>
                <wp:extent cx="28575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                                                             </w:t>
      </w:r>
      <w:r>
        <w:rPr>
          <w:i/>
          <w:szCs w:val="24"/>
        </w:rPr>
        <w:t>IMPERFEITO</w:t>
      </w:r>
      <w:r>
        <w:rPr>
          <w:szCs w:val="24"/>
        </w:rPr>
        <w:t xml:space="preserve"> – eu estudava/fazia (estud-ar)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5080</wp:posOffset>
                </wp:positionV>
                <wp:extent cx="2095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9652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163195</wp:posOffset>
                </wp:positionV>
                <wp:extent cx="1619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163195</wp:posOffset>
                </wp:positionV>
                <wp:extent cx="104775" cy="100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                                 </w:t>
      </w:r>
      <w:r>
        <w:rPr>
          <w:szCs w:val="24"/>
        </w:rPr>
        <w:t xml:space="preserve">PRETÉRITO      </w:t>
      </w:r>
      <w:r>
        <w:rPr>
          <w:i/>
          <w:szCs w:val="24"/>
        </w:rPr>
        <w:t xml:space="preserve">PERFEITO   </w:t>
      </w:r>
      <w:r>
        <w:rPr>
          <w:szCs w:val="24"/>
        </w:rPr>
        <w:t xml:space="preserve">  simples – eu estudei/ fiz (estud-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composto – eu tenho estudado/tenho fei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(TER no presente do ind.+part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odo indicativo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81915</wp:posOffset>
                </wp:positionV>
                <wp:extent cx="14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81915</wp:posOffset>
                </wp:positionV>
                <wp:extent cx="285750" cy="904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81915</wp:posOffset>
                </wp:positionV>
                <wp:extent cx="219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</w:t>
      </w:r>
      <w:r>
        <w:rPr>
          <w:i/>
          <w:szCs w:val="24"/>
        </w:rPr>
        <w:t xml:space="preserve">MAIS-QUE-PERFEITO </w:t>
      </w:r>
      <w:r>
        <w:rPr>
          <w:szCs w:val="24"/>
        </w:rPr>
        <w:t xml:space="preserve">      simples – ex. estudara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fizera (fize-ram/estuda-ram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-4445</wp:posOffset>
                </wp:positionV>
                <wp:extent cx="161925" cy="66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composto – ex. tinh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estudado/feito (TER 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imperfeito do ind. +  particípi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108585</wp:posOffset>
                </wp:positionV>
                <wp:extent cx="114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</w:t>
      </w:r>
      <w:r>
        <w:rPr>
          <w:i/>
          <w:szCs w:val="24"/>
        </w:rPr>
        <w:t xml:space="preserve">DO PRESENTE      </w:t>
      </w:r>
      <w:r>
        <w:rPr>
          <w:szCs w:val="24"/>
        </w:rPr>
        <w:t>simples – estudarei/ fare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estudar+ei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142875" cy="111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209550" cy="111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composto – terei estudado/fe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58115</wp:posOffset>
                </wp:positionV>
                <wp:extent cx="190500" cy="95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</w:t>
      </w:r>
      <w:r>
        <w:rPr>
          <w:szCs w:val="24"/>
        </w:rPr>
        <w:t>FUTURO                                                           (TER no futuro 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+ part.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78105</wp:posOffset>
                </wp:positionV>
                <wp:extent cx="133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                                                          </w:t>
      </w:r>
      <w:r>
        <w:rPr>
          <w:i/>
          <w:szCs w:val="24"/>
        </w:rPr>
        <w:t xml:space="preserve">DO PRETÉRITO      </w:t>
      </w:r>
      <w:r>
        <w:rPr>
          <w:szCs w:val="24"/>
        </w:rPr>
        <w:t>simples – estudaria/ fa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(estudar+ia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7620</wp:posOffset>
                </wp:positionV>
                <wp:extent cx="180975" cy="85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composto – teria estudado/fei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TER no condici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simples + part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44780</wp:posOffset>
                </wp:positionV>
                <wp:extent cx="276225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</w:t>
      </w:r>
      <w:r>
        <w:rPr>
          <w:szCs w:val="24"/>
        </w:rPr>
        <w:t>PRESENTE – estude/faça (radical do verbo da 1.ps.sg.do presente 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indicativo + desinências de outra conjugaçã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93345</wp:posOffset>
                </wp:positionV>
                <wp:extent cx="228600" cy="91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</w:t>
      </w:r>
      <w:r>
        <w:rPr>
          <w:i/>
          <w:szCs w:val="24"/>
        </w:rPr>
        <w:t>IMPERFE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123825</wp:posOffset>
                </wp:positionV>
                <wp:extent cx="257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60960</wp:posOffset>
                </wp:positionV>
                <wp:extent cx="152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123825</wp:posOffset>
                </wp:positionV>
                <wp:extent cx="228600" cy="137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Modo conjuntivo          </w:t>
      </w:r>
      <w:r>
        <w:rPr>
          <w:szCs w:val="24"/>
        </w:rPr>
        <w:t xml:space="preserve">PRETÉRITO       </w:t>
      </w:r>
      <w:r>
        <w:rPr>
          <w:i/>
          <w:szCs w:val="24"/>
        </w:rPr>
        <w:t>PERFE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34290</wp:posOffset>
                </wp:positionV>
                <wp:extent cx="3429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</w:rPr>
        <w:t xml:space="preserve">                                                                   </w:t>
      </w:r>
      <w:r>
        <w:rPr>
          <w:i/>
          <w:szCs w:val="24"/>
        </w:rPr>
        <w:t>MAIS-QUE-PERFEITO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102870</wp:posOffset>
                </wp:positionV>
                <wp:extent cx="1238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</w:rPr>
        <w:t xml:space="preserve">                                        </w:t>
      </w:r>
      <w:r>
        <w:rPr>
          <w:szCs w:val="24"/>
        </w:rPr>
        <w:t>FUTURO      simples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209550" cy="76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97155</wp:posOffset>
                </wp:positionV>
                <wp:extent cx="25717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Modo imperativo          </w:t>
      </w:r>
      <w:r>
        <w:rPr>
          <w:szCs w:val="24"/>
        </w:rPr>
        <w:t xml:space="preserve">PRESENTE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retérito mais que perfeito simples/composto</w:t>
      </w:r>
      <w:r>
        <w:rPr>
          <w:szCs w:val="24"/>
        </w:rPr>
        <w:t xml:space="preserve"> – ex. Visitei o Carlos que mudara para cá há pouco. / </w:t>
      </w:r>
      <w:r>
        <w:rPr>
          <w:szCs w:val="24"/>
          <w:u w:val="single"/>
        </w:rPr>
        <w:t>Depois de que</w:t>
      </w:r>
      <w:r>
        <w:rPr>
          <w:szCs w:val="24"/>
        </w:rPr>
        <w:t xml:space="preserve"> tinha feito/fiz  todo o trabalho, fui-me embora. / Disse que já limpara todo o quarto. / Nunca tinha visto o tucano.  – ref.bod. = passado (Nunca vi o tucano.- ref.bod = presente) /</w:t>
      </w:r>
      <w:r>
        <w:rPr>
          <w:szCs w:val="24"/>
          <w:u w:val="single"/>
        </w:rPr>
        <w:t>Tinha-o</w:t>
      </w:r>
      <w:r>
        <w:rPr>
          <w:szCs w:val="24"/>
        </w:rPr>
        <w:t xml:space="preserve"> feito se mo tivesses dito. (= tê-lo-ia feit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uturo do presente simples do indicativo</w:t>
      </w:r>
      <w:r>
        <w:rPr>
          <w:szCs w:val="24"/>
        </w:rPr>
        <w:t xml:space="preserve"> – ex. A Luísa voltará daqui a duas semanas. / O Paulo terá vinte anos./ Farás como te diss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O Marco vai comprar um novo computador.  </w:t>
      </w:r>
    </w:p>
    <w:p>
      <w:pPr>
        <w:pStyle w:val="Normal"/>
        <w:jc w:val="both"/>
        <w:rPr/>
      </w:pPr>
      <w:r>
        <w:rPr>
          <w:szCs w:val="24"/>
        </w:rPr>
        <w:t xml:space="preserve">+ A Maria </w:t>
      </w:r>
      <w:r>
        <w:rPr>
          <w:szCs w:val="24"/>
          <w:u w:val="single"/>
        </w:rPr>
        <w:t>há de voltar</w:t>
      </w:r>
      <w:r>
        <w:rPr>
          <w:szCs w:val="24"/>
        </w:rPr>
        <w:t xml:space="preserve"> qualquer dia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uturo do presente composto do indicativo</w:t>
      </w:r>
      <w:r>
        <w:rPr>
          <w:szCs w:val="24"/>
        </w:rPr>
        <w:t xml:space="preserve"> – ex. Quando chegarmos a casa, o jantar terá sido feito. / Isto terá sido o motivo do acidente. / A esta hora, o comboio já terá chegado a Far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uturo do pretérito simples do indicativo</w:t>
      </w:r>
      <w:r>
        <w:rPr>
          <w:szCs w:val="24"/>
        </w:rPr>
        <w:t xml:space="preserve">  - ex. Se tivesse bastante tempo, faria todo o trabalho. / Iríamos à praia./ Naquele verão teria uns vinte anos. (= Naquele verão terá tido uns vinte anos.) / Começou como ajudante e mais tarde seria promovido ao chefe. / O Jorge disse que acabaria o relatório no dia seguinte./ Desejaria falar com o doutor Sil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uturo do pretérito composto do indicativo</w:t>
      </w:r>
      <w:r>
        <w:rPr>
          <w:szCs w:val="24"/>
        </w:rPr>
        <w:t xml:space="preserve"> – ex. Se tivéssemos tido muito dinheiro, teríamos comprado o novo Mercedes. / Ontem a Maria não estava em casa. Teria ido ao cinem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esente do conjuntivo (= tem relação ao presente (tempo real) e exprime ações que seguem no futuro ou são simultâneas ao momento de fala)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Oxalá chegue a tempo! / Que chegue a tempo! / Chegue a tempo! / </w:t>
      </w:r>
      <w:r>
        <w:rPr>
          <w:szCs w:val="24"/>
          <w:u w:val="single"/>
        </w:rPr>
        <w:t>Talvez</w:t>
      </w:r>
      <w:r>
        <w:rPr>
          <w:szCs w:val="24"/>
        </w:rPr>
        <w:t xml:space="preserve"> (</w:t>
      </w:r>
      <w:r>
        <w:rPr>
          <w:rFonts w:cs="Doulos SIL" w:ascii="Doulos SIL" w:hAnsi="Doulos SIL"/>
          <w:szCs w:val="24"/>
        </w:rPr>
        <w:t>≠</w:t>
      </w:r>
      <w:r>
        <w:rPr>
          <w:szCs w:val="24"/>
        </w:rPr>
        <w:t xml:space="preserve"> se calhar, possivelmente) chegue a tempo! / Quer chegue a tempo, quer não (chegue a tempo), tanto faz. (período alternativo – vylučovací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ex. Quero que / Mando que/ Lamento que / É admirável que / Duvido que / É possível que / É preciso que / Não acho que / Achas que (+ ?) / Digo-lhe que  + chegue a temp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ex. Quero comprar um apartamento </w:t>
      </w:r>
      <w:r>
        <w:rPr>
          <w:szCs w:val="24"/>
          <w:u w:val="single"/>
        </w:rPr>
        <w:t>que tenha 5 assoalhadas</w:t>
      </w:r>
      <w:r>
        <w:rPr>
          <w:szCs w:val="24"/>
        </w:rPr>
        <w:t xml:space="preserve">. / Faço tudo para que possas vir à festa. / Caso limpemos o quarto depressa, podemos ver o telejornal das oito. / Partirá ainda que chova. / Fala alto de modo que o possam ouvir melhor. / Não vou fazê-lo </w:t>
      </w:r>
      <w:r>
        <w:rPr>
          <w:szCs w:val="24"/>
          <w:u w:val="single"/>
        </w:rPr>
        <w:t>até que</w:t>
      </w:r>
      <w:r>
        <w:rPr>
          <w:szCs w:val="24"/>
        </w:rPr>
        <w:t xml:space="preserve"> me expliques com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</w:t>
      </w:r>
      <w:r>
        <w:rPr>
          <w:szCs w:val="24"/>
          <w:u w:val="single"/>
        </w:rPr>
        <w:t>Esperamos</w:t>
      </w:r>
      <w:r>
        <w:rPr>
          <w:szCs w:val="24"/>
        </w:rPr>
        <w:t xml:space="preserve"> até que ele </w:t>
      </w:r>
      <w:r>
        <w:rPr>
          <w:szCs w:val="24"/>
          <w:u w:val="single"/>
        </w:rPr>
        <w:t>venha</w:t>
      </w:r>
      <w:r>
        <w:rPr>
          <w:szCs w:val="24"/>
        </w:rPr>
        <w:t xml:space="preserve">. / </w:t>
      </w:r>
      <w:r>
        <w:rPr>
          <w:szCs w:val="24"/>
          <w:u w:val="single"/>
        </w:rPr>
        <w:t>Esperámos</w:t>
      </w:r>
      <w:r>
        <w:rPr>
          <w:szCs w:val="24"/>
        </w:rPr>
        <w:t xml:space="preserve"> até que ele </w:t>
      </w:r>
      <w:r>
        <w:rPr>
          <w:szCs w:val="24"/>
          <w:u w:val="single"/>
        </w:rPr>
        <w:t>veio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!!! Antes que lho faças, não podes ir-te embora. / </w:t>
      </w:r>
      <w:r>
        <w:rPr>
          <w:b/>
          <w:szCs w:val="24"/>
        </w:rPr>
        <w:t>Quando</w:t>
      </w:r>
      <w:r>
        <w:rPr>
          <w:szCs w:val="24"/>
        </w:rPr>
        <w:t xml:space="preserve"> o fizeres, podes ir-te embora. (= futuro do conj.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</w:t>
      </w:r>
      <w:r>
        <w:rPr>
          <w:b/>
          <w:szCs w:val="24"/>
        </w:rPr>
        <w:t>até que, antes que, mal</w:t>
      </w:r>
      <w:r>
        <w:rPr>
          <w:szCs w:val="24"/>
        </w:rPr>
        <w:t xml:space="preserve"> = presente do conjuntiv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</w:t>
      </w:r>
      <w:r>
        <w:rPr>
          <w:szCs w:val="24"/>
          <w:u w:val="single"/>
        </w:rPr>
        <w:t>Acredito/Imagino/Admito</w:t>
      </w:r>
      <w:r>
        <w:rPr>
          <w:szCs w:val="24"/>
        </w:rPr>
        <w:t xml:space="preserve"> que o nosso diretor </w:t>
      </w:r>
      <w:r>
        <w:rPr>
          <w:szCs w:val="24"/>
          <w:u w:val="single"/>
        </w:rPr>
        <w:t>vem/venha</w:t>
      </w:r>
      <w:r>
        <w:rPr>
          <w:szCs w:val="24"/>
        </w:rPr>
        <w:t xml:space="preserve"> à reunião. </w:t>
      </w:r>
    </w:p>
    <w:p>
      <w:pPr>
        <w:pStyle w:val="Normal"/>
        <w:jc w:val="both"/>
        <w:rPr/>
      </w:pPr>
      <w:r>
        <w:rPr>
          <w:szCs w:val="24"/>
        </w:rPr>
        <w:t xml:space="preserve">+ Procura-se </w:t>
      </w:r>
      <w:r>
        <w:rPr>
          <w:szCs w:val="24"/>
          <w:u w:val="single"/>
        </w:rPr>
        <w:t>uma secretária</w:t>
      </w:r>
      <w:r>
        <w:rPr>
          <w:szCs w:val="24"/>
        </w:rPr>
        <w:t xml:space="preserve"> que fale italiano. / É </w:t>
      </w:r>
      <w:r>
        <w:rPr>
          <w:szCs w:val="24"/>
          <w:u w:val="single"/>
        </w:rPr>
        <w:t>o problema mais complexo</w:t>
      </w:r>
      <w:r>
        <w:rPr>
          <w:szCs w:val="24"/>
        </w:rPr>
        <w:t xml:space="preserve"> que se possa imaginar. / Vamos apanhar </w:t>
      </w:r>
      <w:r>
        <w:rPr>
          <w:szCs w:val="24"/>
          <w:u w:val="single"/>
        </w:rPr>
        <w:t>o elétrico</w:t>
      </w:r>
      <w:r>
        <w:rPr>
          <w:szCs w:val="24"/>
        </w:rPr>
        <w:t xml:space="preserve"> que vai ao cemitério da Aju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Digo-lhe que chegue a tempo. (aby + konj.) / Digo-lhe que chega a tempo. (že + indik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Trabalha de modo que possa ganhar mais. (tak aby+konj.) / Trabalha de modo que pode ganhar mais. (tak že + indik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6:00Z</dcterms:created>
  <dc:creator>Petr Svoboda</dc:creator>
  <dc:description/>
  <dc:language>en-US</dc:language>
  <cp:lastModifiedBy>User</cp:lastModifiedBy>
  <cp:lastPrinted>2017-02-10T11:58:00Z</cp:lastPrinted>
  <dcterms:modified xsi:type="dcterms:W3CDTF">2021-04-07T10:50:00Z</dcterms:modified>
  <cp:revision>5</cp:revision>
  <dc:subject/>
  <dc:title/>
</cp:coreProperties>
</file>