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FF"/>
        </w:rPr>
      </w:pPr>
      <w:r>
        <w:rPr>
          <w:b/>
          <w:bCs/>
          <w:sz w:val="28"/>
        </w:rPr>
        <w:drawing>
          <wp:inline distT="0" distB="0" distL="0" distR="0">
            <wp:extent cx="574929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49290" cy="3009900"/>
                    </a:xfrm>
                    <a:prstGeom prst="rect">
                      <a:avLst/>
                    </a:prstGeom>
                  </pic:spPr>
                </pic:pic>
              </a:graphicData>
            </a:graphic>
          </wp:inline>
        </w:drawing>
      </w:r>
    </w:p>
    <w:p>
      <w:pPr>
        <w:pStyle w:val="Normal"/>
        <w:spacing w:lineRule="auto" w:line="360"/>
        <w:rPr>
          <w:b/>
          <w:b/>
          <w:bCs/>
          <w:color w:val="0000FF"/>
          <w:sz w:val="28"/>
        </w:rPr>
      </w:pPr>
      <w:r>
        <w:rPr>
          <w:b/>
          <w:bCs/>
          <w:color w:val="0000FF"/>
          <w:sz w:val="28"/>
        </w:rPr>
      </w:r>
    </w:p>
    <w:p>
      <w:pPr>
        <w:pStyle w:val="Normal"/>
        <w:spacing w:lineRule="auto" w:line="360"/>
        <w:rPr>
          <w:b/>
          <w:b/>
          <w:bCs/>
          <w:sz w:val="28"/>
        </w:rPr>
      </w:pPr>
      <w:r>
        <w:rPr>
          <w:b/>
          <w:bCs/>
          <w:sz w:val="28"/>
        </w:rPr>
      </w:r>
    </w:p>
    <w:p>
      <w:pPr>
        <w:pStyle w:val="Normal"/>
        <w:spacing w:lineRule="auto" w:line="360"/>
        <w:jc w:val="center"/>
        <w:rPr>
          <w:b/>
          <w:b/>
          <w:bCs/>
        </w:rPr>
      </w:pPr>
      <w:r>
        <w:rPr>
          <w:b/>
          <w:bCs/>
          <w:sz w:val="28"/>
        </w:rPr>
        <w:t>Goralovi</w:t>
      </w:r>
      <w:r>
        <w:rPr>
          <w:rStyle w:val="FootnoteCharacters"/>
          <w:rStyle w:val="FootnoteAnchor"/>
          <w:b/>
          <w:bCs/>
          <w:sz w:val="28"/>
        </w:rPr>
        <w:footnoteReference w:id="2"/>
      </w:r>
      <w:r>
        <w:rPr>
          <w:b/>
          <w:bCs/>
          <w:sz w:val="28"/>
        </w:rPr>
        <w:t xml:space="preserve"> z </w:t>
      </w:r>
      <w:r>
        <w:rPr>
          <w:b/>
          <w:bCs/>
          <w:i/>
          <w:iCs/>
          <w:sz w:val="28"/>
        </w:rPr>
        <w:t>Cikánské osady pod Letanovským mlynem</w:t>
      </w:r>
      <w:r>
        <w:rPr>
          <w:rStyle w:val="FootnoteCharacters"/>
          <w:rStyle w:val="FootnoteAnchor"/>
          <w:b/>
          <w:bCs/>
          <w:i/>
          <w:iCs/>
          <w:sz w:val="28"/>
        </w:rPr>
        <w:footnoteReference w:id="3"/>
      </w:r>
      <w:r>
        <w:rPr>
          <w:b/>
          <w:bCs/>
          <w:sz w:val="28"/>
        </w:rPr>
        <w:t xml:space="preserve"> </w:t>
      </w:r>
    </w:p>
    <w:p>
      <w:pPr>
        <w:pStyle w:val="Normal"/>
        <w:spacing w:lineRule="auto" w:line="360"/>
        <w:rPr>
          <w:b/>
          <w:b/>
          <w:bCs/>
        </w:rPr>
      </w:pPr>
      <w:r>
        <w:rPr>
          <w:b/>
          <w:bCs/>
        </w:rPr>
      </w:r>
    </w:p>
    <w:p>
      <w:pPr>
        <w:pStyle w:val="Normal"/>
        <w:spacing w:lineRule="auto" w:line="360"/>
        <w:rPr>
          <w:b/>
          <w:b/>
          <w:bCs/>
        </w:rPr>
      </w:pPr>
      <w:r>
        <w:rPr>
          <w:b/>
          <w:bCs/>
        </w:rPr>
        <w:t>Úvod:</w:t>
      </w:r>
    </w:p>
    <w:p>
      <w:pPr>
        <w:pStyle w:val="Normal"/>
        <w:spacing w:lineRule="auto" w:line="360"/>
        <w:ind w:firstLine="708"/>
        <w:rPr/>
      </w:pPr>
      <w:r>
        <w:rPr/>
        <w:t xml:space="preserve">S rodinou Goralových jsem se seznámil před pěti lety, když jsem pro nadaci InfoRoma v rámci </w:t>
      </w:r>
      <w:r>
        <w:rPr>
          <w:i/>
          <w:iCs/>
        </w:rPr>
        <w:t>Monitoringu situácie rómskych osád na Slovensku</w:t>
      </w:r>
      <w:r>
        <w:rPr>
          <w:color w:val="0000FF"/>
        </w:rPr>
        <w:t xml:space="preserve"> </w:t>
      </w:r>
      <w:r>
        <w:rPr/>
        <w:t xml:space="preserve">mapoval situaci v obci Letanovce. Výzkum byl zaměřen na vztahy mezi vesnicí a osadou a byl především deskripcí daného prostoru. Během pěti let, které od monitoringu uběhly, byly zveřejněny studie kolegů, kteří se na základě opakovaných výzkumů ve svých lokalitách snažili o etnologický pohled na tzv. </w:t>
      </w:r>
      <w:r>
        <w:rPr>
          <w:i/>
          <w:iCs/>
        </w:rPr>
        <w:t>romské osady</w:t>
      </w:r>
      <w:r>
        <w:rPr/>
        <w:t xml:space="preserve"> na Slovensku a jednotlivé jevy, které se v nich vyskytují</w:t>
      </w:r>
      <w:r>
        <w:rPr>
          <w:rStyle w:val="FootnoteCharacters"/>
          <w:rStyle w:val="FootnoteAnchor"/>
        </w:rPr>
        <w:footnoteReference w:id="4"/>
      </w:r>
      <w:r>
        <w:rPr/>
        <w:t xml:space="preserve">. Následující text, který se pokouší zachytit  život v jedné z osad na základě popisu jedné rodiny, je psán s ohledem na tyto studie a zároveň s určitou snahou se vůči nim vymezit. Nejedná se však o vymezení negativní, spíše doplňující. V zásadě mi jde o dva momenty. </w:t>
      </w:r>
    </w:p>
    <w:p>
      <w:pPr>
        <w:pStyle w:val="Normal"/>
        <w:spacing w:lineRule="auto" w:line="360"/>
        <w:ind w:firstLine="708"/>
        <w:rPr/>
      </w:pPr>
      <w:r>
        <w:rPr/>
        <w:t xml:space="preserve">Jednak se mezi jednotlivými specializovanými studiemi, které jsou zaměřeny na vybraný problém, může ztratit obraz všedního dne se všemi svými zvláštnostmi a problémy, které život v osadě přináší. Ačkoli se často zdůrazňuje historická i současná závislost </w:t>
      </w:r>
      <w:r>
        <w:rPr>
          <w:i/>
          <w:iCs/>
        </w:rPr>
        <w:t>cikánů</w:t>
      </w:r>
      <w:r>
        <w:rPr>
          <w:rStyle w:val="FootnoteCharacters"/>
          <w:rStyle w:val="FootnoteAnchor"/>
        </w:rPr>
        <w:footnoteReference w:id="5"/>
      </w:r>
      <w:r>
        <w:rPr/>
        <w:t xml:space="preserve"> na společnosti, v níž, resp. u níž žijí, domnívám se, že v popisech </w:t>
      </w:r>
      <w:r>
        <w:rPr>
          <w:i/>
          <w:iCs/>
        </w:rPr>
        <w:t>kultury romských osad</w:t>
      </w:r>
      <w:r>
        <w:rPr/>
        <w:t xml:space="preserve"> se tento důraz trochu oslabuje. Budu se tedy snažit sledovat rodinu svých informátorů v kontextu celé obce, protože to je horizont, který ovlivňuje jejich aktivity, pocity, myšlení. Polemiku lze vyostřit i otázkou. Máme chápat </w:t>
      </w:r>
      <w:r>
        <w:rPr>
          <w:i/>
          <w:iCs/>
        </w:rPr>
        <w:t>kulturu romských osad</w:t>
      </w:r>
      <w:r>
        <w:rPr/>
        <w:t xml:space="preserve"> skutečně jako zbytky tradiční </w:t>
      </w:r>
      <w:r>
        <w:rPr>
          <w:i/>
          <w:iCs/>
        </w:rPr>
        <w:t>romské</w:t>
      </w:r>
      <w:r>
        <w:rPr/>
        <w:t xml:space="preserve"> kultury nebo prostě jako kulturu vynucenou specifickým a v zásadě tradičním postavením </w:t>
      </w:r>
      <w:r>
        <w:rPr>
          <w:i/>
          <w:iCs/>
        </w:rPr>
        <w:t>cikánů</w:t>
      </w:r>
      <w:r>
        <w:rPr/>
        <w:t xml:space="preserve"> vůči majoritní společnosti? Jakoubkův termín </w:t>
      </w:r>
      <w:r>
        <w:rPr>
          <w:i/>
          <w:iCs/>
        </w:rPr>
        <w:t>kultura romských osad</w:t>
      </w:r>
      <w:r>
        <w:rPr>
          <w:rStyle w:val="FootnoteCharacters"/>
          <w:rStyle w:val="FootnoteAnchor"/>
          <w:i/>
          <w:iCs/>
        </w:rPr>
        <w:footnoteReference w:id="6"/>
      </w:r>
      <w:r>
        <w:rPr/>
        <w:t xml:space="preserve"> je zvolen vhodně i proto, že se do něj vejdou jak interpretace založené na konceptu kultury chudoby, tak výklady, které předpokládají jakési dědictví přežitků kastovního systému.</w:t>
      </w:r>
    </w:p>
    <w:p>
      <w:pPr>
        <w:pStyle w:val="Normal"/>
        <w:spacing w:lineRule="auto" w:line="360"/>
        <w:ind w:firstLine="708"/>
        <w:rPr/>
      </w:pPr>
      <w:r>
        <w:rPr/>
        <w:t xml:space="preserve">Druhým motivem pak je nenechat se svést teoretickými koncepty tak, že se ztratí vnímavost a ochota zaznamenávat odlišnosti, a tím i snaha o jejich interpretaci. Samozřejmě, že věda je o obecném, a velmi si cením modelů a interpretačních schémat, které byly ve snaze o popis </w:t>
      </w:r>
      <w:r>
        <w:rPr>
          <w:i/>
          <w:iCs/>
        </w:rPr>
        <w:t>kultury romských osad</w:t>
      </w:r>
      <w:r>
        <w:rPr/>
        <w:t xml:space="preserve"> použity. Ostatně na jejich základě definované pojmy přebírám a jejich optikou jsem svá pozorování uskutečňoval. Nebýt jich, nebylo by se jednoduše, o čem bavit. Krátká doba mého výzkumu, neúplnost dat a proniknutí do problémů mě neopravňuje k přímé falzifikaci některých tvrzení. Snad bych však mohl několika postřehy vnést pochybnost. Domnívám se totiž, a zmiňuji to jako jedno z nejkřiklavějších klišé, že není nutné interpretovat vymezování se vůči jiným skupinám uvnitř osady či vůči jiným </w:t>
      </w:r>
      <w:r>
        <w:rPr>
          <w:i/>
          <w:iCs/>
        </w:rPr>
        <w:t>cikánům</w:t>
      </w:r>
      <w:r>
        <w:rPr/>
        <w:t xml:space="preserve"> indickým kastovním systémem a odvolávat se při tom na indický původ </w:t>
      </w:r>
      <w:r>
        <w:rPr>
          <w:i/>
          <w:iCs/>
        </w:rPr>
        <w:t>Romů</w:t>
      </w:r>
      <w:r>
        <w:rPr/>
        <w:t xml:space="preserve">. </w:t>
      </w:r>
    </w:p>
    <w:p>
      <w:pPr>
        <w:pStyle w:val="Normal"/>
        <w:spacing w:lineRule="auto" w:line="360"/>
        <w:ind w:firstLine="708"/>
        <w:rPr/>
      </w:pPr>
      <w:r>
        <w:rPr/>
        <w:t>Na konci úvodu bych se rád ještě podělil o jednu zkušenost, která mi zůstala pevně v paměti. V obci Svinia měla InfoRoma pronajatou starou faru, kde bydleli koordinátoři monitoringu. Měli jsme zde třídenní školení, ještě než vyrazíme sami do terénu: přednášky, cvičné návštěvy zdejší osady, večerní „dezinfekce“ v hospodě. Spalo se na zemi ve spacích pytlích, jedlo se hlavně z vlastních zásob – asi dvacet osob pohromadě na malém prostoru. Třetí den, když se řeč zase stočila na špínu v osadě, obrátil Jarda Skupnik pozornost k našemu ležení: přetékající koš, rozházené věci, nedopité láhve, a to nemluvil o vzájemném rušení při návratech z hospody. Podobná reflexe vlastního jednání někdy pomůže lepšímu porozumění a snad i interpretaci. Netýká se to jen nepořádku v osadě, ale i např. používání přezdívek, půjčování cukru, solidarity příbuzných.</w:t>
      </w:r>
      <w:r>
        <w:rPr>
          <w:rStyle w:val="FootnoteCharacters"/>
          <w:rStyle w:val="FootnoteAnchor"/>
        </w:rPr>
        <w:footnoteReference w:id="7"/>
      </w:r>
      <w:r>
        <w:rPr/>
        <w:t xml:space="preserve"> Podobně je tomu ale i s reakcemi a jednáním obyvatel vesnice. Rád bych čtenáři tento způsob uvažování podsunul.</w:t>
      </w:r>
    </w:p>
    <w:p>
      <w:pPr>
        <w:pStyle w:val="Normal"/>
        <w:spacing w:lineRule="auto" w:line="360"/>
        <w:ind w:firstLine="708"/>
        <w:rPr/>
      </w:pPr>
      <w:r>
        <w:rPr/>
      </w:r>
    </w:p>
    <w:p>
      <w:pPr>
        <w:pStyle w:val="Normal"/>
        <w:spacing w:lineRule="auto" w:line="360"/>
        <w:rPr/>
      </w:pPr>
      <w:r>
        <w:rPr>
          <w:b/>
          <w:bCs/>
        </w:rPr>
        <w:t xml:space="preserve">Na cestě ke Goralovým </w:t>
      </w:r>
      <w:r>
        <w:rPr/>
        <w:t>(pozice výzkumníka, stručné představení)</w:t>
      </w:r>
    </w:p>
    <w:p>
      <w:pPr>
        <w:pStyle w:val="Normal"/>
        <w:spacing w:lineRule="auto" w:line="360"/>
        <w:rPr/>
      </w:pPr>
      <w:r>
        <w:rPr/>
        <w:tab/>
        <w:t xml:space="preserve">Při monitoringu i při návratovém výzkumu jsem bydlel s laskavým svolením zdejšího katolického faráře na místní faře v křídle, původně určeném pro řeholní sestry. To samozřejmě určilo mé postavení ve vesnici, v níž se podle zmínek v kronikách hlásí téměř 98% obyvatel k římskokatolickému vyznání. Autorita místního faráře mi usnadnila rozhovory s místními i bezproblémový vstup a přijetí ve všech institucích. </w:t>
      </w:r>
    </w:p>
    <w:p>
      <w:pPr>
        <w:pStyle w:val="Normal"/>
        <w:spacing w:lineRule="auto" w:line="360"/>
        <w:rPr/>
      </w:pPr>
      <w:r>
        <w:rPr/>
        <w:tab/>
        <w:t xml:space="preserve">Před první cestou do osady jsem se snažil získat prvotní informace a kontakty. Na obecním úřadě jsem se dozvěděl o volbě </w:t>
      </w:r>
      <w:r>
        <w:rPr>
          <w:i/>
          <w:iCs/>
        </w:rPr>
        <w:t>vajdy</w:t>
      </w:r>
      <w:r>
        <w:rPr>
          <w:rStyle w:val="FootnoteCharacters"/>
          <w:rStyle w:val="FootnoteAnchor"/>
          <w:i/>
          <w:iCs/>
        </w:rPr>
        <w:footnoteReference w:id="8"/>
      </w:r>
      <w:r>
        <w:rPr/>
        <w:t xml:space="preserve"> (kdo byl zvolen i kdo kandidoval), kdo s úřadem spolupracuje, popřípadě je tu zaměstnán a bydlí v osadě (terénní pracovník, uklízečka), kdo se v minulosti nějak zvýraznil (ve volebním období 1994 – 1998 byli za ROI zvoleni  do zastupitelstva tři obyvatelé osady). Ještě užitečnější se však ukázala návštěva školy. Jednak jsem si zapamatoval jména šikovných dětí a jednak mě téměř všichni školáci poznávali, a tak jsem rychleji překonával prvotní nedůvěru. </w:t>
      </w:r>
    </w:p>
    <w:p>
      <w:pPr>
        <w:pStyle w:val="Normal"/>
        <w:spacing w:lineRule="auto" w:line="360"/>
        <w:rPr/>
      </w:pPr>
      <w:r>
        <w:rPr/>
        <w:tab/>
        <w:t xml:space="preserve">Osada v Letanovcích je od vesnice vzdálená 1,5 km a leží za horizontem. V osmdesáti osmi </w:t>
      </w:r>
      <w:r>
        <w:rPr>
          <w:i/>
          <w:iCs/>
        </w:rPr>
        <w:t xml:space="preserve">chyškách </w:t>
      </w:r>
      <w:r>
        <w:rPr/>
        <w:t xml:space="preserve">a pěti kamenných rodinných domech tu žije kolem devíti set obyvatel. K osadě vede vyasfaltovaná úvozová cesta, značně rozbitá od těžkých strojů, které obhospodařují okolní pole. Od železniční stanice po ní, vedeni červenou značkou, procházejí i turisté mířící k Letanovskému mlýnu, na </w:t>
      </w:r>
      <w:r>
        <w:rPr>
          <w:i/>
          <w:iCs/>
        </w:rPr>
        <w:t>prielom</w:t>
      </w:r>
      <w:r>
        <w:rPr/>
        <w:t xml:space="preserve"> Hornádu a do </w:t>
      </w:r>
      <w:r>
        <w:rPr>
          <w:i/>
          <w:iCs/>
        </w:rPr>
        <w:t>tiesňav</w:t>
      </w:r>
      <w:r>
        <w:rPr/>
        <w:t xml:space="preserve"> pod Kláštoriskem. Ke Goralovým jsem zamířil jako k prvním – šel jsem za otcem Tiborem, jehož jméno jsem měl z Obecního úřadu. Když mě děti zavedly do </w:t>
      </w:r>
      <w:r>
        <w:rPr>
          <w:i/>
          <w:iCs/>
        </w:rPr>
        <w:t>chyšky</w:t>
      </w:r>
      <w:r>
        <w:rPr/>
        <w:t xml:space="preserve">, byl tam i Martin, kterého jsem si všiml při hodině matematiky. Tím jsem se vyhnul všetečnému průvodcovství trochu samozvaného </w:t>
      </w:r>
      <w:r>
        <w:rPr>
          <w:i/>
          <w:iCs/>
        </w:rPr>
        <w:t>vajdy</w:t>
      </w:r>
      <w:r>
        <w:rPr/>
        <w:t xml:space="preserve"> a získal kvalitní informátory, kteří nepatří k největší </w:t>
      </w:r>
      <w:r>
        <w:rPr>
          <w:i/>
          <w:iCs/>
        </w:rPr>
        <w:t>fajtě</w:t>
      </w:r>
      <w:r>
        <w:rPr>
          <w:rStyle w:val="FootnoteCharacters"/>
          <w:rStyle w:val="FootnoteAnchor"/>
          <w:i/>
          <w:iCs/>
        </w:rPr>
        <w:footnoteReference w:id="9"/>
      </w:r>
      <w:r>
        <w:rPr/>
        <w:t>, která zpravidla většinu příchozích do osady odchytne. Na lidi z různých nadací, politiky, ale i dobrodruhy a filmaře jsou zde připraveni. Osada je díky své „zaostalosti“ a zároveň krásné poloze, na samé hranici národního parku Slovenský ráj, dostatečně mediálně „profláknutá“.</w:t>
      </w:r>
    </w:p>
    <w:p>
      <w:pPr>
        <w:pStyle w:val="Normal"/>
        <w:spacing w:lineRule="auto" w:line="360"/>
        <w:rPr/>
      </w:pPr>
      <w:r>
        <w:rPr/>
        <w:tab/>
        <w:t xml:space="preserve">    Před pěti lety bylo Tiborovi Goralovi 31 let, Boženu, roz. Tulejovou (30), která pochází taktéž z osady, si vzal krátce po narození prvního syna. Celkem mají spolu čtyři syny. Nejstarší je pojmenován po otci Tibor a tehdy mu bylo 14 let, Martinovi 13 let, Markovi 12 let a nejmladšímu Pavlovi 2 roky. Tibor tvrdil, že nechce mít více dětí. Rodiny s mnoha dětmi odsuzoval a používal vůči nim podobné argumenty jako někteří lidé z vesnice: </w:t>
      </w:r>
      <w:r>
        <w:rPr>
          <w:i/>
          <w:iCs/>
        </w:rPr>
        <w:t>Dělají si děti jen kvůli dávkám a pak se o ně nedokážou pořádně postarat.</w:t>
      </w:r>
      <w:r>
        <w:rPr/>
        <w:t xml:space="preserve"> Chtěl, aby se jeho děti alespoň vyučily, našly si práci a nejlépe odešly odsud z osady. Za svůj handicap považuje, že nemá výuční list ani např. řidičský průkaz. Tibor je nezaměstnaný (v osadě je nezaměstnanost bezmála 100%), i když si příležitostně práci hledá. Krátkodobě byl zaměstnaný jako terénní sociální pracovník na OÚ, se svými příbuznými pomáhal při rekonstrukci mostu v Letanovském mlýně a při plynofikaci obce. Během posledních pěti let vykonával dvakrát kopáčské práce v Praze.</w:t>
      </w:r>
    </w:p>
    <w:p>
      <w:pPr>
        <w:pStyle w:val="Normal"/>
        <w:spacing w:lineRule="auto" w:line="360"/>
        <w:rPr/>
      </w:pPr>
      <w:r>
        <w:rPr/>
        <w:tab/>
        <w:t xml:space="preserve">Tiborovi chybí výuční list a správné kontakty, což jsou dvě věci, které se velmi cení. Při plynofikaci obce např. OÚ platil 200,- Sk za metr výkopu. Smlouva však byla uzavřena jen s Milanem Pechou, který má na tyto práce povolení. Pan Pecha pak vyplácel svým kopáčům jen 70,- Sk. Tiborovi nepřijde takové jednání divné: „Má papír a dostali jsme slušně zaplaceno.“ V podobném duchu na mě Goralovi stále naléhají, abych si v Praze otevřel živnost na provedení výkopů a najímal je jako kopáče: „My si vyděláme a ty si za to postavíš dům.“ </w:t>
      </w:r>
    </w:p>
    <w:p>
      <w:pPr>
        <w:pStyle w:val="Normal"/>
        <w:spacing w:lineRule="auto" w:line="360"/>
        <w:rPr/>
      </w:pPr>
      <w:r>
        <w:rPr/>
      </w:r>
    </w:p>
    <w:p>
      <w:pPr>
        <w:pStyle w:val="Normal"/>
        <w:spacing w:lineRule="auto" w:line="360"/>
        <w:rPr/>
      </w:pPr>
      <w:r>
        <w:rPr>
          <w:b/>
          <w:bCs/>
        </w:rPr>
        <w:t xml:space="preserve">Osada v Letanovcích </w:t>
      </w:r>
      <w:r>
        <w:rPr/>
        <w:t>(život na černo)</w:t>
      </w:r>
    </w:p>
    <w:p>
      <w:pPr>
        <w:pStyle w:val="Normal"/>
        <w:spacing w:lineRule="auto" w:line="360"/>
        <w:rPr/>
      </w:pPr>
      <w:r>
        <w:rPr/>
        <w:tab/>
        <w:t xml:space="preserve">Pro vydání stavebního povolení na Slovensku je určující poloha v extravilánu nebo intravilánu obce. Většina osad přitom leží v extravilánu, kde se stavět nesmí. Domy a </w:t>
      </w:r>
      <w:r>
        <w:rPr>
          <w:i/>
          <w:iCs/>
        </w:rPr>
        <w:t>chyšky</w:t>
      </w:r>
      <w:r>
        <w:rPr/>
        <w:t xml:space="preserve"> jsou tak ilegální již svou polohou, natož pak absencí stavebního povolení atd. Záleží pak na starostovi obce, jak se k těmto stavbám postaví. V případě osady v Letanovcích je situace ještě o něco složitější. Osada totiž leží na katastru Spišských Tomášovců (v jejich extravilánu), k Letanovcům patří politicky. </w:t>
      </w:r>
    </w:p>
    <w:p>
      <w:pPr>
        <w:pStyle w:val="Normal"/>
        <w:spacing w:lineRule="auto" w:line="360"/>
        <w:ind w:firstLine="708"/>
        <w:rPr/>
      </w:pPr>
      <w:r>
        <w:rPr/>
        <w:t xml:space="preserve">Důvody jsou historické – první </w:t>
      </w:r>
      <w:r>
        <w:rPr>
          <w:i/>
          <w:iCs/>
        </w:rPr>
        <w:t>chyšky</w:t>
      </w:r>
      <w:r>
        <w:rPr/>
        <w:t xml:space="preserve"> v osadě patřily několika </w:t>
      </w:r>
      <w:r>
        <w:rPr>
          <w:i/>
          <w:iCs/>
        </w:rPr>
        <w:t>cikánským</w:t>
      </w:r>
      <w:r>
        <w:rPr/>
        <w:t xml:space="preserve"> rodinám, které se původně usídlily v místě dnešní pošty v Letanovcích. Tehdy se jednalo o pozemek, patřící k velkostatku Kuria Tiby a růst Letanovců pravděpodobně vedl k prodeji tohoto pozemku obci. Ve 30. letech 20. st. tak došlo k přestěhování na jiný pozemek, patřící k témuž panství. Podle kroniky pomáhali obyvatelé Letanovců stavět svým </w:t>
      </w:r>
      <w:r>
        <w:rPr>
          <w:i/>
          <w:iCs/>
        </w:rPr>
        <w:t>cikánům</w:t>
      </w:r>
      <w:r>
        <w:rPr/>
        <w:t xml:space="preserve"> dřevěné </w:t>
      </w:r>
      <w:r>
        <w:rPr>
          <w:i/>
          <w:iCs/>
        </w:rPr>
        <w:t>chyšky</w:t>
      </w:r>
      <w:r>
        <w:rPr/>
        <w:t xml:space="preserve"> na novém pozemku pod horou. </w:t>
      </w:r>
      <w:r>
        <w:rPr>
          <w:i/>
          <w:iCs/>
        </w:rPr>
        <w:t>Cikáni</w:t>
      </w:r>
      <w:r>
        <w:rPr/>
        <w:t xml:space="preserve"> ze začátku naříkali, ale pak si zvykli. Bylo to blízko do lesa, praví kronika. Pozemek, na němž dnešní osada leží, restituoval známý slovenský humorista Oliver Andrásy, který však o jeho vlastnictví neusiluje.  </w:t>
      </w:r>
    </w:p>
    <w:p>
      <w:pPr>
        <w:pStyle w:val="Normal"/>
        <w:spacing w:lineRule="auto" w:line="360"/>
        <w:ind w:firstLine="708"/>
        <w:rPr/>
      </w:pPr>
      <w:r>
        <w:rPr/>
        <w:t xml:space="preserve">Politické přičlenění k Letanovcům má i své geografické opodstatnění. Příjezdová komunikace je jediným spojením se světem. Za osadou jsou již hory Slovenského ráje, mezi osadou a Spišskými Tomášovcemi, které jsou polohou nejblíže, jsou jen zoraná pole. Do Spišských Tomášovců se téměř nechodí, nejsou zde ani vyšlapané pěšiny. Podíl na tom jistě má i odmítavé chování </w:t>
      </w:r>
      <w:r>
        <w:rPr>
          <w:i/>
          <w:iCs/>
        </w:rPr>
        <w:t>panských cikánů</w:t>
      </w:r>
      <w:r>
        <w:rPr/>
        <w:t xml:space="preserve"> z Tomášovec, jak je zdejší nazývají, kteří mají postavené domy ve čtvrti, která je svou polohou k osadě nejblíže (ve vzdálenosti cca 1 km).</w:t>
      </w:r>
    </w:p>
    <w:p>
      <w:pPr>
        <w:pStyle w:val="TextBodyIndent"/>
        <w:rPr/>
      </w:pPr>
      <w:r>
        <w:rPr/>
        <w:t xml:space="preserve">Poloha v extravilánu cizího katastru a na samotě přispěla k tomu, že osada patří k „nejzaostalejším“ na Slovensku. Není sem zaveden elektrický proud ani kanalizace, příjezdové mosty přes potok se rozpadají, kontejner, který sem obec před lety dovezla, nikdo nevyvážel, jedinou studnu nechala po rozsáhlé žloutenkové epidemii vybudovat holandská nadace. V posledním desetiletí se navíc stále mluví o přestěhování osady do jiné lokality, kde by výstavba byla legální a daleko od lesů národního parku. Stav dočasného řešení byl tak opakovaným argumentem starosty, proč neinvestovat peníze do alespoň dílčí modernizace. </w:t>
      </w:r>
    </w:p>
    <w:p>
      <w:pPr>
        <w:pStyle w:val="Normal"/>
        <w:spacing w:lineRule="auto" w:line="360"/>
        <w:ind w:firstLine="708"/>
        <w:rPr/>
      </w:pPr>
      <w:r>
        <w:rPr/>
        <w:t xml:space="preserve">Stížnosti obyvatel osady se většinou točí kolem zavedení elektriky a nutnosti druhé studně: </w:t>
      </w:r>
      <w:r>
        <w:rPr>
          <w:i/>
          <w:iCs/>
        </w:rPr>
        <w:t>Za svíčky dáme měsíčně 270,- Sk a dobíjením autobaterií pro napájení televizorů u obyvatel vesnice jim platíme účet za elektřinu</w:t>
      </w:r>
      <w:r>
        <w:rPr/>
        <w:t xml:space="preserve"> (obvykle 60,- Sk za jedno nabití). Jedna studna s pumpou slouží téměř pro tisíc lidí a je tak neustále v provozu. Někteří obyvatelé nosí vodu do svých </w:t>
      </w:r>
      <w:r>
        <w:rPr>
          <w:i/>
          <w:iCs/>
        </w:rPr>
        <w:t>chyšek</w:t>
      </w:r>
      <w:r>
        <w:rPr/>
        <w:t xml:space="preserve"> až ze vzdálenosti 250 metrů. Kritická situace nastává při poruše zařízení pumpy. Pitná voda je až v chatách při Letanovském mlyně (asi 900 m za osadou). K těmto chatám je taktéž přivedena elektřina. Trochu paradoxně z Kláštoriska, které je vzdáleno členitým terénem přes průlom Hornádu asi 2 km (z Letanovců by to bylo přes osadu asi 2,5 km). Obyvatelé osady prý vícekrát starostovi nabízeli svoji pomoc a finanční přispění na zavedení elektřiny. Stanovisko starosty a tedy i zastupitelstva je neoblomné. Jedná se o ilegální stavby a zavedení elektřiny je tedy vyloučeno. </w:t>
      </w:r>
      <w:r>
        <w:rPr>
          <w:i/>
          <w:iCs/>
        </w:rPr>
        <w:t>Ostatně – až dojde k přestěhování, budou elektřinu mít …</w:t>
      </w:r>
      <w:r>
        <w:rPr/>
        <w:t xml:space="preserve"> Nelegálnost staveb je těžko vyvratitelný argument. Na druhou stranu obec dostává na své občany, a tedy i na obyvatele osady, od státu peníze. </w:t>
      </w:r>
    </w:p>
    <w:p>
      <w:pPr>
        <w:pStyle w:val="Normal"/>
        <w:spacing w:lineRule="auto" w:line="360"/>
        <w:ind w:firstLine="708"/>
        <w:rPr/>
      </w:pPr>
      <w:r>
        <w:rPr/>
        <w:t xml:space="preserve">Nelegálnost staveb má však i další důsledky. Popisná čísla v osadě byla vydávána jen do roku 1990. V současné osadě, kde jsou čtyři zděné domy a téměř devadesát </w:t>
      </w:r>
      <w:r>
        <w:rPr>
          <w:i/>
          <w:iCs/>
        </w:rPr>
        <w:t>chyšek</w:t>
      </w:r>
      <w:r>
        <w:rPr/>
        <w:t xml:space="preserve">, tak má popisné číslo jen čtyřicet stavení. Praxe je taková, že zbylí obyvatelé jsou nahlášeni k trvalému pobytu do obydlí s číslem popisným – většinou ke svým příbuzným. De iure tak vzniká dojem, že v jednom obydlí bydlí dvacet i více lidí. V praktickém životě to pak např. znamená, že nelze vůbec předvídat, kde kdo bydlí a při jeho hledání jsou všichni odkázáni na spolupráci obyvatel osady. Přesnější informace mají na </w:t>
      </w:r>
      <w:r>
        <w:rPr>
          <w:i/>
          <w:iCs/>
        </w:rPr>
        <w:t>Uradu práce, sociálnych vecí a rodiny</w:t>
      </w:r>
      <w:r>
        <w:rPr/>
        <w:t xml:space="preserve">, jejichž sociální pracovnice do osady z povahy své práce docházejí. Jejich data jsou ale chráněna zákonem o ochraně osobních dat, a tak se k nim nikdo nedostane. Jiným drobným důsledkem téhož například je, že do osady nechodí poštovní doručovatel. Obyvatelé osady si poštu vyzvedávají sami a není-li do vlastních rukou, nemá šanci se do správných rukou dostat. </w:t>
      </w:r>
    </w:p>
    <w:p>
      <w:pPr>
        <w:pStyle w:val="TextBodyIndent"/>
        <w:rPr/>
      </w:pPr>
      <w:r>
        <w:rPr/>
        <w:t>V devadesátých letech se zastupitelé dohodli, že trvalý pobyt dostanou jen novorozenci rodičů, kteří již trvalý pobyt v osadě mají, nebo osoby, které se do osady přestěhovaly z důvodů sňatku s někým, kdo již opět trvalý pobyt v Letanovcích měl. V osadě tak bydlí rozrůstající se počet lidí, kteří zde nejsou hlášeni k trvalému pobytu. Jedná se zejména o velkou skupinu lidí, kteří byli v roce 1992 vyhnáni po nějakém incidentu z Matějovců a jejichž domy tam byly srovnány se zemí. Jsou mezi nimi však i starousedlíci, kteří se na jeden rok přestěhovali jinam, přehlásili si tam trvalý pobyt a po návratu si jej už nemohli změnit zpět. Protože se to týká samozřejmě i jejich dětí, roste počet lidí (dnes jich je téměř 200), kteří mají pobyt jinde, a musí si tam jezdit pro dávky a na úřady a navíc se svým „utajeným“ pobytem ztrácejí sociálním pracovnicím, pod něž spadají.</w:t>
      </w:r>
    </w:p>
    <w:p>
      <w:pPr>
        <w:pStyle w:val="Normal"/>
        <w:spacing w:lineRule="auto" w:line="360"/>
        <w:ind w:firstLine="708"/>
        <w:rPr/>
      </w:pPr>
      <w:r>
        <w:rPr/>
        <w:t xml:space="preserve">Ve všech </w:t>
      </w:r>
      <w:r>
        <w:rPr>
          <w:i/>
          <w:iCs/>
        </w:rPr>
        <w:t>chyškách</w:t>
      </w:r>
      <w:r>
        <w:rPr/>
        <w:t xml:space="preserve"> se vaří a topí v kamnech na dřevo, jeho spotřeba je díky špatné kvalitě kamen a celoročnímu provozu obrovská. Stížnosti na kácení stromů a krádeže patří k hlavním argumentům přestěhování osady. Ředitel NP Slovenský ráj odhaduje, že škody v národním parku jdou do milionů, argumentuje narušením ekosystému atd. Strážní služba se však ukázala jako neúčinná – malé pravomoci, snadná korumpovatelnost. Na Slovensku nevlastní lesy v NP stát. Několik hektarů za osadou patří soukromé osobě z Bratislavy, velká část lesů NP je v katastru Letanovců a patří zdejšímu Urbárskému společenstvu. </w:t>
      </w:r>
    </w:p>
    <w:p>
      <w:pPr>
        <w:pStyle w:val="TextBodyIndent"/>
        <w:rPr/>
      </w:pPr>
      <w:r>
        <w:rPr/>
        <w:t xml:space="preserve">Nejaktivněji proti kácení však vystupuje ředitel NP. Před šesti lety založil sdružení </w:t>
      </w:r>
      <w:r>
        <w:rPr>
          <w:i/>
          <w:iCs/>
        </w:rPr>
        <w:t>Zachráňme Letanovský mlyn</w:t>
      </w:r>
      <w:r>
        <w:rPr/>
        <w:t xml:space="preserve">. Jeho projekt, napsaný v duchu Agendy 21, se výhledově snažil naučit obyvatele osady hospodařit a zapojit je do hospodářské struktury kraje v lokalitě vzdálené NP. Jedním z počátečních výstupů této činnosti byla snaha naučit </w:t>
      </w:r>
      <w:r>
        <w:rPr>
          <w:i/>
          <w:iCs/>
        </w:rPr>
        <w:t>Romy</w:t>
      </w:r>
      <w:r>
        <w:rPr/>
        <w:t xml:space="preserve"> dřevo kupovat. Za tím účelem spolupracoval s paní Znakovou, bývalou učitelkou v Základní škole v Letanovcích, která znala situaci v osadě. Paní Znaková vybrala při dávkách od některých rodin 150,- Sk, z nichž se zaplatila doprava z firmy Bramako, kde bylo možné získat zadarmo staré dřevěné přepravky. Akce dopadla spíše fiaskem. Měkké dřevo z přepravek hoří velmi rychle a k účelům topení se nehodí. Paní Znaková si naopak stěžovala na neochotu přijít pomoci se štípáním či vytáhnout zapadlou Avii, která přepravky přivážela.</w:t>
      </w:r>
    </w:p>
    <w:p>
      <w:pPr>
        <w:pStyle w:val="Normal"/>
        <w:spacing w:lineRule="auto" w:line="360"/>
        <w:ind w:firstLine="708"/>
        <w:rPr/>
      </w:pPr>
      <w:r>
        <w:rPr/>
        <w:t xml:space="preserve"> </w:t>
      </w:r>
      <w:r>
        <w:rPr/>
        <w:t xml:space="preserve">Získání dřeva tak dále patří mezi širokou škálu ilegálních aktivit, které jsou v zásadě tolerovány. Obyvatelé osady vědí, že lesní krádeže byly přehodnoceny z kategorie přestupku do kategorie trestný čin a že za ně hrozí až tříletý trest vězení. Mají z toho trochu strach, někteří byli již dokonce souzeni, ale na dřevo se chodí dál. Někteří říkají, že si dřevo na zimu koupili, popřípadě, že by si koupili, kdyby byla dobrá příležitost: </w:t>
      </w:r>
      <w:r>
        <w:rPr>
          <w:i/>
          <w:iCs/>
        </w:rPr>
        <w:t>Abychom měli pokoj.</w:t>
      </w:r>
      <w:r>
        <w:rPr/>
        <w:t xml:space="preserve"> To potvrzuje i výpověď majitele koňského povozu z Letanovců, který v osadě prodával dřevo z pokácené vrbové aleje. Motivace několika málo rodin však musí zákonitě ochabnout, vidí-li ostatní neustále přinášet z lesa objemné kmeny stromů. Nehledě na to, že do malých  dřevníků či nízkého podkroví by se stejně zásoba na celou zimu nevešla. </w:t>
      </w:r>
    </w:p>
    <w:p>
      <w:pPr>
        <w:pStyle w:val="Normal"/>
        <w:spacing w:lineRule="auto" w:line="360"/>
        <w:ind w:firstLine="708"/>
        <w:rPr/>
      </w:pPr>
      <w:r>
        <w:rPr/>
        <w:t xml:space="preserve">Na dřevo se vyráží za tmy i ve dne po velkých skupinách. Tesání seker je slyšet i ve vzdálenosti až 4 km od osady. Přes zimu se kácejí jen uschlé stromy, a tak obyvatelé osady operují na rozlehlém prostoru. Díky tomu jsou pokácené stromy i přes ohromnou spotřebu dřeva v osadě (2 až 3 stromy na jednu </w:t>
      </w:r>
      <w:r>
        <w:rPr>
          <w:i/>
          <w:iCs/>
        </w:rPr>
        <w:t>chyšku</w:t>
      </w:r>
      <w:r>
        <w:rPr/>
        <w:t xml:space="preserve"> týdně) jen pověstnou kapkou v moři. Charakteristické je vyjádření člena vedení Urbárského společenstva v Letanovcích. Po výčtu problémů, které s </w:t>
      </w:r>
      <w:r>
        <w:rPr>
          <w:i/>
          <w:iCs/>
        </w:rPr>
        <w:t>cikány</w:t>
      </w:r>
      <w:r>
        <w:rPr/>
        <w:t xml:space="preserve"> mají, následuje chápavý povzdech</w:t>
      </w:r>
      <w:r>
        <w:rPr>
          <w:color w:val="0000FF"/>
        </w:rPr>
        <w:t xml:space="preserve">: </w:t>
      </w:r>
      <w:r>
        <w:rPr>
          <w:i/>
          <w:iCs/>
        </w:rPr>
        <w:t>Ale víte, oni přeci něčím topit musí.</w:t>
      </w:r>
    </w:p>
    <w:p>
      <w:pPr>
        <w:pStyle w:val="Normal"/>
        <w:spacing w:lineRule="auto" w:line="360"/>
        <w:ind w:firstLine="708"/>
        <w:rPr/>
      </w:pPr>
      <w:r>
        <w:rPr>
          <w:color w:val="0000FF"/>
        </w:rPr>
        <w:t xml:space="preserve"> </w:t>
      </w:r>
      <w:r>
        <w:rPr/>
        <w:t xml:space="preserve">Z úst správce tohoto lesa je takový výrok vlastně docela milou variací na stejné téma, které jsem se snažil v této pasáži otevřít. Říkejme tomu: tolerovaná nelegálnost, zvyk přivřít oči nad porušováním zákonů, okolnostmi vynucený zvláštní výklad právních norem. Nesnáz takového stavu však spočívá v jeho nepředvídatelnosti. Obyvatelé osady vědí, že porušují zákony. Vědí, že takové jednání je jim do jisté míry tolerováno. Vědí však, že  hranice této míry je nejistá a svévolně se mění. Je téměř zbytečné dodávat, že nastalou situaci mohou jen velmi obtížně změnit, a jsou odkázáni na libovůli těch, kteří o nich rozhodují.  </w:t>
      </w:r>
    </w:p>
    <w:p>
      <w:pPr>
        <w:pStyle w:val="Normal"/>
        <w:spacing w:lineRule="auto" w:line="360"/>
        <w:rPr/>
      </w:pPr>
      <w:r>
        <w:rPr/>
      </w:r>
    </w:p>
    <w:p>
      <w:pPr>
        <w:pStyle w:val="Normal"/>
        <w:spacing w:lineRule="auto" w:line="360"/>
        <w:rPr/>
      </w:pPr>
      <w:r>
        <w:rPr>
          <w:b/>
          <w:bCs/>
        </w:rPr>
        <w:t>Na kafe ke Goralovým</w:t>
      </w:r>
      <w:r>
        <w:rPr/>
        <w:t xml:space="preserve">  (naučme </w:t>
      </w:r>
      <w:r>
        <w:rPr>
          <w:i/>
          <w:iCs/>
        </w:rPr>
        <w:t>Romy</w:t>
      </w:r>
      <w:r>
        <w:rPr/>
        <w:t xml:space="preserve"> etnologii)</w:t>
      </w:r>
    </w:p>
    <w:p>
      <w:pPr>
        <w:pStyle w:val="Normal"/>
        <w:spacing w:lineRule="auto" w:line="360"/>
        <w:rPr>
          <w:color w:val="0000FF"/>
        </w:rPr>
      </w:pPr>
      <w:r>
        <w:rPr/>
        <w:t xml:space="preserve">Motto: </w:t>
      </w:r>
      <w:r>
        <w:rPr>
          <w:i/>
          <w:iCs/>
        </w:rPr>
        <w:t>„A mám Vám vlastně říkat cikáni nebo Romové.“ „ Ale nám je to jedno.“</w:t>
      </w:r>
    </w:p>
    <w:p>
      <w:pPr>
        <w:pStyle w:val="Normal"/>
        <w:spacing w:lineRule="auto" w:line="360"/>
        <w:rPr/>
      </w:pPr>
      <w:r>
        <w:rPr/>
        <w:tab/>
        <w:t>Když si Karel A. Novák v jednom ze svých textů</w:t>
      </w:r>
      <w:r>
        <w:rPr>
          <w:rStyle w:val="FootnoteCharacters"/>
          <w:rStyle w:val="FootnoteAnchor"/>
        </w:rPr>
        <w:footnoteReference w:id="10"/>
      </w:r>
      <w:r>
        <w:rPr/>
        <w:t xml:space="preserve"> povzdechne, že se musí „bohužel“ zabývat vymezením, kdo vlastně ti </w:t>
      </w:r>
      <w:r>
        <w:rPr>
          <w:i/>
          <w:iCs/>
        </w:rPr>
        <w:t>Romové</w:t>
      </w:r>
      <w:r>
        <w:rPr/>
        <w:t xml:space="preserve"> jsou, a dodává, že na tuto otázku nebyla (a ani nebude) dána uspokojivá odpověď, vyjadřuje tak problém, s nímž se setká pravděpodobně každý, kdo se bude snažit popsat situaci v osadách na Slovensku. Přijmeme-li, a podle mého mínění oprávněně, postupně argumenty, které zpochybňují vymezení na základě antropologického typu, etnické příslušnosti, národního uvědomění, vlastně nám z </w:t>
      </w:r>
      <w:r>
        <w:rPr>
          <w:i/>
          <w:iCs/>
        </w:rPr>
        <w:t>Romů</w:t>
      </w:r>
      <w:r>
        <w:rPr/>
        <w:t xml:space="preserve"> mnoho nezůstane.</w:t>
      </w:r>
      <w:r>
        <w:rPr>
          <w:rStyle w:val="FootnoteCharacters"/>
          <w:rStyle w:val="FootnoteAnchor"/>
        </w:rPr>
        <w:footnoteReference w:id="11"/>
      </w:r>
      <w:r>
        <w:rPr/>
        <w:t xml:space="preserve">  </w:t>
      </w:r>
    </w:p>
    <w:p>
      <w:pPr>
        <w:pStyle w:val="Normal"/>
        <w:spacing w:lineRule="auto" w:line="360"/>
        <w:ind w:firstLine="708"/>
        <w:rPr/>
      </w:pPr>
      <w:r>
        <w:rPr/>
        <w:t xml:space="preserve">Považuji úvahy o procesech identifikace za zajímavé a zároveň obtížně ověřitelné. Pro účely tohoto článku tak užívám snad zjednodušeně, ale ve světle výpovědí svých informátorů v osadě oprávněně,  spíše označení vnější. Většina obyvatel Letanovců tak mluví o obyvatelích osady jako o </w:t>
      </w:r>
      <w:r>
        <w:rPr>
          <w:i/>
          <w:iCs/>
        </w:rPr>
        <w:t>cikánech</w:t>
      </w:r>
      <w:r>
        <w:rPr/>
        <w:t xml:space="preserve"> (starší kroniky o </w:t>
      </w:r>
      <w:r>
        <w:rPr>
          <w:i/>
          <w:iCs/>
        </w:rPr>
        <w:t>cigánech</w:t>
      </w:r>
      <w:r>
        <w:rPr/>
        <w:t xml:space="preserve">). V odborných publikacích se ustálily např. termíny </w:t>
      </w:r>
      <w:r>
        <w:rPr>
          <w:i/>
          <w:iCs/>
        </w:rPr>
        <w:t>kultura romských</w:t>
      </w:r>
      <w:r>
        <w:rPr>
          <w:rStyle w:val="FootnoteCharacters"/>
          <w:rStyle w:val="FootnoteAnchor"/>
          <w:i/>
          <w:iCs/>
        </w:rPr>
        <w:footnoteReference w:id="12"/>
      </w:r>
      <w:r>
        <w:rPr>
          <w:i/>
          <w:iCs/>
        </w:rPr>
        <w:t xml:space="preserve"> osad</w:t>
      </w:r>
      <w:r>
        <w:rPr/>
        <w:t xml:space="preserve">, </w:t>
      </w:r>
      <w:r>
        <w:rPr>
          <w:i/>
          <w:iCs/>
        </w:rPr>
        <w:t>chyška, úžerník.</w:t>
      </w:r>
      <w:r>
        <w:rPr>
          <w:color w:val="0000FF"/>
        </w:rPr>
        <w:t xml:space="preserve"> </w:t>
      </w:r>
      <w:r>
        <w:rPr/>
        <w:t xml:space="preserve"> Snažím se používat tato označení v kontextech, kde vznikla a jsou srozumitelná.  </w:t>
      </w:r>
    </w:p>
    <w:p>
      <w:pPr>
        <w:pStyle w:val="Normal"/>
        <w:spacing w:lineRule="auto" w:line="360"/>
        <w:ind w:firstLine="708"/>
        <w:rPr/>
      </w:pPr>
      <w:r>
        <w:rPr/>
        <w:t xml:space="preserve">V případě Letanovců jsem se vícekrát setkal s vyjádřením: </w:t>
      </w:r>
      <w:r>
        <w:rPr>
          <w:i/>
          <w:iCs/>
        </w:rPr>
        <w:t>Ale to už vlastně cikáni ani nejsou.</w:t>
      </w:r>
      <w:r>
        <w:rPr/>
        <w:t xml:space="preserve"> Týká se to některých rodin, které se přestěhovaly z osady do vesnice a přizpůsobily své chování zvyklostem vesnice. Z podobných náznaků lze vyvodit, že označení </w:t>
      </w:r>
      <w:r>
        <w:rPr>
          <w:i/>
          <w:iCs/>
        </w:rPr>
        <w:t>cikáni</w:t>
      </w:r>
      <w:r>
        <w:rPr/>
        <w:t xml:space="preserve"> (ve zdejším kontextu svévolně zaměnitelné s </w:t>
      </w:r>
      <w:r>
        <w:rPr>
          <w:i/>
          <w:iCs/>
        </w:rPr>
        <w:t>Romové</w:t>
      </w:r>
      <w:r>
        <w:rPr/>
        <w:t xml:space="preserve">), nemá nějak přesně vymezený rozsah. Lépe řečeno jeho rozsah se pohybuje po hranici oddělující my a oni. Obyvatelé osady pak toto označení již tradičně přijímají a domnívám se, že mu rozumí podobně. Případné jakékoliv rozhovory o etnické či národní příslušnosti, stejně jako otázky typu: </w:t>
      </w:r>
      <w:r>
        <w:rPr>
          <w:i/>
          <w:iCs/>
        </w:rPr>
        <w:t>Kým se cítíte být?</w:t>
      </w:r>
      <w:r>
        <w:rPr/>
        <w:t xml:space="preserve"> nemohou vést k nějaké relevantní odpovědi. Vypovídají spíše o neschopnosti výzkumníka reflektovat své kategorizace či pokusit se položit podobnou otázku sám sobě.</w:t>
      </w:r>
    </w:p>
    <w:p>
      <w:pPr>
        <w:pStyle w:val="Normal"/>
        <w:spacing w:lineRule="auto" w:line="360"/>
        <w:ind w:firstLine="708"/>
        <w:rPr/>
      </w:pPr>
      <w:r>
        <w:rPr/>
        <w:t xml:space="preserve"> </w:t>
      </w:r>
      <w:r>
        <w:rPr/>
        <w:t>Problematičnost emického</w:t>
      </w:r>
      <w:r>
        <w:rPr>
          <w:rStyle w:val="FootnoteCharacters"/>
          <w:rStyle w:val="FootnoteAnchor"/>
        </w:rPr>
        <w:footnoteReference w:id="13"/>
      </w:r>
      <w:r>
        <w:rPr/>
        <w:t xml:space="preserve">hlediska spočívá v tom, že vždy je tu někdo, kdo jej zaznamenává. Nesnáz spočívá v antropologovi, který má vždy již určité předporozumění a odlišném jazyce, tedy v obtížích překladu. Představa, že by vědec mohl vyskočit ze své kůže a mohl se stát domorodcem, je poplatná historiografii 19. st. Etické hledisko – předem stanovené analytické termíny, s nimiž badatel do terénu vyráží, svádí k tomu slyšet  a vidět jen to, co badatel ve skutečnosti již předem ví. Položená otázka již participuje na odpovědi a někdy má dokonce tendenci vytvářet realitu. Rozhodně nechci zpochybňovat pojmy: </w:t>
      </w:r>
      <w:r>
        <w:rPr>
          <w:i/>
          <w:iCs/>
        </w:rPr>
        <w:t>nukleární rodina</w:t>
      </w:r>
      <w:r>
        <w:rPr/>
        <w:t xml:space="preserve"> -  </w:t>
      </w:r>
      <w:r>
        <w:rPr>
          <w:i/>
          <w:iCs/>
        </w:rPr>
        <w:t>komplexní rodina</w:t>
      </w:r>
      <w:r>
        <w:rPr/>
        <w:t xml:space="preserve"> – </w:t>
      </w:r>
      <w:r>
        <w:rPr>
          <w:i/>
          <w:iCs/>
        </w:rPr>
        <w:t>fajta</w:t>
      </w:r>
      <w:r>
        <w:rPr/>
        <w:t>.</w:t>
      </w:r>
      <w:r>
        <w:rPr>
          <w:rStyle w:val="FootnoteCharacters"/>
          <w:rStyle w:val="FootnoteAnchor"/>
        </w:rPr>
        <w:footnoteReference w:id="14"/>
      </w:r>
      <w:r>
        <w:rPr/>
        <w:t xml:space="preserve"> Udělejme však myšlenkový experiment a zkusme se postavit do situace, kdy se někdo snaží analyzovat naše příbuzné. Každý někdy mluví o své rodině, blízkých příbuzných, vzdálených příbuzných, ale dokázali byste přesně zařadit, kdo do které kategorie patří? S tím Vám musí „pomoci“ nějaký badatel, který má již termíny definované.</w:t>
      </w:r>
    </w:p>
    <w:p>
      <w:pPr>
        <w:pStyle w:val="TextBodyIndent"/>
        <w:rPr/>
      </w:pPr>
      <w:r>
        <w:rPr/>
        <w:t>Reflexe obou těchto hledisek vede k hermeneutickému přístupu. Možná však bude přesnější říci, že jsem ke Goralovým chodil na kafe.</w:t>
      </w:r>
    </w:p>
    <w:p>
      <w:pPr>
        <w:pStyle w:val="Normal"/>
        <w:spacing w:lineRule="auto" w:line="360"/>
        <w:ind w:firstLine="708"/>
        <w:rPr/>
      </w:pPr>
      <w:r>
        <w:rPr/>
        <w:t xml:space="preserve">Stačilo pět let, abych si uvědomil rychlou dynamiku střídání generací. Před pěti lety jsem považoval Goralovi za mladou rodinu. Bydleli ve vlastní jednopokojové </w:t>
      </w:r>
      <w:r>
        <w:rPr>
          <w:i/>
          <w:iCs/>
        </w:rPr>
        <w:t>chyšce</w:t>
      </w:r>
      <w:r>
        <w:rPr/>
        <w:t xml:space="preserve">, k níž dostavovali předsíň. Rodiče spali s nejmladším kojencem Pavlem a s dvanáctiletým Markem na rozkládacím gauči. Ptal jsem se, zda spí na </w:t>
      </w:r>
      <w:r>
        <w:rPr>
          <w:i/>
          <w:iCs/>
        </w:rPr>
        <w:t>pindral</w:t>
      </w:r>
      <w:r>
        <w:rPr>
          <w:rStyle w:val="FootnoteCharacters"/>
          <w:rStyle w:val="FootnoteAnchor"/>
        </w:rPr>
        <w:footnoteReference w:id="15"/>
      </w:r>
      <w:r>
        <w:rPr/>
        <w:t xml:space="preserve">. Po chvilce váhání a smíchu, že znám toto slovo, tvrdili, že ano (sic!). Marek prý spí kolmo k nim u jejich nohou. Tibor (14) a Martin (13) spali spolu na vedlejší posteli. </w:t>
      </w:r>
    </w:p>
    <w:p>
      <w:pPr>
        <w:pStyle w:val="Normal"/>
        <w:spacing w:lineRule="auto" w:line="360"/>
        <w:ind w:firstLine="708"/>
        <w:rPr/>
      </w:pPr>
      <w:r>
        <w:rPr/>
        <w:t>Dnes je již všechno jinak. Tibor se stal ve svých 36 letech dědečkem. Opakovaně se svěřuje, že se stydí za to, že tak mladý. V </w:t>
      </w:r>
      <w:r>
        <w:rPr>
          <w:i/>
          <w:iCs/>
        </w:rPr>
        <w:t>chyšce</w:t>
      </w:r>
      <w:r>
        <w:rPr/>
        <w:t xml:space="preserve"> tak nastaly změny. Nejstarší syn Tibor junior (19) má se svou družkou Jarkou Kandračovou z Bystran jedenáctiměsíční dceru. Jmenuje se Sabrina Goralová. Sabrinka po čarodějnici z TV-seriálu, Goralová po otci – svatba ještě nebyla, ale chystá se. Mladá rodina bydlí u Goralových v</w:t>
      </w:r>
      <w:r>
        <w:rPr>
          <w:color w:val="0000FF"/>
        </w:rPr>
        <w:t> </w:t>
      </w:r>
      <w:r>
        <w:rPr>
          <w:i/>
          <w:iCs/>
        </w:rPr>
        <w:t>chyšce</w:t>
      </w:r>
      <w:r>
        <w:rPr>
          <w:color w:val="0000FF"/>
        </w:rPr>
        <w:t xml:space="preserve"> </w:t>
      </w:r>
      <w:r>
        <w:rPr/>
        <w:t xml:space="preserve">a spí na rozkládací posteli, kterou Tiborovi daroval jeden z místních chatařů. Tibor jun. s Jarkou a Sabrinou často přejíždí  za rodinou družky do Bystran a tráví tam i několik dnů v týdnu. </w:t>
      </w:r>
    </w:p>
    <w:p>
      <w:pPr>
        <w:pStyle w:val="Normal"/>
        <w:spacing w:lineRule="auto" w:line="360"/>
        <w:ind w:firstLine="708"/>
        <w:rPr/>
      </w:pPr>
      <w:r>
        <w:rPr/>
        <w:t xml:space="preserve">Martin (18) měl prý frajerku ve Spišských Tomášovcích, ale rozešel se s ní kvůli své současné družce Daně Mirgové z osady, s níž čeká dítě. Martinovi rodiče mu nejprve zakazovali, aby s ní chodil. Doufali, že se Martin jako velmi dobrý žák dostane někam jinam, mimo osadu. „Plakal, stále po ní naříkal, a tak si nakonec prosadil svou,“ vykládá Tibor. Zdá se však, že mezi rodiči Goralovými a Danou nepanuje nějaké napětí. Často k nim chodí do </w:t>
      </w:r>
      <w:r>
        <w:rPr>
          <w:i/>
          <w:iCs/>
        </w:rPr>
        <w:t>chyšky</w:t>
      </w:r>
      <w:r>
        <w:rPr/>
        <w:t>, někdy pomáhá vařit. Pravděpodobně kvůli nastěhování Tibora jun. s Jarkou ke Goralovým, však Martin tráví většinu času a spí u rodiny své družky. V </w:t>
      </w:r>
      <w:r>
        <w:rPr>
          <w:i/>
          <w:iCs/>
        </w:rPr>
        <w:t>chyšce</w:t>
      </w:r>
      <w:r>
        <w:rPr/>
        <w:t xml:space="preserve"> bydlí rodiče a sourozenci Dany. Rodina patří k chudším a možná i právě proto zde Martin zaujal poměrně výsadní postavení. </w:t>
      </w:r>
    </w:p>
    <w:p>
      <w:pPr>
        <w:pStyle w:val="Normal"/>
        <w:spacing w:lineRule="auto" w:line="360"/>
        <w:ind w:firstLine="708"/>
        <w:rPr/>
      </w:pPr>
      <w:r>
        <w:rPr/>
        <w:t xml:space="preserve">Marek (16) již několik let spí u svých prarodičů z Tiborovy strany, kteří bydlí v kamenném domě hned vedle </w:t>
      </w:r>
      <w:r>
        <w:rPr>
          <w:i/>
          <w:iCs/>
        </w:rPr>
        <w:t>chyšky</w:t>
      </w:r>
      <w:r>
        <w:rPr/>
        <w:t xml:space="preserve"> Goralových. V současné době tak v </w:t>
      </w:r>
      <w:r>
        <w:rPr>
          <w:i/>
          <w:iCs/>
        </w:rPr>
        <w:t>chyšce</w:t>
      </w:r>
      <w:r>
        <w:rPr/>
        <w:t xml:space="preserve"> bydlí dvě nukleární rodiny: rodiče Goralovi se sedmiletým Pavlem (spí na rozkládacím gauči) a jejich syn Tibor jun. s družkou a dcerou Sabrinou (spí na vysouvací posteli). Obě rodiny vaří dohromady ze stejných zásob. Z hlediska dávek je Tibor jun. stále posuzovaný v rámci staré rodiny, takže nemá vlastní příjem, na společnou domácnost částečně přispívá Jarka z rodičovského příspěvku. </w:t>
      </w:r>
    </w:p>
    <w:p>
      <w:pPr>
        <w:pStyle w:val="TextBody"/>
        <w:spacing w:lineRule="auto" w:line="360"/>
        <w:ind w:firstLine="708"/>
        <w:rPr/>
      </w:pPr>
      <w:r>
        <w:rPr>
          <w:i/>
          <w:iCs/>
        </w:rPr>
        <w:t>Chyška</w:t>
      </w:r>
      <w:r>
        <w:rPr/>
        <w:t xml:space="preserve"> u Goralů je poměrně slušně vypadající stavbou ze solidně tesaných trámů. Trámy jsou částečně z pokácených stromů, částečně ze starších staveb,  mezery jsou vymazány speciální hlínou z nedalekého rašeliniště. Vnitřní místnost je nahozena maltou (vápno + popel smíchaný s pískem) a vymalována válečkem. Podlaha je srovnaná do roviny, zpevněná maltou a leží na ní linoleum a koberec. Předsíň je neomítnutá, podlaha je jen udusaná zemina, přikrytá starým kobercem (v některých </w:t>
      </w:r>
      <w:r>
        <w:rPr>
          <w:i/>
          <w:iCs/>
        </w:rPr>
        <w:t>chyškách</w:t>
      </w:r>
      <w:r>
        <w:rPr/>
        <w:t xml:space="preserve"> je tomu tak i v hlavní místnosti). V předsíni se však netopí, a tak slouží spíše jako odkladiště věcí. Krov střechy je pobit kusy plechu a kouřovod je vyveden až nad střechu nahoru. Některé </w:t>
      </w:r>
      <w:r>
        <w:rPr>
          <w:i/>
          <w:iCs/>
        </w:rPr>
        <w:t>chyšky</w:t>
      </w:r>
      <w:r>
        <w:rPr/>
        <w:t xml:space="preserve"> mají kouřovod vyvedený jen do půdního prostoru, ale Tibor to považuje vzhledem k uskladnění dřeva za nebezpečné. Se stavbou </w:t>
      </w:r>
      <w:r>
        <w:rPr>
          <w:i/>
          <w:iCs/>
        </w:rPr>
        <w:t>chyšky</w:t>
      </w:r>
      <w:r>
        <w:rPr/>
        <w:t xml:space="preserve"> Tiborovi pomáhal zejména bratr a otec, ale ruku k dílu přiložili i další</w:t>
      </w:r>
      <w:r>
        <w:rPr>
          <w:color w:val="0000FF"/>
        </w:rPr>
        <w:t xml:space="preserve">. </w:t>
      </w:r>
      <w:r>
        <w:rPr>
          <w:i/>
          <w:iCs/>
        </w:rPr>
        <w:t>Chyška</w:t>
      </w:r>
      <w:r>
        <w:rPr/>
        <w:t xml:space="preserve"> vyšla asi na 15 000,- Sk a postavili ji během týdne. Kromě ručně opracovaných vedlejších trámů se materiál sháněl podobně jako při stavbě ostatních </w:t>
      </w:r>
      <w:r>
        <w:rPr>
          <w:i/>
          <w:iCs/>
        </w:rPr>
        <w:t>chyšek</w:t>
      </w:r>
      <w:r>
        <w:rPr/>
        <w:t xml:space="preserve"> v Hrabušicích na pile a různě po stavbách. </w:t>
      </w:r>
    </w:p>
    <w:p>
      <w:pPr>
        <w:pStyle w:val="Normal"/>
        <w:spacing w:lineRule="auto" w:line="360"/>
        <w:ind w:firstLine="708"/>
        <w:rPr/>
      </w:pPr>
      <w:r>
        <w:rPr/>
        <w:t xml:space="preserve">Goralovi neberou vodu z potoka ani na praní a koupání, a tak ji přinášejí ve velkém barelu od studně, která je vzdálená téměř 250 metrů. Děti si nabírají do hrníčku vodu na pití přímo z barelu. Pere se zpravidla jednou týdně v dětské vaničce, je-li však třeba i častěji. Na koupání slouží větší káď, v níž se v jedné vodě prý postupně vykoupala celá rodina. Dnes, když zde bydlí Tiborova družka, je jí ponechán určitý prostor intimity. Když se koupe, čekají všichni ostatní před </w:t>
      </w:r>
      <w:r>
        <w:rPr>
          <w:i/>
          <w:iCs/>
        </w:rPr>
        <w:t>chyškou</w:t>
      </w:r>
      <w:r>
        <w:rPr/>
        <w:t>.</w:t>
      </w:r>
      <w:r>
        <w:rPr>
          <w:i/>
          <w:iCs/>
        </w:rPr>
        <w:t xml:space="preserve"> Chyška</w:t>
      </w:r>
      <w:r>
        <w:rPr/>
        <w:t xml:space="preserve"> Goralových stojí při okraji osady, a mají tak latrínu (asi jednu z dvaceti v osadě). Dvě třetiny obyvatel osady chodí na pole nebo do lesa. Žumpa se hloubí do více jak jednoho metru, aby vydržela na několik let. Zamyká se a slouží jen obyvatelům </w:t>
      </w:r>
      <w:r>
        <w:rPr>
          <w:i/>
          <w:iCs/>
        </w:rPr>
        <w:t>chyšky</w:t>
      </w:r>
      <w:r>
        <w:rPr/>
        <w:t xml:space="preserve">. Prarodiče i sourozenci mají vlastní. </w:t>
      </w:r>
    </w:p>
    <w:p>
      <w:pPr>
        <w:pStyle w:val="Normal"/>
        <w:spacing w:lineRule="auto" w:line="360"/>
        <w:ind w:firstLine="708"/>
        <w:rPr/>
      </w:pPr>
      <w:r>
        <w:rPr/>
        <w:t>Tiborovi rodiče Tibor (zvaný Plusko) a Marie pocházejí oba z osady. Na přelomu osmdesátých a devadesátých let koupili dům v Olcnavě a přestěhovali se tam. Podle jejich vyprávění tam však Marie onemocněla, tak se jí stýskalo po osadě. Po roce tedy dům opět prodali. Tibor (Plusko) koupil od jedné ze svých sester, která odcházela do Čech, polovinu jednoho z pěti kamenných domů v osadě. Zde bydlel Tibor se svými sourozenci a lze jej považovat za základnu jejich komplexní rodiny</w:t>
      </w:r>
      <w:r>
        <w:rPr>
          <w:rStyle w:val="FootnoteCharacters"/>
          <w:rStyle w:val="FootnoteAnchor"/>
        </w:rPr>
        <w:footnoteReference w:id="16"/>
      </w:r>
      <w:r>
        <w:rPr/>
        <w:t>. Tento dům má své popisné číslo, ale Goralovi zde de iure nikdy nebydleli. Než si totiž stačili přehlásit zpátky trvalý pobyt do osady, obecní úřad se rozhodl nepřidělovat trvalý pobyt přistěhovalým, a s Goralovými zacházel stejně. Všichni potomci Marie a Tibora (Pluska), nyní již v druhé generaci, o nichž bude nyní řeč, pro obecní úřad v Letanovcích neexistují.</w:t>
      </w:r>
      <w:r>
        <w:rPr>
          <w:rStyle w:val="FootnoteCharacters"/>
          <w:rStyle w:val="FootnoteAnchor"/>
        </w:rPr>
        <w:footnoteReference w:id="17"/>
      </w:r>
      <w:r>
        <w:rPr/>
        <w:t xml:space="preserve"> </w:t>
      </w:r>
    </w:p>
    <w:p>
      <w:pPr>
        <w:pStyle w:val="Normal"/>
        <w:spacing w:lineRule="auto" w:line="360"/>
        <w:ind w:firstLine="708"/>
        <w:rPr/>
      </w:pPr>
      <w:r>
        <w:rPr/>
        <w:t xml:space="preserve"> </w:t>
      </w:r>
      <w:r>
        <w:rPr/>
        <w:t xml:space="preserve">Marie a Tibor (Plusko) mají pět dětí. Tiborovu rodinu jsem již představil a při jejím popisu jsem i zmínil, že jejich </w:t>
      </w:r>
      <w:r>
        <w:rPr>
          <w:i/>
          <w:iCs/>
        </w:rPr>
        <w:t>chyška</w:t>
      </w:r>
      <w:r>
        <w:rPr/>
        <w:t xml:space="preserve"> je postavena vedle domu otce. Letanovská osada je ve svažující se stráni nad potokem. V části, kde Goralovi bydlí, jsou </w:t>
      </w:r>
      <w:r>
        <w:rPr>
          <w:i/>
          <w:iCs/>
        </w:rPr>
        <w:t>chyšky</w:t>
      </w:r>
      <w:r>
        <w:rPr/>
        <w:t xml:space="preserve"> stavěny jakoby v patrech. Vedle Tiborovy rodiny má </w:t>
      </w:r>
      <w:r>
        <w:rPr>
          <w:i/>
          <w:iCs/>
        </w:rPr>
        <w:t>chyšku</w:t>
      </w:r>
      <w:r>
        <w:rPr/>
        <w:t xml:space="preserve"> jeho sestra Božena s manželem Mirem Šarišským z vesnice. Mají spolu čtyři děti. Božena se hlásí k Svědkům Jehovovým a jednou týdně jezdí do sboru ve Spišské Nové Vsi. Ačkoliv by se mohlo zdát, že pro obyvatele osady je příslušnost k této církvi výhodou – ve sboru je možné si např. bezúročně půjčit nebo dostat zdarma oblečení - tak i přes misii se toto vyznání v osadě nešíří. V zásadě jde o tři nukleární rodiny, resp. hlavně ženy. Před pěti lety si Božena pochvalovala, že s ní manžel do sboru jezdí, že nepije a nekouří. Nyní již Miro do sboru nedojíždí, ale pít a kouřit nezačal. Miro Šarišský je z rozvětvené rodiny, která má ve vesnici tři domy. Domnívám se, že přihlášení se k Svědkům Jehovovým mělo vliv na to, že si manželé nakonec postavili </w:t>
      </w:r>
      <w:r>
        <w:rPr>
          <w:i/>
          <w:iCs/>
        </w:rPr>
        <w:t>chyšku</w:t>
      </w:r>
      <w:r>
        <w:rPr/>
        <w:t xml:space="preserve"> v osadě.</w:t>
      </w:r>
    </w:p>
    <w:p>
      <w:pPr>
        <w:pStyle w:val="Normal"/>
        <w:spacing w:lineRule="auto" w:line="360"/>
        <w:ind w:firstLine="708"/>
        <w:rPr/>
      </w:pPr>
      <w:r>
        <w:rPr/>
        <w:t xml:space="preserve">Mladší Tiborův bratr Dušan má </w:t>
      </w:r>
      <w:r>
        <w:rPr>
          <w:i/>
          <w:iCs/>
        </w:rPr>
        <w:t>chyšku</w:t>
      </w:r>
      <w:r>
        <w:rPr/>
        <w:t xml:space="preserve"> vedle Boženy. Postavil si ji teprve před čtyřmi lety, protože nejprve šel za svou manželkou Pavlínou Kandračovou k její rodině do Bystran. Mají spolu dvě holčičky, mladší dvouletá Jitka neslyší. Hluchoněmost je v osadě poměrně rozšířený jev. Dušan se s Jitkou chystá do Košic na vyšetření, zda se jedná o léčitelný zánět, či dědičnou vadu. </w:t>
      </w:r>
    </w:p>
    <w:p>
      <w:pPr>
        <w:pStyle w:val="TextBodyIndent"/>
        <w:rPr/>
      </w:pPr>
      <w:r>
        <w:rPr/>
        <w:t xml:space="preserve">Dušan, který si na rozdíl od Tibora udělal řidičský průkaz v devadesátých letech, a tedy ještě za přijatelnou cenu, koupil před dvěma lety auto. Ladu starou třicet dva let sehnal přes známé za šest tisíc. V roce 2000 parkovalo v osadě jen jedno auto, dnes již pět. Dušan koupil auto bez přispění rodiny a peníze za odvoz cizích jdou do jeho kapsy. Obvykle vozí do Kauflandu ve Spišské Nové vsi za cenu kolem 200,- Sk (cca 30 km). Z této koupě profituje ale celá komplexní rodina: nákupy v Kauflandu, návštěvy příbuzných. Na benzin se v tomto případě přispívá, ale nepravidelně a žádnou fixní částkou. V zásadě, když je potřeba dočerpat benzin, někdy částku doplatí někdo z rodiny. Výhodou auta je zároveň možnost dobíjení autobaterie pro provoz televizorů. Televizor má ve své </w:t>
      </w:r>
      <w:r>
        <w:rPr>
          <w:i/>
          <w:iCs/>
        </w:rPr>
        <w:t>chyšce</w:t>
      </w:r>
      <w:r>
        <w:rPr/>
        <w:t xml:space="preserve"> Tibor i jeho otec, a tak se v autě střídají čtyři autobaterie.  </w:t>
      </w:r>
    </w:p>
    <w:p>
      <w:pPr>
        <w:pStyle w:val="Normal"/>
        <w:spacing w:lineRule="auto" w:line="360"/>
        <w:ind w:firstLine="708"/>
        <w:rPr/>
      </w:pPr>
      <w:r>
        <w:rPr/>
        <w:t xml:space="preserve"> </w:t>
      </w:r>
      <w:r>
        <w:rPr/>
        <w:t xml:space="preserve">Nukleární rodiny, které žijí v těchto čtyřech </w:t>
      </w:r>
      <w:r>
        <w:rPr>
          <w:i/>
          <w:iCs/>
        </w:rPr>
        <w:t>chyškách</w:t>
      </w:r>
      <w:r>
        <w:rPr/>
        <w:t xml:space="preserve">, se vzájemně často navštěvují, půjčují si drobné věci – nádobí, čaj, kávu. Děti mezi </w:t>
      </w:r>
      <w:r>
        <w:rPr>
          <w:i/>
          <w:iCs/>
        </w:rPr>
        <w:t>chyškami</w:t>
      </w:r>
      <w:r>
        <w:rPr/>
        <w:t xml:space="preserve"> volně pobíhají a často dostávají najíst i v jiné </w:t>
      </w:r>
      <w:r>
        <w:rPr>
          <w:i/>
          <w:iCs/>
        </w:rPr>
        <w:t>chyšce</w:t>
      </w:r>
      <w:r>
        <w:rPr/>
        <w:t xml:space="preserve">. Toto seskupení blízkých příbuzných odpovídá </w:t>
      </w:r>
      <w:r>
        <w:rPr>
          <w:i/>
          <w:iCs/>
        </w:rPr>
        <w:t>komplexní rodině</w:t>
      </w:r>
      <w:r>
        <w:rPr/>
        <w:t>, jak ji vymezuje Budilová s Jakoubkem</w:t>
      </w:r>
      <w:r>
        <w:rPr>
          <w:rStyle w:val="FootnoteCharacters"/>
          <w:rStyle w:val="FootnoteAnchor"/>
        </w:rPr>
        <w:footnoteReference w:id="18"/>
      </w:r>
      <w:r>
        <w:rPr/>
        <w:t xml:space="preserve">, a proto jsem pracovně užil tohoto termínu. Budilová s Jakoubkem přizpůsobují poměrům v osadě termín, který sice různí autoři definují různě, vždy však pokládají za základ společnou rezidenční jednotku, kterou nukleární rodiny obývají. Domnívám se, že optikou rodiny Goralových je důraz na společný prostor stěžejní. I když jím není společný dům, ale řekněme fyzická blízkost obydlí. Ta rozhoduje, kdo do tohoto užšího příbuzenského vymezení spadá. </w:t>
      </w:r>
    </w:p>
    <w:p>
      <w:pPr>
        <w:pStyle w:val="TextBodyIndent"/>
        <w:rPr/>
      </w:pPr>
      <w:r>
        <w:rPr/>
        <w:t>Zbylé dvě Tiborovy sestry v osadě nebydlí. Nataša se provdala za Jana Kroščena, jehož rodina bydlela v bytovce ve vesnici. Urbárské společenstvo, které bytovku původně vlastnilo, rozprodalo značně zchátralé byty nájemcům. Nataša s Janem tak žijí se svými čtyřmi dětmi ve svém. Jan se dívá na obyvatele osady patřičně z patra. Mluví o zaostalosti, alkoholu, bitkách. Dříve pracoval částečně u policie a podílel se i na strážení lesa. Z tohoto titulu mu starosta nabídl, že by mohl dělat v přestěhované osadě strážní službu. Jan nebo Nataša se občas u Goralových zastaví, jedná se však spíše o účelové návštěvy. Jarka (družka Tibora jun.), která má mobilní telefon, posílá někoho z rodiny (většinou Marka), aby jí u Nataši v bytovce telefon nabil. Tato služba je zdarma, dojde-li však na nějakou třenici, je tato skutečnost Goralovým připomínána.</w:t>
      </w:r>
    </w:p>
    <w:p>
      <w:pPr>
        <w:pStyle w:val="Normal"/>
        <w:spacing w:lineRule="auto" w:line="360"/>
        <w:ind w:firstLine="708"/>
        <w:rPr/>
      </w:pPr>
      <w:r>
        <w:rPr/>
        <w:t xml:space="preserve">Poslední ze sester Renata se vdala za Romana Pokutu ze Spišské Nové Vsi. Zpočátku žili v osadě. Když bylo nejmladší dceři pět let, postavili si dům u Romanovy rodiny na okraji Spišské Nové Vsi. Nyní mají pět dětí. Roman pracuje u policie, Renata má po třech chemoterapiích, ale zdá se, že se podařilo díky dobré lékařské péči rakovinu překonat. Renata s dětmi jezdí často ke Goralovým na návštěvu a naopak.  . </w:t>
      </w:r>
    </w:p>
    <w:p>
      <w:pPr>
        <w:pStyle w:val="Normal"/>
        <w:spacing w:lineRule="auto" w:line="360"/>
        <w:ind w:firstLine="708"/>
        <w:rPr/>
      </w:pPr>
      <w:r>
        <w:rPr/>
        <w:t xml:space="preserve">Co lze z tohoto popisu získat pro etnologii? Jaké otázky si lze položit? Obyvatelé osady jsou lidmi z vesnice hodnoceni v kontextu okolních osad jako nejzaostalejší, a nejchudší. </w:t>
      </w:r>
      <w:r>
        <w:rPr>
          <w:i/>
          <w:iCs/>
        </w:rPr>
        <w:t>To nejsou jako panští cikáni z Tomášovců nebo Spišského Štvrtka, kteří bydlí v pěkných domech. Nejsou lstiví a agresivní jako ty z Bystran. Jsem ráda, že mám ve třídě hlavně děti z vesnice, Vydrníka a Arnutovec, protože jsou bystřejší než z naší osady.</w:t>
      </w:r>
      <w:r>
        <w:rPr>
          <w:color w:val="0000FF"/>
        </w:rPr>
        <w:t xml:space="preserve"> </w:t>
      </w:r>
      <w:r>
        <w:rPr/>
        <w:t>Nesetkal jsem se s tím, že by se vymezení proti obyvatelům osady u těch, co se z osady přestěhovali do vesnice, nebo u Tomášovských probíhalo na rovině rituální nečistoty. Spíše se jedná o výraz přezíravosti či zdůrazňované odlišnosti v chování a standardech bydlení.</w:t>
      </w:r>
    </w:p>
    <w:p>
      <w:pPr>
        <w:pStyle w:val="TextBodyIndent"/>
        <w:rPr/>
      </w:pPr>
      <w:r>
        <w:rPr/>
        <w:t>Předpokládaný nízký status osady a z toho plynoucí endogamie, se již při pohledu na rodinu Goralových nepotvrzuje. Samozřejmě, že výběr partnera je omezen možnými kontakty. Do jiných osad se moc nechodí, jen k příbuzným. Důležitou roli zde hraje škola, zejména pak učiliště a internát. (Na učilišti se seznámili Jarka s Tiborem, na internátu Renata s Janem.) Zdá se, že ani bariéra mezi Tomášovcemi a osadou není nepřekonatelná, i když rozdílné majetkové poměry a vědomí vyššího připsaného statusu zde jistě znamenají mnoho. V případě Jarky a Tibora jun. je Jarka z rodiny, jejíž část žije v současnosti v Anglii. Podle novinové zprávy se jedná téměř o 50 lidí z Bystran. Na pozvání Jarčiny sestry jel Tibor jun. na měsíc za nimi a pomáhal v továrně. Počítá s možností se v Anglii usadit.</w:t>
      </w:r>
    </w:p>
    <w:p>
      <w:pPr>
        <w:pStyle w:val="Normal"/>
        <w:spacing w:lineRule="auto" w:line="360"/>
        <w:ind w:firstLine="708"/>
        <w:rPr/>
      </w:pPr>
      <w:r>
        <w:rPr/>
        <w:t xml:space="preserve">Podobně v osadě selhává i princip patrilokality víceméně předpokládaný zmíněným vymezením komplexní rodiny. Mladý pár se spíše snaží uchytit, kde se dá. Důležité faktory hrají momentální situace v rodině (dospívání sourozenců) i vzájemné sympatie, či přijetí partnera rodinou. Lze snad říci, že je preferováno dostat se z osady. Výstavba </w:t>
      </w:r>
      <w:r>
        <w:rPr>
          <w:i/>
          <w:iCs/>
        </w:rPr>
        <w:t>chyšky</w:t>
      </w:r>
      <w:r>
        <w:rPr/>
        <w:t xml:space="preserve"> však představuje levnou a v zásadě bezproblémovou variantu, jak se dostat k vlastnímu bydlení. </w:t>
      </w:r>
    </w:p>
    <w:p>
      <w:pPr>
        <w:pStyle w:val="TextBodyIndent"/>
        <w:rPr/>
      </w:pPr>
      <w:r>
        <w:rPr/>
        <w:t>V případě skupiny lidí, kterou jsem označil pracovně jako komplexní rodinu, si stojí za to všimnout odlišností od ideálního typu, jak jej představuje Jakoubek</w:t>
      </w:r>
      <w:r>
        <w:rPr>
          <w:rStyle w:val="FootnoteCharacters"/>
          <w:rStyle w:val="FootnoteAnchor"/>
        </w:rPr>
        <w:footnoteReference w:id="19"/>
      </w:r>
      <w:r>
        <w:rPr/>
        <w:t xml:space="preserve">. Všechny čtyři domy mají uzamykatelné dveře a víceméně svévolné kolování věcí mezi jednotlivými domácnostmi neprobíhá. Jednotlivé nukleární rodiny vystupují jako samostatné jednotky, i když vzájemné neformální půjčování předmětů a peněz probíhá poměrně často, podobně jako možnost se najíst tam, kde mají navařeno, nebo nevratné půjčení potravin, které zrovna došly. Samozřejmá je reciproční výpomoc u různých druhů aktivit a vzájemná ochrana. </w:t>
      </w:r>
    </w:p>
    <w:p>
      <w:pPr>
        <w:pStyle w:val="Normal"/>
        <w:spacing w:lineRule="auto" w:line="360"/>
        <w:ind w:firstLine="708"/>
        <w:rPr/>
      </w:pPr>
      <w:r>
        <w:rPr/>
        <w:t xml:space="preserve">Ač je do těchto rozmanitých vzájemných závazků zapojena i rodina sestry Boženy, zdá se, že vztah mezi otcem Tiborem (Pluskem) a mezi jeho syny je těsnější. Přijde-li řeč na společné bydlení v projektované nové osadě, jsou v první řadě zmiňovány rodiny synů. Popsaný stav vzájemnosti a provázanosti se tak odvíjí zejména z fyzické blízkosti, i když částečně (alespoň podle některých zmíněných charakteristik) je nutné do něj zahrnout i sestry vyvdané z osady. </w:t>
      </w:r>
    </w:p>
    <w:p>
      <w:pPr>
        <w:pStyle w:val="Normal"/>
        <w:spacing w:lineRule="auto" w:line="360"/>
        <w:ind w:firstLine="708"/>
        <w:rPr/>
      </w:pPr>
      <w:r>
        <w:rPr/>
        <w:t>K takto vymezené komplexní rodině již nepatří další příbuzní, a to ani sourozenci Tibora (Pluska). A to i přesto, že jeho bratři ještě žijí a s jednou ze sester sdílí dům. Dům je však rozdělen na dvě části, které nejsou propojené. Místnost, kde Tibor (Plusko) bydlí, má zvláštní vchod směrem k </w:t>
      </w:r>
      <w:r>
        <w:rPr>
          <w:i/>
          <w:iCs/>
        </w:rPr>
        <w:t>chyšce</w:t>
      </w:r>
      <w:r>
        <w:rPr/>
        <w:t xml:space="preserve"> Tibora. Část příbuzných Tibora (Pluska) patří ke skupině, která byla vyhnána z Matějovců. V situaci, když jsem byl požádán, abych se u starosty přimluvil za trvalý pobyt pro Goralovic rodinu, byli tito příbuzní odsunuti na druhou kolej. </w:t>
      </w:r>
      <w:r>
        <w:rPr>
          <w:i/>
          <w:iCs/>
        </w:rPr>
        <w:t xml:space="preserve">Přimluv se za nás. Tam nahoře nad námi bydlí „moje rodina“. Oni sem přišli z Matějovec později. Ne jako my, kteří jsme odtud. </w:t>
      </w:r>
    </w:p>
    <w:p>
      <w:pPr>
        <w:pStyle w:val="Normal"/>
        <w:spacing w:lineRule="auto" w:line="360"/>
        <w:ind w:firstLine="708"/>
        <w:rPr/>
      </w:pPr>
      <w:r>
        <w:rPr/>
        <w:t>V terénním deníku, který jsem si před pěti lety vedl, se na několika místech setkávám s povzdechem, že je obtížné se orientovat ve zdejších příbuzenských vazbách. Že se obyvatelé osady navzájem neznají, problém je s děláním genealogií. Problém však spočíval hlavně v tom, že za celou dobu tehdejšího pobytu mně zůstala utajena existence přezdívek.</w:t>
      </w:r>
    </w:p>
    <w:p>
      <w:pPr>
        <w:pStyle w:val="Normal"/>
        <w:spacing w:lineRule="auto" w:line="360"/>
        <w:ind w:firstLine="708"/>
        <w:rPr/>
      </w:pPr>
      <w:r>
        <w:rPr/>
        <w:t xml:space="preserve">Přezdívky jsou v Letanovcích velmi oblíbené a označení z dětského věku člověku již zůstane. Přezdívky má většina obyvatel osady, ale není to pravidlem. Oba Tiborové např. přezdívku nemají, i když by jí bylo i pro účely tohoto textu potřeba. Jarka, která není na přezdívky z Bystran zvyklá, pak s úsměvem říká, že malé Sabrině žádnou přezdívku dát nedovolí. Přezdívky většinou v romštině znamenají nějakou vlastnost, která má často i trochu hanlivý nádech (baculatý, lakota), který je u dětí myšlen spíše žertovně. Stud, resp. nejistota, jestli přezdívky správně pochopím, byla pravděpodobně příčinou, proč mně byly v době prvního pobytu zatajeny. „Objev“ přezdívek však vnesl jiné světlo do přesvědčení o vzájemné neznalosti obyvatel osady. Podle přezdívek zná Marek Goral téměř všech devět set obyvatel osady, dokáže říct, kde kdo bydlí, kolik má dětí, popsat příbuznost. </w:t>
      </w:r>
    </w:p>
    <w:p>
      <w:pPr>
        <w:pStyle w:val="Normal"/>
        <w:spacing w:lineRule="auto" w:line="360"/>
        <w:ind w:firstLine="708"/>
        <w:rPr/>
      </w:pPr>
      <w:r>
        <w:rPr/>
        <w:t xml:space="preserve">Znalost praxe přezdívek mi pak zároveň usnadnila alespoň povrchní orientaci v příbuzenských sítích, které lze označit jako </w:t>
      </w:r>
      <w:r>
        <w:rPr>
          <w:i/>
          <w:iCs/>
        </w:rPr>
        <w:t>fajty</w:t>
      </w:r>
      <w:r>
        <w:rPr/>
        <w:t xml:space="preserve">. Dřívější označování podle příjmení hlavních rodin bylo zavádějící, protože vzhledem k velkému počtu stejných příjmení v osadě neodpovídalo skutečnosti. Příjmení Krosčen, Mirga, Žiga nebo Pecha najdeme totiž ve všech </w:t>
      </w:r>
      <w:r>
        <w:rPr>
          <w:i/>
          <w:iCs/>
        </w:rPr>
        <w:t>fajtách</w:t>
      </w:r>
      <w:r>
        <w:rPr/>
        <w:t>.</w:t>
      </w:r>
    </w:p>
    <w:p>
      <w:pPr>
        <w:pStyle w:val="Normal"/>
        <w:spacing w:lineRule="auto" w:line="360"/>
        <w:ind w:firstLine="708"/>
        <w:rPr/>
      </w:pPr>
      <w:r>
        <w:rPr/>
        <w:t xml:space="preserve">Tibor mi často vysvětloval, že oni patří k „rodině“, která je malá, a tak nemají v osadě takové postavení. Hned dodává, že členové ostatních „rodin“ jsou zlí a hloupí. </w:t>
      </w:r>
      <w:r>
        <w:rPr>
          <w:i/>
          <w:iCs/>
        </w:rPr>
        <w:t>Pijí alkohol a potom se chtějí mlátit.</w:t>
      </w:r>
      <w:r>
        <w:rPr/>
        <w:t xml:space="preserve"> Goralovi často zdůrazňují, že jejich „rodina“ se do žádné bitky neplete,  drží se stranou.</w:t>
      </w:r>
    </w:p>
    <w:p>
      <w:pPr>
        <w:pStyle w:val="TextBodyIndent"/>
        <w:rPr/>
      </w:pPr>
      <w:r>
        <w:rPr/>
        <w:t>V osadě lze rozlišit mezi Želarovci, Pluskovci, Bubrikovci a Zbojnikovci. Jedná se spíše o označení vnější. Říkají jim tak ti druzí, dojde-li k nějakému konfliktu. Např. Zbojnikovci jsou ti, kteří bydlí v </w:t>
      </w:r>
      <w:r>
        <w:rPr>
          <w:i/>
          <w:iCs/>
        </w:rPr>
        <w:t>chyškách</w:t>
      </w:r>
      <w:r>
        <w:rPr/>
        <w:t xml:space="preserve"> nejblíže lesu. Rodina Goralova je přiřazována k Bubrikovcům. Z analytického hlediska je zajímavé, že Bubriko, od nějž je označení odvozováno, je jeden z dosud žijících bratrů Tiborovy matky. Podle mých informátorů jsou navíc Pluskovci odvozováni od Tiborova otce, který má přezdívku Plusko. To lze pravděpodobně vysvětlit procesy, které souvisí se stěhováním – buď Tibora (Pluska) do Olcnavy a jeho poměrně rychlý návrat, nebo velké skupiny Pluskových příbuzných z Matějovců. Zdá se, že pobyt v Matějovcích byl alespoň pro velkou část z nich taktéž jen dočasný. Větší vazba na širší rodinu z matčiny strany by se dala dokládat i kmotrovstvím Tiborových synů. Ve všech případech se jedná o Štefana Krosčena, manžela jedné ze sester Tiborovy matky.</w:t>
      </w:r>
    </w:p>
    <w:p>
      <w:pPr>
        <w:pStyle w:val="Normal"/>
        <w:spacing w:lineRule="auto" w:line="360"/>
        <w:ind w:firstLine="708"/>
        <w:rPr/>
      </w:pPr>
      <w:r>
        <w:rPr/>
        <w:t xml:space="preserve">Nejpočetnější </w:t>
      </w:r>
      <w:r>
        <w:rPr>
          <w:i/>
          <w:iCs/>
        </w:rPr>
        <w:t>fajta</w:t>
      </w:r>
      <w:r>
        <w:rPr/>
        <w:t xml:space="preserve"> Želarovců prosadila při dvou dosti problematických volbách </w:t>
      </w:r>
      <w:r>
        <w:rPr>
          <w:i/>
          <w:iCs/>
        </w:rPr>
        <w:t>vajdy</w:t>
      </w:r>
      <w:r>
        <w:rPr/>
        <w:t xml:space="preserve"> (1996 a 2002) někoho se svého středu. V roce 2002 to byl Miro Pecha, který bydlí v Popradu, ale do osady dojíždí a již řadu let </w:t>
      </w:r>
      <w:r>
        <w:rPr>
          <w:i/>
          <w:iCs/>
        </w:rPr>
        <w:t>úžerničí</w:t>
      </w:r>
      <w:r>
        <w:rPr>
          <w:rStyle w:val="FootnoteCharacters"/>
          <w:rStyle w:val="FootnoteAnchor"/>
          <w:i/>
          <w:iCs/>
        </w:rPr>
        <w:footnoteReference w:id="20"/>
      </w:r>
      <w:r>
        <w:rPr/>
        <w:t xml:space="preserve">. Na vymáhání dluhů mu slouží jeho příbuzní. Navzdory Tiborovým pomluvám nedochází v osadě k častým bitkám. Alkohol sice některé situace přiostří, ale je-li dost střízlivých příbuzných, obvykle se snaží agresivitu tlumit. Dojde-li však k větší potyčce, </w:t>
      </w:r>
      <w:r>
        <w:rPr>
          <w:i/>
          <w:iCs/>
        </w:rPr>
        <w:t xml:space="preserve">fajty </w:t>
      </w:r>
      <w:r>
        <w:rPr/>
        <w:t>se postaví za své příbuzné. Pak je bitka nebezpečná. V roce 1996 došlo při jedné bitce k zabití Igora Krosčena, který patřil k Želarovcům. Několik rodin z </w:t>
      </w:r>
      <w:r>
        <w:rPr>
          <w:i/>
          <w:iCs/>
        </w:rPr>
        <w:t>fajty</w:t>
      </w:r>
      <w:r>
        <w:rPr/>
        <w:t xml:space="preserve"> Pluskovců, odkud byl vrah, se tehdy muselo na několik dní ztratit z osady, protože hrozila odveta. Hněv však do týdne vyprchal. Podle informátorů prý všichni věděli, že zabití nebylo úmyslné. </w:t>
      </w:r>
    </w:p>
    <w:p>
      <w:pPr>
        <w:pStyle w:val="Normal"/>
        <w:spacing w:lineRule="auto" w:line="360"/>
        <w:ind w:firstLine="708"/>
        <w:rPr/>
      </w:pPr>
      <w:r>
        <w:rPr/>
        <w:t xml:space="preserve">Informátoři opatrně naznačují a říká se to i ve vesnici, že za vraždu si odpykává trest někdo jiný než skutečný pachatel. Odsouzen byl muž, který se krátce před vraždou vrátil ze čtyřletého trestu za nějaké majetkové delikty. V době činu prý seděl ve své </w:t>
      </w:r>
      <w:r>
        <w:rPr>
          <w:i/>
          <w:iCs/>
        </w:rPr>
        <w:t>chyšce</w:t>
      </w:r>
      <w:r>
        <w:rPr/>
        <w:t xml:space="preserve">. Jeho blízcí příbuzní se však dohodli, že on je tou osobou, kterou trest postihne z rodiny nejméně. Podobně tomu bylo zdá se i při vraždě před dvaceti lety. Martin Krosčen, který byl po návratu z vězení zvolen v roce 1996 </w:t>
      </w:r>
      <w:r>
        <w:rPr>
          <w:i/>
          <w:iCs/>
        </w:rPr>
        <w:t>vajdou</w:t>
      </w:r>
      <w:r>
        <w:rPr/>
        <w:t>, si jako bezdětný odseděl trest za některého ze svých příbuzných.</w:t>
      </w:r>
    </w:p>
    <w:p>
      <w:pPr>
        <w:pStyle w:val="Normal"/>
        <w:spacing w:lineRule="auto" w:line="360"/>
        <w:rPr/>
      </w:pPr>
      <w:r>
        <w:rPr/>
      </w:r>
    </w:p>
    <w:p>
      <w:pPr>
        <w:pStyle w:val="Normal"/>
        <w:spacing w:lineRule="auto" w:line="360"/>
        <w:rPr/>
      </w:pPr>
      <w:r>
        <w:rPr>
          <w:b/>
          <w:bCs/>
        </w:rPr>
        <w:t xml:space="preserve">S Goralovými do školy </w:t>
      </w:r>
      <w:r>
        <w:rPr/>
        <w:t>(segregace jako samozřejmost)</w:t>
      </w:r>
    </w:p>
    <w:p>
      <w:pPr>
        <w:pStyle w:val="Normal"/>
        <w:spacing w:lineRule="auto" w:line="360"/>
        <w:rPr/>
      </w:pPr>
      <w:r>
        <w:rPr/>
        <w:tab/>
        <w:t xml:space="preserve">V předešlé kapitole jsem důsledně a možná trochu křečovitě mluvil o obyvatelích osady a ne o </w:t>
      </w:r>
      <w:r>
        <w:rPr>
          <w:i/>
          <w:iCs/>
        </w:rPr>
        <w:t>cikánech</w:t>
      </w:r>
      <w:r>
        <w:rPr/>
        <w:t xml:space="preserve">, našich </w:t>
      </w:r>
      <w:r>
        <w:rPr>
          <w:i/>
          <w:iCs/>
        </w:rPr>
        <w:t>cikánech</w:t>
      </w:r>
      <w:r>
        <w:rPr/>
        <w:t xml:space="preserve"> nebo </w:t>
      </w:r>
      <w:r>
        <w:rPr>
          <w:i/>
          <w:iCs/>
        </w:rPr>
        <w:t>Romech</w:t>
      </w:r>
      <w:r>
        <w:rPr/>
        <w:t>, jak by je označovali obyvatelé vesnice. Bylo tomu hlavně proto, že u Goralových při kávě mi vždy připadalo nepatřičné mluvit k nim jako k </w:t>
      </w:r>
      <w:r>
        <w:rPr>
          <w:i/>
          <w:iCs/>
        </w:rPr>
        <w:t>Romům</w:t>
      </w:r>
      <w:r>
        <w:rPr/>
        <w:t>/</w:t>
      </w:r>
      <w:r>
        <w:rPr>
          <w:i/>
          <w:iCs/>
        </w:rPr>
        <w:t>cikánům</w:t>
      </w:r>
      <w:r>
        <w:rPr/>
        <w:t xml:space="preserve"> a oslovovat je tak (i když by se za to na mě nezlobili). Oslovením, označením totiž již vzniká určitá kategorie, která má své zatřídění. Měl jsem pochyby již o oprávněnosti samotného označení, o jeho konotacích zvláště v lidovém prostředí ani nemluvím. Dávat Goralovým podobnou nálepku, která vytváří sociální realitu, se mi nechtělo. </w:t>
      </w:r>
    </w:p>
    <w:p>
      <w:pPr>
        <w:pStyle w:val="Normal"/>
        <w:spacing w:lineRule="auto" w:line="360"/>
        <w:rPr/>
      </w:pPr>
      <w:r>
        <w:rPr/>
        <w:tab/>
        <w:t xml:space="preserve">V následujících kapitolách budu, naopak a dokonce ve snaze o kontrast, používat rozlišení, kterého zcela samozřejmě používají </w:t>
      </w:r>
      <w:r>
        <w:rPr>
          <w:i/>
          <w:iCs/>
        </w:rPr>
        <w:t>bílí</w:t>
      </w:r>
      <w:r>
        <w:rPr/>
        <w:t xml:space="preserve"> Letanovčané. V počítači na obecním úřadě celá evidence obyvatelstva rozlišuje mezi </w:t>
      </w:r>
      <w:r>
        <w:rPr>
          <w:i/>
          <w:iCs/>
        </w:rPr>
        <w:t>Neromy</w:t>
      </w:r>
      <w:r>
        <w:rPr/>
        <w:t xml:space="preserve"> a </w:t>
      </w:r>
      <w:r>
        <w:rPr>
          <w:i/>
          <w:iCs/>
        </w:rPr>
        <w:t>Romy</w:t>
      </w:r>
      <w:r>
        <w:rPr/>
        <w:t xml:space="preserve">, a to bez ohledu na národnost, k níž se obyvatelé hlásí. Podle této evidence se rozděluje, kdo patří do </w:t>
      </w:r>
      <w:r>
        <w:rPr>
          <w:i/>
          <w:iCs/>
        </w:rPr>
        <w:t>romské</w:t>
      </w:r>
      <w:r>
        <w:rPr/>
        <w:t xml:space="preserve"> školky a kdo do </w:t>
      </w:r>
      <w:r>
        <w:rPr>
          <w:i/>
          <w:iCs/>
        </w:rPr>
        <w:t>bílé</w:t>
      </w:r>
      <w:r>
        <w:rPr/>
        <w:t xml:space="preserve">, škola z ní dostává podklady o tom, kdo se má dostavit k zápisu do první třídy, zda </w:t>
      </w:r>
      <w:r>
        <w:rPr>
          <w:i/>
          <w:iCs/>
        </w:rPr>
        <w:t>Rom</w:t>
      </w:r>
      <w:r>
        <w:rPr/>
        <w:t xml:space="preserve"> či </w:t>
      </w:r>
      <w:r>
        <w:rPr>
          <w:i/>
          <w:iCs/>
        </w:rPr>
        <w:t>Nerom</w:t>
      </w:r>
      <w:r>
        <w:rPr/>
        <w:t>.</w:t>
      </w:r>
    </w:p>
    <w:p>
      <w:pPr>
        <w:pStyle w:val="Normal"/>
        <w:spacing w:lineRule="auto" w:line="360"/>
        <w:rPr/>
      </w:pPr>
      <w:r>
        <w:rPr/>
        <w:tab/>
        <w:t xml:space="preserve">Cesta do školy začíná pro Goralovi i ostatní děti z osady každé ráno v přeplněném autobuse. Pravidelná linka SAD již téměř deset let kvůli špatnému stavu vozovky a střepům na silnici do osady nezajíždí. Obecní úřad však domluvil s ředitelem SAD, že školní děti ráno přiveze a po poledni ze školy odveze zvláštní autobus. Jedna cesta stojí pro dítě 4,- Sk. Řidiči vyžadují dozor nějakého dospělého, stále si stěžují na nekázeň a vyhrožují, že do osady nepojedou. Loni prý jezdilo v autobuse až sto padesát dětí, letos je situace o něco lepší – asi sto třicet dětí. V tomto počtu je pro nejmenší děti téměř nutné mít staršího sourozence, který je v autobuse ochrání. O prvňáky Pavla a sestřenici Pavlínu Goralovou se stará Marek. Když autobus v zimě kvůli neprotažené cestě nepřijede, do školy se ve většině případů nejde.   </w:t>
        <w:tab/>
        <w:t xml:space="preserve">Paní učitelky v mateřské školce i v první třídě se shodují na tom, že pro děti z osady představuje první rok v některé ze školních institucí obrovskou sociální změnu: vstup do světa </w:t>
      </w:r>
      <w:r>
        <w:rPr>
          <w:i/>
          <w:iCs/>
        </w:rPr>
        <w:t>bílých</w:t>
      </w:r>
      <w:r>
        <w:rPr/>
        <w:t xml:space="preserve">, kteří neumí romštinu, spolužáci z rozdílně postavených rodin, odlišné hygienické návyky. Považují proto za nesmírně důležité, aby děti navštěvovaly mateřskou školku. Děti z osady podle paní učitelky nemají dostatečně rozvinutou jemnou motoriku. Často drží v ruce tužku nebo pastelku ve školce vůbec poprvé. Odlišný způsob výchovy dětí v osadě od určité praxe s níž  např. v testech při zápise počítají psychologičtí poradci, je velkým počátečním handicapem pro tyto děti. </w:t>
      </w:r>
    </w:p>
    <w:p>
      <w:pPr>
        <w:pStyle w:val="Normal"/>
        <w:spacing w:lineRule="auto" w:line="360"/>
        <w:ind w:firstLine="708"/>
        <w:rPr/>
      </w:pPr>
      <w:r>
        <w:rPr/>
        <w:t xml:space="preserve">Potěšilo mě proto, když mi Goralovi říkali, že Pavel i Pavlína do školky minulý rok chodili. V roce 2000 totiž mezi devíti dětmi, které školku navštěvovaly, nebylo ani jediné z osady. Jejich rodiče nechápali, k čemu by mohla být návštěva školky užitečná. Jednak je v osadě o děti z pohledu rodičů dostatečně postaráno, vždycky je tam má kdo pohlídat, jednak tehdy bylo nutné zaplatit za oběd 12,- Sk na den a k tomu cestu narvaným autobusem. </w:t>
      </w:r>
    </w:p>
    <w:p>
      <w:pPr>
        <w:pStyle w:val="Normal"/>
        <w:spacing w:lineRule="auto" w:line="360"/>
        <w:ind w:firstLine="708"/>
        <w:rPr/>
      </w:pPr>
      <w:r>
        <w:rPr/>
        <w:t xml:space="preserve">V roce 2005 je již situace jiná. Do školky je zapsáno 23 dětí a to včetně dětí z osady. Z těch, kteří mají jít příští rok do školy, chybí pět. Návštěva školky je však stále nepravidelná a především v zimních měsících je výrazně nižší. Podíl na vyšší návštěvě školky má asi změna financování obědů, která vychází z nové sociální politiky státu. Snížení dávek sociální pomoci z 1. července 2004 je kompenzováno cíleně zaměřenou podporou: např. předškolních a školních dětí. Rodina, která je v hmotné nouzi, tak v Letanovcích přispívá na oběd pro dítě částkou 2,- Sk/za oběd. Zároveň však má svoji váhu prestiž z přijetí do školy. Goralovi často s hrdostí zdůrazňují, že jejich děti navštěvují církevní a ne </w:t>
      </w:r>
      <w:r>
        <w:rPr>
          <w:i/>
          <w:iCs/>
        </w:rPr>
        <w:t>špeciálnu</w:t>
      </w:r>
      <w:r>
        <w:rPr/>
        <w:t xml:space="preserve"> základní školu. S návštěvou školky se výrazně zvyšují šance na přijetí do „normální“ první třídy.</w:t>
      </w:r>
    </w:p>
    <w:p>
      <w:pPr>
        <w:pStyle w:val="Normal"/>
        <w:spacing w:lineRule="auto" w:line="360"/>
        <w:ind w:firstLine="708"/>
        <w:rPr/>
      </w:pPr>
      <w:r>
        <w:rPr>
          <w:i/>
          <w:iCs/>
        </w:rPr>
        <w:t>Romská</w:t>
      </w:r>
      <w:r>
        <w:rPr/>
        <w:t xml:space="preserve"> školka představuje vlastně jednu třídu, která spadá pod ředitelku </w:t>
      </w:r>
      <w:r>
        <w:rPr>
          <w:i/>
          <w:iCs/>
        </w:rPr>
        <w:t>bílé</w:t>
      </w:r>
      <w:r>
        <w:rPr/>
        <w:t xml:space="preserve"> školky, ale sídlí v jiné budově. Nevyhovující stav této budovy vede již delší dobu k úvahám o přesunutí této jedné třídy pod stejnou střechu s </w:t>
      </w:r>
      <w:r>
        <w:rPr>
          <w:i/>
          <w:iCs/>
        </w:rPr>
        <w:t>bílou</w:t>
      </w:r>
      <w:r>
        <w:rPr/>
        <w:t xml:space="preserve"> školkou. Prostory tu na to jsou, ale starosta neví, zda mu toto přestěhování zastupitelé schválí. Společné třídy jsou představou, o níž se ani neuvažuje. Většinová argumentace je hygiena a učitelky potvrzují, že téměř půl roku vždy trvá navyknout děti z osady na základní hygienické návyky. Splachovací záchod a umyvadlo patří k věcem, které děti z osady vidí ve školce poprvé.</w:t>
      </w:r>
    </w:p>
    <w:p>
      <w:pPr>
        <w:pStyle w:val="Normal"/>
        <w:spacing w:lineRule="auto" w:line="360"/>
        <w:rPr/>
      </w:pPr>
      <w:r>
        <w:rPr/>
        <w:tab/>
        <w:t xml:space="preserve">Na základě jednoduchých testů jsou při zápisu děti rozděleny do tříd, resp. škol. </w:t>
      </w:r>
      <w:r>
        <w:rPr>
          <w:i/>
          <w:iCs/>
        </w:rPr>
        <w:t>Bílí</w:t>
      </w:r>
      <w:r>
        <w:rPr/>
        <w:t xml:space="preserve"> jsou přitom zapsáni do 1.A na církevní škole, nejlepší </w:t>
      </w:r>
      <w:r>
        <w:rPr>
          <w:i/>
          <w:iCs/>
        </w:rPr>
        <w:t>Romové</w:t>
      </w:r>
      <w:r>
        <w:rPr/>
        <w:t xml:space="preserve"> pak do 1.B. Ostatní </w:t>
      </w:r>
      <w:r>
        <w:rPr>
          <w:i/>
          <w:iCs/>
        </w:rPr>
        <w:t>Romové</w:t>
      </w:r>
      <w:r>
        <w:rPr/>
        <w:t xml:space="preserve"> jsou pak zařazeni do </w:t>
      </w:r>
      <w:r>
        <w:rPr>
          <w:i/>
          <w:iCs/>
        </w:rPr>
        <w:t>špeciálnej</w:t>
      </w:r>
      <w:r>
        <w:rPr/>
        <w:t xml:space="preserve"> třídy církevní školy nebo do </w:t>
      </w:r>
      <w:r>
        <w:rPr>
          <w:i/>
          <w:iCs/>
        </w:rPr>
        <w:t>špeciálnej</w:t>
      </w:r>
      <w:r>
        <w:rPr/>
        <w:t xml:space="preserve"> školy. Do </w:t>
      </w:r>
      <w:r>
        <w:rPr>
          <w:i/>
          <w:iCs/>
        </w:rPr>
        <w:t>špeciálnej</w:t>
      </w:r>
      <w:r>
        <w:rPr/>
        <w:t xml:space="preserve"> školy se pak mohou dostat žáci, kteří na prvním stupni nestačí výuce.</w:t>
      </w:r>
    </w:p>
    <w:p>
      <w:pPr>
        <w:pStyle w:val="Footnote"/>
        <w:spacing w:lineRule="auto" w:line="360"/>
        <w:ind w:firstLine="708"/>
        <w:rPr/>
      </w:pPr>
      <w:r>
        <w:rPr>
          <w:sz w:val="24"/>
        </w:rPr>
        <w:t xml:space="preserve">Církevní škola sídlí v budově, která je státní, a </w:t>
      </w:r>
      <w:r>
        <w:rPr>
          <w:i/>
          <w:iCs/>
          <w:sz w:val="24"/>
        </w:rPr>
        <w:t>špeciálna</w:t>
      </w:r>
      <w:r>
        <w:rPr>
          <w:sz w:val="24"/>
        </w:rPr>
        <w:t xml:space="preserve"> škola je naopak v církevních prostorách (dvě budovy v blízkosti fary a kostela). Podle ředitelky </w:t>
      </w:r>
      <w:r>
        <w:rPr>
          <w:i/>
          <w:iCs/>
          <w:sz w:val="24"/>
        </w:rPr>
        <w:t>špeciálnej</w:t>
      </w:r>
      <w:r>
        <w:rPr>
          <w:sz w:val="24"/>
        </w:rPr>
        <w:t xml:space="preserve"> školy paní Moniky Chroustové vznikla tato situace tlakem veřejného mínění a je ospravedlňována zjevně diskriminačními důvody - </w:t>
      </w:r>
      <w:r>
        <w:rPr>
          <w:i/>
          <w:iCs/>
          <w:sz w:val="24"/>
        </w:rPr>
        <w:t>cikánům prý stačí menší a horší prostory</w:t>
      </w:r>
      <w:r>
        <w:rPr>
          <w:sz w:val="24"/>
        </w:rPr>
        <w:t xml:space="preserve"> - a to ačkoli byl počet žáků v obou školách v době rozhodnutí podle paní ředitelky srovnatelný. Negativní postoj místních lidí k této škole dokládá i zkušeností s koupí nové budovy pro tuto školu. Nedaleko stávajících budov se uvolnil jeden dům a byl na prodej za cenu 30 000,- Sk. Jakmile se ale majitel dozvěděl o zájmu </w:t>
      </w:r>
      <w:r>
        <w:rPr>
          <w:i/>
          <w:iCs/>
          <w:sz w:val="24"/>
        </w:rPr>
        <w:t>špeciálnej</w:t>
      </w:r>
      <w:r>
        <w:rPr>
          <w:sz w:val="24"/>
        </w:rPr>
        <w:t xml:space="preserve"> školy, zvýšil cenu na 100 000,- Sk. Nakonec byla pro první tři ročníky </w:t>
      </w:r>
      <w:r>
        <w:rPr>
          <w:i/>
          <w:iCs/>
          <w:sz w:val="24"/>
        </w:rPr>
        <w:t>špeciálnej</w:t>
      </w:r>
      <w:r>
        <w:rPr>
          <w:sz w:val="24"/>
        </w:rPr>
        <w:t xml:space="preserve"> školy postavena nová budova v komplexu církevní školy.</w:t>
      </w:r>
    </w:p>
    <w:p>
      <w:pPr>
        <w:pStyle w:val="TextBodyIndent"/>
        <w:rPr/>
      </w:pPr>
      <w:r>
        <w:rPr/>
        <w:t xml:space="preserve">Základní </w:t>
      </w:r>
      <w:r>
        <w:rPr>
          <w:i/>
          <w:iCs/>
        </w:rPr>
        <w:t>špeciálna</w:t>
      </w:r>
      <w:r>
        <w:rPr/>
        <w:t xml:space="preserve"> (dříve </w:t>
      </w:r>
      <w:r>
        <w:rPr>
          <w:i/>
          <w:iCs/>
        </w:rPr>
        <w:t>osobitná</w:t>
      </w:r>
      <w:r>
        <w:rPr/>
        <w:t xml:space="preserve">, resp. česky zvláštní) škola má dnes 140 výhradně </w:t>
      </w:r>
      <w:r>
        <w:rPr>
          <w:i/>
          <w:iCs/>
        </w:rPr>
        <w:t>romských</w:t>
      </w:r>
      <w:r>
        <w:rPr/>
        <w:t xml:space="preserve"> žáků v devíti ročnících. Postupuje podle upravených osnov a podle slov paní ředitelky se snaží dát více prostoru na získávání praktických dovedností. Žáci nejsou tolik zatěžováni teoretickými předměty. I když ve vyšších třídách je v hodinách některých učitelů patrná slabší disciplína, popisy místních o kazeťácích, které se celý den ze tříd ozývají, a o negramotnosti zdejších žáků, neodpovídají pravdě. Ostatně Tibor jun., který tuto školu jako jediný ze čtyř Goralovic synů navštěvoval, již úspěšně a bez problémů dokončil dvouleté střední odborné učiliště a má tak výuční list na zedníka. Na druhou stranu však i část obyvatel osady považuje </w:t>
      </w:r>
      <w:r>
        <w:rPr>
          <w:i/>
          <w:iCs/>
        </w:rPr>
        <w:t>špeciálnu</w:t>
      </w:r>
      <w:r>
        <w:rPr/>
        <w:t xml:space="preserve"> školu za špatnou a dokonce přebírá argumenty </w:t>
      </w:r>
      <w:r>
        <w:rPr>
          <w:i/>
          <w:iCs/>
        </w:rPr>
        <w:t>bílých</w:t>
      </w:r>
      <w:r>
        <w:rPr/>
        <w:t xml:space="preserve">. Umístění ve </w:t>
      </w:r>
      <w:r>
        <w:rPr>
          <w:i/>
          <w:iCs/>
        </w:rPr>
        <w:t>špeciálnej</w:t>
      </w:r>
      <w:r>
        <w:rPr/>
        <w:t xml:space="preserve"> škole chápou jako ponížení. Charakteristické je, že </w:t>
      </w:r>
      <w:r>
        <w:rPr>
          <w:i/>
          <w:iCs/>
        </w:rPr>
        <w:t>špeciálne</w:t>
      </w:r>
      <w:r>
        <w:rPr/>
        <w:t xml:space="preserve"> třídy v církevní škole již vnímají jinak, i když z hlediska školského statusu se jedná o totéž.</w:t>
      </w:r>
    </w:p>
    <w:p>
      <w:pPr>
        <w:pStyle w:val="Normal"/>
        <w:spacing w:lineRule="auto" w:line="360"/>
        <w:ind w:firstLine="708"/>
        <w:rPr/>
      </w:pPr>
      <w:r>
        <w:rPr/>
        <w:t xml:space="preserve">Pavel i Pavlína chodí do „béčka“ v Základní církevní škole J. Sklenára. Mezi třinácti žáky této třídy jsou </w:t>
      </w:r>
      <w:r>
        <w:rPr>
          <w:i/>
          <w:iCs/>
        </w:rPr>
        <w:t>romské</w:t>
      </w:r>
      <w:r>
        <w:rPr/>
        <w:t xml:space="preserve"> děti z Arnutovec a Letanovců – z vesnice i osady. Paní učitelka Růžena Mirgová je, jak zdůrazňuje ředitel Slimák, </w:t>
      </w:r>
      <w:r>
        <w:rPr>
          <w:i/>
          <w:iCs/>
        </w:rPr>
        <w:t>Romka</w:t>
      </w:r>
      <w:r>
        <w:rPr/>
        <w:t xml:space="preserve"> ze Spišských Tomášovců a chodila do zdejší školy. Dělala zde nejprve asistentku, ale pan ředitel si všiml její šikovnosti a přiměl ji, aby si dodělala na VŠ speciální pedagogiku. V první třídě jí zpočátku pomohlo, že se mohla s dětmi dorozumět i v jejich mateřském jazyce, jinak ale třída postupuje podle normálních osnov.</w:t>
      </w:r>
    </w:p>
    <w:p>
      <w:pPr>
        <w:pStyle w:val="Normal"/>
        <w:spacing w:lineRule="auto" w:line="360"/>
        <w:ind w:firstLine="708"/>
        <w:rPr/>
      </w:pPr>
      <w:r>
        <w:rPr/>
        <w:t xml:space="preserve">Děti si nenosí domů slabikář, ani ostatní učebnice. Paní učitelka Sinecká vysvětlovala, že s tím neudělali dobrou zkušenost. Zejména děti v osadě nemají vlastní prostor, kde by mohly knížky nechat, a tak si s nimi hrají mladší sourozenci a často je potrhají. Podobně je tomu i s domácími úkoly. Děti nemají vlastní stůl, kde by si je mohly v klidu udělat, rodiče se nenaučili je v podobných věcech podporovat. Celá zátěž výuky tak leží na škole a je pozoruhodné, že se </w:t>
      </w:r>
      <w:r>
        <w:rPr>
          <w:i/>
          <w:iCs/>
        </w:rPr>
        <w:t>romští</w:t>
      </w:r>
      <w:r>
        <w:rPr/>
        <w:t xml:space="preserve"> prvňáci naučí číst i psát v pro ně vlastně cizím jazyce. V rodinách se mluví </w:t>
      </w:r>
      <w:r>
        <w:rPr>
          <w:i/>
          <w:iCs/>
        </w:rPr>
        <w:t>romsky</w:t>
      </w:r>
      <w:r>
        <w:rPr/>
        <w:t>, slovenštinu nebo češtinu děti slyší zejména z televizních seriálů.</w:t>
      </w:r>
    </w:p>
    <w:p>
      <w:pPr>
        <w:pStyle w:val="Normal"/>
        <w:spacing w:lineRule="auto" w:line="360"/>
        <w:ind w:firstLine="708"/>
        <w:rPr/>
      </w:pPr>
      <w:r>
        <w:rPr/>
        <w:t xml:space="preserve">Již čtyři roky fungují na církevní škole </w:t>
      </w:r>
      <w:r>
        <w:rPr>
          <w:i/>
          <w:iCs/>
        </w:rPr>
        <w:t>špeciálne</w:t>
      </w:r>
      <w:r>
        <w:rPr/>
        <w:t xml:space="preserve"> třídy. Stejně jako </w:t>
      </w:r>
      <w:r>
        <w:rPr>
          <w:i/>
          <w:iCs/>
        </w:rPr>
        <w:t>špeciálna</w:t>
      </w:r>
      <w:r>
        <w:rPr/>
        <w:t xml:space="preserve"> škola mají pozměněné osnovy, což např. znamená, že výuku čtení a psaní mají děti rozloženou do tří let. Paní učitelka má pak více času na osobnější přístup k jednotlivým žákům, má více prostoru na opravování špatných návyků, může více rozvíjet specifické vlastnosti jednotlivců. Setkali jsme se například s tím, že jedna holčička špatně vyslovuje v slovenských slovech hlásku „r“, ačkoliv v mateřském jazyce ji používá naprosto bezproblémově. </w:t>
      </w:r>
    </w:p>
    <w:p>
      <w:pPr>
        <w:pStyle w:val="Normal"/>
        <w:spacing w:lineRule="auto" w:line="360"/>
        <w:ind w:firstLine="708"/>
        <w:rPr/>
      </w:pPr>
      <w:r>
        <w:rPr/>
        <w:t xml:space="preserve">Oddělené třídy jsou v Letanovcích zaběhnutou praxí a toto uspořádání dle ředitele Slimáka vyhovuje oběma skupinám, jejich rodičům i učitelům. Učitelé by se ve společných třídách museli přizpůsobit buď </w:t>
      </w:r>
      <w:r>
        <w:rPr>
          <w:i/>
          <w:iCs/>
        </w:rPr>
        <w:t>romským</w:t>
      </w:r>
      <w:r>
        <w:rPr/>
        <w:t xml:space="preserve"> (myšleno nižší úrovni výuky), nebo </w:t>
      </w:r>
      <w:r>
        <w:rPr>
          <w:i/>
          <w:iCs/>
        </w:rPr>
        <w:t>bílým</w:t>
      </w:r>
      <w:r>
        <w:rPr/>
        <w:t xml:space="preserve"> dětem. I když jsem ve společných třídách ve Spišských Tomášovcích neviděl žádné intelektuální rozdíly mezi </w:t>
      </w:r>
      <w:r>
        <w:rPr>
          <w:i/>
          <w:iCs/>
        </w:rPr>
        <w:t>romskými</w:t>
      </w:r>
      <w:r>
        <w:rPr/>
        <w:t xml:space="preserve"> a </w:t>
      </w:r>
      <w:r>
        <w:rPr>
          <w:i/>
          <w:iCs/>
        </w:rPr>
        <w:t>neromskými</w:t>
      </w:r>
      <w:r>
        <w:rPr/>
        <w:t xml:space="preserve"> žáky, je pravda, že se např. při hodině náboženství pan kaplan stále obracel na jednoho z </w:t>
      </w:r>
      <w:r>
        <w:rPr>
          <w:i/>
          <w:iCs/>
        </w:rPr>
        <w:t>bílých</w:t>
      </w:r>
      <w:r>
        <w:rPr/>
        <w:t xml:space="preserve"> žáků. Měl poučky asi díky vlivu rodičů nabiflované nazpaměť. Podobný tlak v </w:t>
      </w:r>
      <w:r>
        <w:rPr>
          <w:i/>
          <w:iCs/>
        </w:rPr>
        <w:t>romských</w:t>
      </w:r>
      <w:r>
        <w:rPr/>
        <w:t xml:space="preserve"> rodinách není.</w:t>
      </w:r>
    </w:p>
    <w:p>
      <w:pPr>
        <w:pStyle w:val="Normal"/>
        <w:spacing w:lineRule="auto" w:line="360"/>
        <w:ind w:firstLine="708"/>
        <w:rPr/>
      </w:pPr>
      <w:r>
        <w:rPr/>
        <w:t xml:space="preserve">V roce 1999 bylo v Letanovcích poprvé potřeba doplnit </w:t>
      </w:r>
      <w:r>
        <w:rPr>
          <w:i/>
          <w:iCs/>
        </w:rPr>
        <w:t>bílou</w:t>
      </w:r>
      <w:r>
        <w:rPr/>
        <w:t xml:space="preserve"> třídu </w:t>
      </w:r>
      <w:r>
        <w:rPr>
          <w:i/>
          <w:iCs/>
        </w:rPr>
        <w:t>Romy</w:t>
      </w:r>
      <w:r>
        <w:rPr/>
        <w:t xml:space="preserve">.  </w:t>
      </w:r>
      <w:r>
        <w:rPr>
          <w:i/>
          <w:iCs/>
        </w:rPr>
        <w:t>Bílí</w:t>
      </w:r>
      <w:r>
        <w:rPr/>
        <w:t xml:space="preserve"> i </w:t>
      </w:r>
      <w:r>
        <w:rPr>
          <w:i/>
          <w:iCs/>
        </w:rPr>
        <w:t>romští</w:t>
      </w:r>
      <w:r>
        <w:rPr/>
        <w:t xml:space="preserve"> žáci si však na sebe navzájem stěžovali a dělali si naschvály. Někteří </w:t>
      </w:r>
      <w:r>
        <w:rPr>
          <w:i/>
          <w:iCs/>
        </w:rPr>
        <w:t>romští</w:t>
      </w:r>
      <w:r>
        <w:rPr/>
        <w:t xml:space="preserve"> žáci prý dokonce preferovali přestup do </w:t>
      </w:r>
      <w:r>
        <w:rPr>
          <w:i/>
          <w:iCs/>
        </w:rPr>
        <w:t>špeciálnej</w:t>
      </w:r>
      <w:r>
        <w:rPr/>
        <w:t xml:space="preserve"> školy před společnou výukou s </w:t>
      </w:r>
      <w:r>
        <w:rPr>
          <w:i/>
          <w:iCs/>
        </w:rPr>
        <w:t>bílými</w:t>
      </w:r>
      <w:r>
        <w:rPr/>
        <w:t xml:space="preserve">, protože zde nestačili tempu výuky. </w:t>
      </w:r>
    </w:p>
    <w:p>
      <w:pPr>
        <w:pStyle w:val="Normal"/>
        <w:spacing w:lineRule="auto" w:line="360"/>
        <w:ind w:firstLine="708"/>
        <w:rPr/>
      </w:pPr>
      <w:r>
        <w:rPr/>
        <w:t xml:space="preserve">Na druhém stupni již nedochází k odchodu do </w:t>
      </w:r>
      <w:r>
        <w:rPr>
          <w:i/>
          <w:iCs/>
        </w:rPr>
        <w:t>špeciálnej</w:t>
      </w:r>
      <w:r>
        <w:rPr/>
        <w:t xml:space="preserve"> školy, třídy však řídnou v důsledku propadnutí některých žáků. Někteří dokonce končí desetiletou školní docházku v nižších ročnících. Nutností je pak spojení tříd, resp. přidání </w:t>
      </w:r>
      <w:r>
        <w:rPr>
          <w:i/>
          <w:iCs/>
        </w:rPr>
        <w:t>romských</w:t>
      </w:r>
      <w:r>
        <w:rPr/>
        <w:t xml:space="preserve"> žáků do </w:t>
      </w:r>
      <w:r>
        <w:rPr>
          <w:i/>
          <w:iCs/>
        </w:rPr>
        <w:t>bílých</w:t>
      </w:r>
      <w:r>
        <w:rPr/>
        <w:t xml:space="preserve"> tříd. Tak se například rozpadla třída, do které chodil Marek Goral, a tak byl na druhém stupni spolu se svými dvěma bývalými spolužáky přiřazen do </w:t>
      </w:r>
      <w:r>
        <w:rPr>
          <w:i/>
          <w:iCs/>
        </w:rPr>
        <w:t>bílé</w:t>
      </w:r>
      <w:r>
        <w:rPr/>
        <w:t xml:space="preserve"> třídy. Počáteční antipatie postupně vymizela a vztahy ve třídě fungují normálně. Pravdou však je, že s příchodem do nové třídy se Markovi výrazně zhoršily známky. Oproti jedničkám a dvojkám v </w:t>
      </w:r>
      <w:r>
        <w:rPr>
          <w:i/>
          <w:iCs/>
        </w:rPr>
        <w:t>romské</w:t>
      </w:r>
      <w:r>
        <w:rPr/>
        <w:t xml:space="preserve"> třídě, dostává nyní spíše trojky a čtyřky. </w:t>
      </w:r>
    </w:p>
    <w:p>
      <w:pPr>
        <w:pStyle w:val="Normal"/>
        <w:spacing w:lineRule="auto" w:line="360"/>
        <w:ind w:firstLine="708"/>
        <w:rPr/>
      </w:pPr>
      <w:r>
        <w:rPr/>
        <w:t xml:space="preserve">Dá se říct, že </w:t>
      </w:r>
      <w:r>
        <w:rPr>
          <w:i/>
          <w:iCs/>
        </w:rPr>
        <w:t>romští</w:t>
      </w:r>
      <w:r>
        <w:rPr/>
        <w:t xml:space="preserve"> žáci v </w:t>
      </w:r>
      <w:r>
        <w:rPr>
          <w:i/>
          <w:iCs/>
        </w:rPr>
        <w:t>bílých</w:t>
      </w:r>
      <w:r>
        <w:rPr/>
        <w:t xml:space="preserve"> třídách získávají zvláštní postavení. Podobně jako jejich </w:t>
      </w:r>
      <w:r>
        <w:rPr>
          <w:i/>
          <w:iCs/>
        </w:rPr>
        <w:t>bílí</w:t>
      </w:r>
      <w:r>
        <w:rPr/>
        <w:t xml:space="preserve"> spolužáci se jako cizí jazyk učí angličtinu nebo němčinu. Na </w:t>
      </w:r>
      <w:r>
        <w:rPr>
          <w:i/>
          <w:iCs/>
        </w:rPr>
        <w:t>romské</w:t>
      </w:r>
      <w:r>
        <w:rPr/>
        <w:t xml:space="preserve"> třídy pak zbyde ruština. Obhajoba této praxe je prostá: </w:t>
      </w:r>
      <w:r>
        <w:rPr>
          <w:i/>
          <w:iCs/>
        </w:rPr>
        <w:t>romské děti se další cizí jazyk stejně nenaučí a k ničemu jim nebude.</w:t>
      </w:r>
      <w:r>
        <w:rPr>
          <w:color w:val="0000FF"/>
        </w:rPr>
        <w:t xml:space="preserve"> </w:t>
      </w:r>
      <w:r>
        <w:rPr/>
        <w:t>Ironickým dodatkem je, že Tibor Goral jun. po měsíčním pobytu v Anglii chytá první anglické fráze a prosil mě o učebnici angličtiny. Taková příležitost se někomu z </w:t>
      </w:r>
      <w:r>
        <w:rPr>
          <w:i/>
          <w:iCs/>
        </w:rPr>
        <w:t>bílých</w:t>
      </w:r>
      <w:r>
        <w:rPr/>
        <w:t xml:space="preserve"> ve vesnici jen těžko naskytne. Zároveň chodí Marek se svými spolužáky do nové školní jídelny pro </w:t>
      </w:r>
      <w:r>
        <w:rPr>
          <w:i/>
          <w:iCs/>
        </w:rPr>
        <w:t>bílé</w:t>
      </w:r>
      <w:r>
        <w:rPr/>
        <w:t xml:space="preserve">, na rozdíl od všech </w:t>
      </w:r>
      <w:r>
        <w:rPr>
          <w:i/>
          <w:iCs/>
        </w:rPr>
        <w:t>romských</w:t>
      </w:r>
      <w:r>
        <w:rPr/>
        <w:t xml:space="preserve"> tříd, které mají zvláštní jídelnu. Tato praxe se prý z hygienických důvodů drží v Letanovcích již od nepaměti a ani nově vybudovaná jídelna na tom nic nezměnila.</w:t>
      </w:r>
    </w:p>
    <w:p>
      <w:pPr>
        <w:pStyle w:val="Normal"/>
        <w:spacing w:lineRule="auto" w:line="360"/>
        <w:ind w:firstLine="708"/>
        <w:rPr/>
      </w:pPr>
      <w:r>
        <w:rPr/>
        <w:t xml:space="preserve">Za našeho posledního pobytu jsme se zúčastnili v době půstu v pátek před prázdninami školní mše. Domnívám se, že popis jejího průběhu je širší výpovědí o situaci v Letanovcích. O situaci, jež není v zásadě vyhrocená. Je ale vystavena silnému segregačnímu tlaku, který není ani agresivní ani implicitní a který je založen na zvykovém stereotypu vymezení my-oni. </w:t>
      </w:r>
    </w:p>
    <w:p>
      <w:pPr>
        <w:pStyle w:val="TextBodyIndent"/>
        <w:rPr/>
      </w:pPr>
      <w:r>
        <w:rPr/>
        <w:t xml:space="preserve">Mše je sloužena na chodbě školy. Provizorní oltář je ve výklenku, který se otevírá v době společné modlitby, resp. mše. Ten je asi uprostřed chodby, takže přinesené lavice jsou od něho vpravo a vlevo. Při mši tak sedí </w:t>
      </w:r>
      <w:r>
        <w:rPr>
          <w:i/>
          <w:iCs/>
        </w:rPr>
        <w:t>bílé</w:t>
      </w:r>
      <w:r>
        <w:rPr/>
        <w:t xml:space="preserve"> třídy po pravici kněze a </w:t>
      </w:r>
      <w:r>
        <w:rPr>
          <w:i/>
          <w:iCs/>
        </w:rPr>
        <w:t>romské</w:t>
      </w:r>
      <w:r>
        <w:rPr/>
        <w:t xml:space="preserve"> třídy po levici. Jen </w:t>
      </w:r>
      <w:r>
        <w:rPr>
          <w:i/>
          <w:iCs/>
        </w:rPr>
        <w:t>Romové</w:t>
      </w:r>
      <w:r>
        <w:rPr/>
        <w:t xml:space="preserve"> ze společných tříd sedí se svými třídami. Toto uspořádání bere při ranní modlitbě již za své, děti jsou z nedostatku času promíchané, ale při mších se stále dodržuje.</w:t>
      </w:r>
    </w:p>
    <w:p>
      <w:pPr>
        <w:pStyle w:val="Normal"/>
        <w:spacing w:lineRule="auto" w:line="360"/>
        <w:rPr/>
      </w:pPr>
      <w:r>
        <w:rPr/>
        <w:tab/>
        <w:t xml:space="preserve">Zpěvy předehrávala kapela v čele s panem ředitelem. Na kytaru hrál jeden </w:t>
      </w:r>
      <w:r>
        <w:rPr>
          <w:i/>
          <w:iCs/>
        </w:rPr>
        <w:t>Rom</w:t>
      </w:r>
      <w:r>
        <w:rPr/>
        <w:t xml:space="preserve"> z osady, na což jsme byli opakovaně upozorňováni. Zajímavým prvkem byla </w:t>
      </w:r>
      <w:r>
        <w:rPr>
          <w:i/>
          <w:iCs/>
        </w:rPr>
        <w:t>romská</w:t>
      </w:r>
      <w:r>
        <w:rPr/>
        <w:t xml:space="preserve"> rytmická písnička, která oživila mši a byla chápána až v soutěživém duchu. </w:t>
      </w:r>
      <w:r>
        <w:rPr>
          <w:i/>
          <w:iCs/>
        </w:rPr>
        <w:t>Romové</w:t>
      </w:r>
      <w:r>
        <w:rPr/>
        <w:t xml:space="preserve"> </w:t>
      </w:r>
      <w:r>
        <w:rPr>
          <w:i/>
          <w:iCs/>
        </w:rPr>
        <w:t>bílou</w:t>
      </w:r>
      <w:r>
        <w:rPr/>
        <w:t xml:space="preserve"> stranu s přehledem překřičeli. </w:t>
      </w:r>
    </w:p>
    <w:p>
      <w:pPr>
        <w:pStyle w:val="Normal"/>
        <w:spacing w:lineRule="auto" w:line="360"/>
        <w:rPr/>
      </w:pPr>
      <w:r>
        <w:rPr/>
        <w:tab/>
        <w:t xml:space="preserve">Pro nás trochu trapným okamžikem bylo ohlášení biřmování a pak pozvání na večerní křížovou cestu do kostela. Všichni zasvěcení přitom vědí, že obě ohlášení nejsou určena </w:t>
      </w:r>
      <w:r>
        <w:rPr>
          <w:i/>
          <w:iCs/>
        </w:rPr>
        <w:t>Romům</w:t>
      </w:r>
      <w:r>
        <w:rPr/>
        <w:t xml:space="preserve">. V Letanovcích sice neexistuje explicitní nařízení, že by </w:t>
      </w:r>
      <w:r>
        <w:rPr>
          <w:i/>
          <w:iCs/>
        </w:rPr>
        <w:t>Romové</w:t>
      </w:r>
      <w:r>
        <w:rPr/>
        <w:t xml:space="preserve"> nesměli do kostela, ale nechodí tam. Výjimkou je starý pan Horvát z vesnice, který se účastní nedělních mší, ale ten vlastně ani za </w:t>
      </w:r>
      <w:r>
        <w:rPr>
          <w:i/>
          <w:iCs/>
        </w:rPr>
        <w:t>Roma</w:t>
      </w:r>
      <w:r>
        <w:rPr/>
        <w:t xml:space="preserve"> považován není. Dnešní situace je srozumitelnější, podíváme-li se na ni v trochu širším kontextu.</w:t>
      </w:r>
    </w:p>
    <w:p>
      <w:pPr>
        <w:pStyle w:val="Normal"/>
        <w:spacing w:lineRule="auto" w:line="360"/>
        <w:ind w:firstLine="708"/>
        <w:rPr/>
      </w:pPr>
      <w:r>
        <w:rPr/>
        <w:t>Zdejší pan farář krátce po svém příchodu přivedl ke svatému přijímání jednu z </w:t>
      </w:r>
      <w:r>
        <w:rPr>
          <w:i/>
          <w:iCs/>
        </w:rPr>
        <w:t>romských</w:t>
      </w:r>
      <w:r>
        <w:rPr/>
        <w:t xml:space="preserve"> tříd. Dodnes vzpomíná, jaká to tehdy byla velká sláva. Obyvatelé z vesnice se divili, jak se jejich </w:t>
      </w:r>
      <w:r>
        <w:rPr>
          <w:i/>
          <w:iCs/>
        </w:rPr>
        <w:t>cikáni</w:t>
      </w:r>
      <w:r>
        <w:rPr/>
        <w:t xml:space="preserve"> dokázali na tuto slavnost obléct. Již však při tomto svatém přijímání došlo ke konfliktu, kdy rodiče </w:t>
      </w:r>
      <w:r>
        <w:rPr>
          <w:i/>
          <w:iCs/>
        </w:rPr>
        <w:t>bílých</w:t>
      </w:r>
      <w:r>
        <w:rPr/>
        <w:t xml:space="preserve"> dětí nechtěli, aby šli </w:t>
      </w:r>
      <w:r>
        <w:rPr>
          <w:i/>
          <w:iCs/>
        </w:rPr>
        <w:t>cikáni</w:t>
      </w:r>
      <w:r>
        <w:rPr/>
        <w:t xml:space="preserve"> s nimi ve dvojicích. Pan farář ustoupil a ustoupil i později, když mu bylo naznačeno, že buď budou chodit do kostela </w:t>
      </w:r>
      <w:r>
        <w:rPr>
          <w:i/>
          <w:iCs/>
        </w:rPr>
        <w:t>bílí</w:t>
      </w:r>
      <w:r>
        <w:rPr/>
        <w:t xml:space="preserve">, nebo </w:t>
      </w:r>
      <w:r>
        <w:rPr>
          <w:i/>
          <w:iCs/>
        </w:rPr>
        <w:t>cikáni</w:t>
      </w:r>
      <w:r>
        <w:rPr/>
        <w:t xml:space="preserve">. Nikdo dnes nelustruje mezi příchozími do kostela. Žádné další svaté přijímání se však již neuskutečnilo. Jedné z učitelek, kterou trápí, že její </w:t>
      </w:r>
      <w:r>
        <w:rPr>
          <w:i/>
          <w:iCs/>
        </w:rPr>
        <w:t>cikáni</w:t>
      </w:r>
      <w:r>
        <w:rPr/>
        <w:t xml:space="preserve"> jsou jak „pohaňata“, bylo naznačeno, že není vhodné, aby se svými žáky kostel navštěvovala.</w:t>
      </w:r>
    </w:p>
    <w:p>
      <w:pPr>
        <w:pStyle w:val="Normal"/>
        <w:spacing w:lineRule="auto" w:line="360"/>
        <w:rPr/>
      </w:pPr>
      <w:r>
        <w:rPr/>
        <w:tab/>
        <w:t>Současné stanovisko je takové, že nikdo z </w:t>
      </w:r>
      <w:r>
        <w:rPr>
          <w:i/>
          <w:iCs/>
        </w:rPr>
        <w:t>romských</w:t>
      </w:r>
      <w:r>
        <w:rPr/>
        <w:t xml:space="preserve"> žáků v Letanovcích nezná základy víry, protože nedokáže rozlišit mezi obyčejným chlebem a tělem Páně. To je rozhodující důvod, proč nemohou ke svatému přijímání. Ve Spišských Tomášovcích, kde chodí </w:t>
      </w:r>
      <w:r>
        <w:rPr>
          <w:i/>
          <w:iCs/>
        </w:rPr>
        <w:t>Romové</w:t>
      </w:r>
      <w:r>
        <w:rPr/>
        <w:t xml:space="preserve"> do společné třídy s </w:t>
      </w:r>
      <w:r>
        <w:rPr>
          <w:i/>
          <w:iCs/>
        </w:rPr>
        <w:t>bílými</w:t>
      </w:r>
      <w:r>
        <w:rPr/>
        <w:t xml:space="preserve">, však všichni ke svatému přijímání i biřmování mohou. Prý jsou jejich znalosti lepší. </w:t>
      </w:r>
    </w:p>
    <w:p>
      <w:pPr>
        <w:pStyle w:val="Normal"/>
        <w:spacing w:lineRule="auto" w:line="360"/>
        <w:ind w:firstLine="708"/>
        <w:rPr/>
      </w:pPr>
      <w:r>
        <w:rPr/>
        <w:tab/>
        <w:t xml:space="preserve">Zlomovou dobou pro církevní školu možná bude příští rok. Zatímco v posledních letech vždy bylo dost dětí na jednu </w:t>
      </w:r>
      <w:r>
        <w:rPr>
          <w:i/>
          <w:iCs/>
        </w:rPr>
        <w:t>bílou</w:t>
      </w:r>
      <w:r>
        <w:rPr/>
        <w:t xml:space="preserve"> první třídu, v příštím roce má přijít k zápisu již jen osm bílých dětí. Otázkou je, jak se zachovají rodiče. Dovolí společnou třídu s dětmi </w:t>
      </w:r>
      <w:r>
        <w:rPr>
          <w:i/>
          <w:iCs/>
        </w:rPr>
        <w:t>Romů</w:t>
      </w:r>
      <w:r>
        <w:rPr/>
        <w:t xml:space="preserve">, nebo raději nechají děti dojíždět do státních škol ve Spišské Nové Vsi. Ředitel se o existenci školy neobává: </w:t>
      </w:r>
      <w:r>
        <w:rPr>
          <w:i/>
          <w:iCs/>
        </w:rPr>
        <w:t>Dětí budeme mít vždy dostatek, ať jsou třeba všechny romské.</w:t>
      </w:r>
      <w:r>
        <w:rPr/>
        <w:t xml:space="preserve"> V učitelském sboru však tak jednoznačná nálada nepřetrvává. Učitelky z </w:t>
      </w:r>
      <w:r>
        <w:rPr>
          <w:i/>
          <w:iCs/>
        </w:rPr>
        <w:t>romským</w:t>
      </w:r>
      <w:r>
        <w:rPr/>
        <w:t xml:space="preserve"> tříd mluví trochu v nadsázce o segregaci ve sborovně – kdo učí cikáňata, sedí u zvláštního stolu. A někteří kolegové mluví otevřeně o odchodu, stane-li se škola výhradně </w:t>
      </w:r>
      <w:r>
        <w:rPr>
          <w:i/>
          <w:iCs/>
        </w:rPr>
        <w:t>romskou</w:t>
      </w:r>
      <w:r>
        <w:rPr/>
        <w:t>.</w:t>
      </w:r>
    </w:p>
    <w:p>
      <w:pPr>
        <w:pStyle w:val="Normal"/>
        <w:spacing w:lineRule="auto" w:line="360"/>
        <w:rPr>
          <w:b/>
          <w:b/>
          <w:bCs/>
        </w:rPr>
      </w:pPr>
      <w:r>
        <w:rPr>
          <w:b/>
          <w:bCs/>
        </w:rPr>
      </w:r>
    </w:p>
    <w:p>
      <w:pPr>
        <w:pStyle w:val="Normal"/>
        <w:spacing w:lineRule="auto" w:line="360"/>
        <w:rPr/>
      </w:pPr>
      <w:r>
        <w:rPr>
          <w:b/>
          <w:bCs/>
        </w:rPr>
        <w:t>Konec Goralů v osadě pod horou</w:t>
      </w:r>
      <w:r>
        <w:rPr/>
        <w:t xml:space="preserve"> (hurá do nové osady)</w:t>
      </w:r>
    </w:p>
    <w:p>
      <w:pPr>
        <w:pStyle w:val="Normal"/>
        <w:spacing w:lineRule="auto" w:line="360"/>
        <w:rPr/>
      </w:pPr>
      <w:r>
        <w:rPr/>
        <w:tab/>
        <w:t>V Letanovcích, které mají téměř dva tisíce obyvatel, představuje osm set obyvatel osady poměrně velký volební potenciál. Vzhledem k demografickému vývoji navíc při každých dalších volbách rychle nabývá. Nejednotnost osady, ale hlavně chybějící politické ambice někoho z jejích obyvatel, mají za důsledek, že od roky 1998 nebyl nikdo z osady zvolen do zastupitelstva obce. Obyvatelé osady však politikum v obci představují. Předchozí, stejně jako současný starosta byli před volbami v osadě agitovat.</w:t>
      </w:r>
      <w:r>
        <w:rPr>
          <w:rStyle w:val="FootnoteCharacters"/>
          <w:rStyle w:val="FootnoteAnchor"/>
        </w:rPr>
        <w:footnoteReference w:id="21"/>
      </w:r>
      <w:r>
        <w:rPr/>
        <w:t xml:space="preserve"> Zdá se, že nově zvolený starosta vyhrál právě díky hlasům z osady, resp. předchozí starosta díky nesplněným slibům v předešlém volebním období ztratil podporu.</w:t>
      </w:r>
      <w:r>
        <w:rPr>
          <w:rStyle w:val="FootnoteCharacters"/>
          <w:rStyle w:val="FootnoteAnchor"/>
        </w:rPr>
        <w:footnoteReference w:id="22"/>
      </w:r>
      <w:r>
        <w:rPr/>
        <w:t xml:space="preserve"> </w:t>
      </w:r>
    </w:p>
    <w:p>
      <w:pPr>
        <w:pStyle w:val="Normal"/>
        <w:spacing w:lineRule="auto" w:line="360"/>
        <w:rPr/>
      </w:pPr>
      <w:r>
        <w:rPr/>
        <w:tab/>
      </w:r>
      <w:r>
        <w:rPr>
          <w:i/>
          <w:iCs/>
        </w:rPr>
        <w:t>Romové</w:t>
      </w:r>
      <w:r>
        <w:rPr/>
        <w:t xml:space="preserve">, politika vůči nim, snahy o přestěhování osady však jistě ovlivňují i hlasy z vesnice. Již od padesátých let dvacátého století se v místních kronikách píše o tom, že osada na cestě do Slovenského ráje brání rozvoji turistického ruchu. Latentní rasismus je přiživován v době dávek,  kdy </w:t>
      </w:r>
      <w:r>
        <w:rPr>
          <w:i/>
          <w:iCs/>
        </w:rPr>
        <w:t>Romové</w:t>
      </w:r>
      <w:r>
        <w:rPr/>
        <w:t xml:space="preserve"> obléhají obchody a dělají rozruch v hospodě i při návratu z ní. Totéž platí i o hlučnosti dětí, polním pychu, drobných krádežích. Radikální názory, které vůči </w:t>
      </w:r>
      <w:r>
        <w:rPr>
          <w:i/>
          <w:iCs/>
        </w:rPr>
        <w:t>Romům</w:t>
      </w:r>
      <w:r>
        <w:rPr/>
        <w:t xml:space="preserve"> prezentoval jeden z kandidátů na starostu, však nenašly potřebnou odezvu.</w:t>
      </w:r>
    </w:p>
    <w:p>
      <w:pPr>
        <w:pStyle w:val="Normal"/>
        <w:spacing w:lineRule="auto" w:line="360"/>
        <w:ind w:firstLine="708"/>
        <w:rPr/>
      </w:pPr>
      <w:r>
        <w:rPr/>
        <w:t xml:space="preserve">Starší lidé z vesnice s </w:t>
      </w:r>
      <w:r>
        <w:rPr>
          <w:i/>
          <w:iCs/>
        </w:rPr>
        <w:t>Romy</w:t>
      </w:r>
      <w:r>
        <w:rPr/>
        <w:t xml:space="preserve"> do styku příliš nepřijdou. Vzpomínají na předválečné časy, na chudobu </w:t>
      </w:r>
      <w:r>
        <w:rPr>
          <w:i/>
          <w:iCs/>
        </w:rPr>
        <w:t>Romů</w:t>
      </w:r>
      <w:r>
        <w:rPr/>
        <w:t xml:space="preserve">, na kováře a muzikanty a na to, jak jim dávali výslužky. </w:t>
      </w:r>
      <w:r>
        <w:rPr>
          <w:i/>
          <w:iCs/>
        </w:rPr>
        <w:t>Nyní je jich mnoho a nějak zplaněli.</w:t>
      </w:r>
      <w:r>
        <w:rPr/>
        <w:t xml:space="preserve"> Lze mluvit o jistém druhu stereotypního protiromsky naladěného uvažování, které např. promluvilo v otázce  </w:t>
      </w:r>
      <w:r>
        <w:rPr>
          <w:i/>
          <w:iCs/>
        </w:rPr>
        <w:t>Romů</w:t>
      </w:r>
      <w:r>
        <w:rPr/>
        <w:t xml:space="preserve"> v kostele. Charakteristická je reakce staré paní Kubičárové, když jí vnučka oznámila, že bude učit </w:t>
      </w:r>
      <w:r>
        <w:rPr>
          <w:i/>
          <w:iCs/>
        </w:rPr>
        <w:t>romskou</w:t>
      </w:r>
      <w:r>
        <w:rPr/>
        <w:t xml:space="preserve"> třídu. „Babka se za mě modlila,“ říká vnučka. Stará paní Kubičárová se však s </w:t>
      </w:r>
      <w:r>
        <w:rPr>
          <w:i/>
          <w:iCs/>
        </w:rPr>
        <w:t>Romy</w:t>
      </w:r>
      <w:r>
        <w:rPr/>
        <w:t xml:space="preserve"> prokazatelně již léta neviděla a rozhodně její život nijak neovlivnili. Její manžel měl dokonce včelíny na louce naproti osadě a s obyvateli osady měl dobré vztahy. </w:t>
      </w:r>
    </w:p>
    <w:p>
      <w:pPr>
        <w:pStyle w:val="Normal"/>
        <w:spacing w:lineRule="auto" w:line="360"/>
        <w:ind w:firstLine="708"/>
        <w:rPr/>
      </w:pPr>
      <w:r>
        <w:rPr/>
        <w:t xml:space="preserve">Pan Vronč (předseda družstva) nebo pan Petrek (stará se o urbariát) mají poměrně velkou třecí plochu s </w:t>
      </w:r>
      <w:r>
        <w:rPr>
          <w:i/>
          <w:iCs/>
        </w:rPr>
        <w:t>Romy</w:t>
      </w:r>
      <w:r>
        <w:rPr/>
        <w:t xml:space="preserve"> (polní pych, rubání dřeva), ale nevystupují nějak extremisticky.  Vyrůstali s </w:t>
      </w:r>
      <w:r>
        <w:rPr>
          <w:i/>
          <w:iCs/>
        </w:rPr>
        <w:t>Romy</w:t>
      </w:r>
      <w:r>
        <w:rPr/>
        <w:t xml:space="preserve">, mnohé znají. Nechají-li se v řeči unést, je možné od nich zaslechnou výroky blízké farmářskému zákonu. </w:t>
      </w:r>
      <w:r>
        <w:rPr>
          <w:i/>
          <w:iCs/>
        </w:rPr>
        <w:t xml:space="preserve">Majetek, pole, sklady je potřeba hlídat s puškou nabitou ostrýma a se psem, který se nebojí kousnout. </w:t>
      </w:r>
      <w:r>
        <w:rPr/>
        <w:t xml:space="preserve">Jedná se však spíše o hospodské tlachání, které si neví rady s beznadějnou situací, nemožností řešení. </w:t>
      </w:r>
      <w:r>
        <w:rPr>
          <w:i/>
          <w:iCs/>
        </w:rPr>
        <w:t>Bude jich stále víc, nezaměstnaných a chudých.</w:t>
      </w:r>
      <w:r>
        <w:rPr>
          <w:i/>
          <w:iCs/>
          <w:color w:val="0000FF"/>
        </w:rPr>
        <w:t xml:space="preserve"> </w:t>
      </w:r>
      <w:r>
        <w:rPr/>
        <w:t xml:space="preserve">V jejich výpovědích je však znát určitá míra tolerance i snaha hledat konkrétní viníky a neuvažovat v zobecňujících kategoriích. Za problém považují, že díky přibývajícímu počtu </w:t>
      </w:r>
      <w:r>
        <w:rPr>
          <w:i/>
          <w:iCs/>
        </w:rPr>
        <w:t>Romů</w:t>
      </w:r>
      <w:r>
        <w:rPr/>
        <w:t xml:space="preserve"> je již nerozeznávají jménem, a tak ztrácejí orientaci.</w:t>
      </w:r>
    </w:p>
    <w:p>
      <w:pPr>
        <w:pStyle w:val="Normal"/>
        <w:spacing w:lineRule="auto" w:line="360"/>
        <w:ind w:firstLine="708"/>
        <w:rPr/>
      </w:pPr>
      <w:r>
        <w:rPr/>
        <w:t xml:space="preserve">Podle evidence obyvatel na OÚ bydlí přímo v obci 130 </w:t>
      </w:r>
      <w:r>
        <w:rPr>
          <w:i/>
          <w:iCs/>
        </w:rPr>
        <w:t>Romů</w:t>
      </w:r>
      <w:r>
        <w:rPr/>
        <w:t xml:space="preserve">. První si koupil dům v obci v roce 1962 Ľudovít Horvát. „Byl to takový dobrý cikán,“ říkají lidé. Od mládí sloužil u gazdů a přejal tak jejich kulturu. Dodnes je vlastně jediným </w:t>
      </w:r>
      <w:r>
        <w:rPr>
          <w:i/>
          <w:iCs/>
        </w:rPr>
        <w:t>Romem</w:t>
      </w:r>
      <w:r>
        <w:rPr/>
        <w:t xml:space="preserve">, který chodí pravidelně do kostela. V následujících letech koupili </w:t>
      </w:r>
      <w:r>
        <w:rPr>
          <w:i/>
          <w:iCs/>
        </w:rPr>
        <w:t>Romové</w:t>
      </w:r>
      <w:r>
        <w:rPr/>
        <w:t xml:space="preserve"> v obci další tři domy a šest si postavili. Někteří se přizpůsobili, </w:t>
      </w:r>
      <w:r>
        <w:rPr>
          <w:i/>
          <w:iCs/>
        </w:rPr>
        <w:t>akulturovali</w:t>
      </w:r>
      <w:r>
        <w:rPr>
          <w:color w:val="0000FF"/>
        </w:rPr>
        <w:t xml:space="preserve"> </w:t>
      </w:r>
      <w:r>
        <w:rPr/>
        <w:t xml:space="preserve">se každodenním stykem s obyvateli vesnice. Např. ty, kteří bydlí v domech ve Staniční ulici, mi pan Peterek nejprve zapomněl v plánku označit. Pak je doplnil se slovy: „No, to už jsou takoví bílí cikáni, ti žijí jako my.“  O kousek dále, v ulici SNP je však zdá se definitivně rozestavěná veliká „ratejna“, jíž obývá asi přes 40 lidí – „dům hrůzy“. Zde žijí ti nejproblematičtější, na jejichž vrub připadá kriminalita v obci. </w:t>
      </w:r>
    </w:p>
    <w:p>
      <w:pPr>
        <w:pStyle w:val="Normal"/>
        <w:spacing w:lineRule="auto" w:line="360"/>
        <w:rPr/>
      </w:pPr>
      <w:r>
        <w:rPr/>
        <w:tab/>
        <w:t xml:space="preserve">Jak potvrzuje pan Vronč, již v 70. létech je snaha nenechat se </w:t>
      </w:r>
      <w:r>
        <w:rPr>
          <w:i/>
          <w:iCs/>
        </w:rPr>
        <w:t>cikány</w:t>
      </w:r>
      <w:r>
        <w:rPr/>
        <w:t xml:space="preserve"> v obci obklopit, ale lokalizovat jejich stavby do JZ cípu vesnice. </w:t>
      </w:r>
      <w:r>
        <w:rPr>
          <w:i/>
          <w:iCs/>
        </w:rPr>
        <w:t>Mají jiné zvyky, jiný denní rytmus, dělají kravál, jsou rádi pospolu</w:t>
      </w:r>
      <w:r>
        <w:rPr>
          <w:color w:val="0000FF"/>
        </w:rPr>
        <w:t xml:space="preserve">. </w:t>
      </w:r>
      <w:r>
        <w:rPr/>
        <w:t xml:space="preserve">Negativní zkušenost s některými zatvrdila veřejné mínění obyvatel ve věci prodeje nemovitostí </w:t>
      </w:r>
      <w:r>
        <w:rPr>
          <w:i/>
          <w:iCs/>
        </w:rPr>
        <w:t>cikánům</w:t>
      </w:r>
      <w:r>
        <w:rPr/>
        <w:t xml:space="preserve">. Od 80. let si nikdo v obci nedovolí prodat </w:t>
      </w:r>
      <w:r>
        <w:rPr>
          <w:i/>
          <w:iCs/>
        </w:rPr>
        <w:t>cikánům</w:t>
      </w:r>
      <w:r>
        <w:rPr/>
        <w:t xml:space="preserve"> dům nebo pozemek. Přestože v obci přibývá prázdných starých domů, je tento nepsaný zvyk nepřestupný. Pro Goralovi by mohlo být přestěhování do vesnice řešením, pravděpodobně i cenově dostupné. Domy díky své neprodejnosti mají velmi nízkou cenu. </w:t>
      </w:r>
    </w:p>
    <w:p>
      <w:pPr>
        <w:pStyle w:val="Normal"/>
        <w:spacing w:lineRule="auto" w:line="360"/>
        <w:ind w:firstLine="708"/>
        <w:rPr/>
      </w:pPr>
      <w:r>
        <w:rPr/>
        <w:t xml:space="preserve"> </w:t>
      </w:r>
      <w:r>
        <w:rPr/>
        <w:t>O přestěhování osady do jiné lokality se mluví již dlouho. Opakovanými argumenty jsou nelegálnost staveb, škody v Národním parku Slovenský ráj, obtěžování turistů. Konkrétnějších rysů nabyly představy v roce 1998. Holandská nadace Spolu International, která vystavěla v osadě studnu, nabídla financovat přestavbu osady. Obec nechala vypracovat  projekt pro lokalitu Střelničná, která patří ke katastru Letanovců, leží však až za silnicí spojující Spišský Štvrtek a Hrabušice.  Nadace však požadovala po tehdejší slovenské vládě záruky a poloviční podíl na financování výstavby nové osady. Když nebyla podmínka splněna, odstoupila.</w:t>
      </w:r>
    </w:p>
    <w:p>
      <w:pPr>
        <w:pStyle w:val="Normal"/>
        <w:spacing w:lineRule="auto" w:line="360"/>
        <w:ind w:firstLine="708"/>
        <w:rPr/>
      </w:pPr>
      <w:r>
        <w:rPr/>
        <w:t xml:space="preserve">Svůj podíl přitom měla i petice „obyvatel“ osady ze dne 6. 12. 1999, poslaná vládě. Protestují proti lokalitě Střelničná, která je příliš izoluje, a zasazují se o lokalitu u železniční trati, která skýtá větší pracovní příležitosti. Podepsáno bylo 216 obyvatel z osady. Petice byla zpochybňována jako dílo starosty ze Spišského Štvrtku, který se obával rozbrojů mezi místními </w:t>
      </w:r>
      <w:r>
        <w:rPr>
          <w:i/>
          <w:iCs/>
        </w:rPr>
        <w:t>Romy</w:t>
      </w:r>
      <w:r>
        <w:rPr/>
        <w:t xml:space="preserve">, kteří žijí „na úrovni“, a Romy z letanovské osady. Přesto přišla na OÚ urgence z vlády, aby se nastalou situací obec zabývala.  </w:t>
      </w:r>
    </w:p>
    <w:p>
      <w:pPr>
        <w:pStyle w:val="Normal"/>
        <w:spacing w:lineRule="auto" w:line="360"/>
        <w:ind w:firstLine="708"/>
        <w:rPr/>
      </w:pPr>
      <w:r>
        <w:rPr/>
        <w:t xml:space="preserve">Dále se uvažovalo o přestěhování do lokality v Mečadělovcích, kterou prosazovalo zejména občanské Sdružení Zachráňme Letanovský mlyn. Šlo o téměř vylidněnou obec s krachujícím zemědělským družstvem. V idealistickém projektu v duchu Agendy 21 měl pan ředitel NP Slovenský ráj, který sdružení zakládal, vidinu slušně bydlících a zaměstnaných </w:t>
      </w:r>
      <w:r>
        <w:rPr>
          <w:i/>
          <w:iCs/>
        </w:rPr>
        <w:t>Romů</w:t>
      </w:r>
      <w:r>
        <w:rPr/>
        <w:t>. Mluvil o jejich vlastní samosprávě a pan farář zase o misii, která by zde mohla sídlit. Z projektu opět sešlo, prý kvůli přemrštěným finančním nárokům bývalých vlastníků a správní příslušnosti k jinému kraji. Mečadělovce jsou sice téměř ve stejné vzdálenosti od Letanovců jako lokalita Střelničná, ale leží až za hlavní silnicí ze Spišského Štvrtku do Spišské Nové Vsi, která rozděluje Košický a Prešovský kraj.</w:t>
      </w:r>
    </w:p>
    <w:p>
      <w:pPr>
        <w:pStyle w:val="Normal"/>
        <w:spacing w:lineRule="auto" w:line="360"/>
        <w:ind w:firstLine="708"/>
        <w:rPr/>
      </w:pPr>
      <w:r>
        <w:rPr/>
        <w:t xml:space="preserve">S novým starostou přišel i nový vítr. Projekt se vrátil do původně navrhované lokality Střelničná. Byly vykoupeny potřebné pozemky. Došlo k dohodě se starosty okolních obcí -mezi osadou a Letanovcemi bude vybudována nová asfaltová komunikace. Byl zpracován nový architektonický projekt i získáno financování. Počítá se s částkou 61 milionů korun a tím, že zhruba 20 % by odpracovali sami  </w:t>
      </w:r>
      <w:r>
        <w:rPr>
          <w:i/>
          <w:iCs/>
        </w:rPr>
        <w:t>Romové</w:t>
      </w:r>
      <w:r>
        <w:rPr/>
        <w:t xml:space="preserve"> v rámci tzv. aktivačních prací. Infrastruktura by měla být z jedné poloviny financována Evropskou unií z fondu Phare a z jedné poloviny z Ministerstva výstavby, bytové jednotky z Ministerstva výstavby.</w:t>
      </w:r>
    </w:p>
    <w:p>
      <w:pPr>
        <w:pStyle w:val="Normal"/>
        <w:spacing w:lineRule="auto" w:line="360"/>
        <w:ind w:firstLine="708"/>
        <w:rPr/>
      </w:pPr>
      <w:r>
        <w:rPr/>
        <w:t xml:space="preserve">Starosta na základě svého vlastního šetření v osadě prosadil zvýšení počtu bytových jednotek z předpokládaných padesáti dvou na devadesát šest. Bude se jednat o tzv. nájemné byty pro menšiny, u nichž se obci ukládá povinnost pronajímat tyto byty </w:t>
      </w:r>
      <w:r>
        <w:rPr>
          <w:i/>
          <w:iCs/>
        </w:rPr>
        <w:t>romské menšině</w:t>
      </w:r>
      <w:r>
        <w:rPr/>
        <w:t xml:space="preserve"> nejméně po dobu 30 let. O placení nájmu má starosta svou představu. Chce využít možnosti obce vyplácet sociální dávky přes tzv. </w:t>
      </w:r>
      <w:r>
        <w:rPr>
          <w:i/>
          <w:iCs/>
        </w:rPr>
        <w:t>osobitného</w:t>
      </w:r>
      <w:r>
        <w:rPr/>
        <w:t xml:space="preserve"> </w:t>
      </w:r>
      <w:r>
        <w:rPr>
          <w:i/>
          <w:iCs/>
        </w:rPr>
        <w:t>príjemcu</w:t>
      </w:r>
      <w:r>
        <w:rPr/>
        <w:t xml:space="preserve">. Příspěvek na bydlení, který v současné době obyvatelé osady kvůli nelegálnosti staveb stejně nedostávají, jim bude rovnou stržen obcí. </w:t>
      </w:r>
    </w:p>
    <w:p>
      <w:pPr>
        <w:pStyle w:val="Normal"/>
        <w:spacing w:lineRule="auto" w:line="360"/>
        <w:ind w:firstLine="708"/>
        <w:rPr/>
      </w:pPr>
      <w:r>
        <w:rPr/>
        <w:t xml:space="preserve">V roce 2004 vyplácel stát v rámci boje proti </w:t>
      </w:r>
      <w:r>
        <w:rPr>
          <w:i/>
          <w:iCs/>
        </w:rPr>
        <w:t>úžernictví</w:t>
      </w:r>
      <w:r>
        <w:rPr/>
        <w:t xml:space="preserve"> sociální dávky dvakrát do měsíce. Zdá se, že tato strategie byla částečně úspěšná, i když vliv má i celkově nová sociální politika na Slovensku.</w:t>
      </w:r>
      <w:r>
        <w:rPr>
          <w:rStyle w:val="FootnoteCharacters"/>
          <w:rStyle w:val="FootnoteAnchor"/>
        </w:rPr>
        <w:footnoteReference w:id="23"/>
      </w:r>
      <w:r>
        <w:rPr/>
        <w:t xml:space="preserve"> V Letanovcích nebyla </w:t>
      </w:r>
      <w:r>
        <w:rPr>
          <w:i/>
          <w:iCs/>
        </w:rPr>
        <w:t>úžera</w:t>
      </w:r>
      <w:r>
        <w:rPr>
          <w:rStyle w:val="FootnoteCharacters"/>
          <w:rStyle w:val="FootnoteAnchor"/>
          <w:i/>
          <w:iCs/>
        </w:rPr>
        <w:footnoteReference w:id="24"/>
      </w:r>
      <w:r>
        <w:rPr/>
        <w:t xml:space="preserve"> tak vysoká jako jinde. Podle různých informátorů půjčoval Miro Pecha na úrok 40 %, před dávkami pak vozil do osady předražené potraviny, které bylo možno koupit na dluh (např. chleba v ceně 30,- Sk bylo možno pořídit za 120,-Sk). Zdá se, že se některým rodinám v Letanovcích podařilo díky opatření vlády dostat z mlýnů </w:t>
      </w:r>
      <w:r>
        <w:rPr>
          <w:i/>
          <w:iCs/>
        </w:rPr>
        <w:t>úžery</w:t>
      </w:r>
      <w:r>
        <w:rPr/>
        <w:t xml:space="preserve">. V roce 2000 bývalý starosta Michal Urban odhadoval, že z celkového množství jeden a půl milionů slovenských korun, které byly měsíčně vypláceny na sociálních dávkách, polovina až dvě třetiny hned šly do kapsy </w:t>
      </w:r>
      <w:r>
        <w:rPr>
          <w:i/>
          <w:iCs/>
        </w:rPr>
        <w:t>úžerníka</w:t>
      </w:r>
      <w:r>
        <w:rPr/>
        <w:t xml:space="preserve">. </w:t>
      </w:r>
    </w:p>
    <w:p>
      <w:pPr>
        <w:pStyle w:val="Normal"/>
        <w:spacing w:lineRule="auto" w:line="360"/>
        <w:rPr/>
      </w:pPr>
      <w:r>
        <w:rPr/>
        <w:tab/>
        <w:t xml:space="preserve">Přechodné opatření nařízené státem skončilo, ale obce mají možnost vyplácet sociální dávky přes </w:t>
      </w:r>
      <w:r>
        <w:rPr>
          <w:i/>
          <w:iCs/>
        </w:rPr>
        <w:t>osobitného</w:t>
      </w:r>
      <w:r>
        <w:rPr/>
        <w:t xml:space="preserve"> </w:t>
      </w:r>
      <w:r>
        <w:rPr>
          <w:i/>
          <w:iCs/>
        </w:rPr>
        <w:t>príjemcu</w:t>
      </w:r>
      <w:r>
        <w:rPr/>
        <w:t xml:space="preserve"> až pětkrát do měsíce. Starosta by však za tím účelem musel platit další pracovní sílu, navíc se obává častějšího neklidu v obci, který vyplácení sociálních dávek vždy provází. Od roku 2006 se však plánuje postupné přesunutí pomoci v hmotné nouzi přímo na obce. Např. příspěvek na bydlení tak bude při samosprávní působnosti obce poskytovat přímo obec ze svého rozpočtu.</w:t>
      </w:r>
    </w:p>
    <w:p>
      <w:pPr>
        <w:pStyle w:val="Normal"/>
        <w:spacing w:lineRule="auto" w:line="360"/>
        <w:ind w:firstLine="708"/>
        <w:rPr/>
      </w:pPr>
      <w:r>
        <w:rPr/>
        <w:tab/>
        <w:t xml:space="preserve">Díky mediální atraktivitě zdejší osady patří Letanovce k dvaceti obcím na Slovensku, které jsou při řešení situace v osadách upřednostňovány. Proto bylo bez problémů vyhověno žádosti o peníze na sociální terénní pracovníky. Pro osadu s počtem obyvatel 600 – 900 obyvatel se počítá s jedním komunitním terénním pracovníkem a třemi asistenty, kteří budou placeni z fondu Phare. Pan starosta počítá s tím, že hlavním terénním pracovníkem bude dlouholetý zastupitel ing. Biskup, který si loni založil jedno ze tří občanských sdružení, které organizují aktivační činnost mezi obyvateli Letanovců v hmotné nouzi. K ruce by měl mít podle starosty jednoho </w:t>
      </w:r>
      <w:r>
        <w:rPr>
          <w:i/>
          <w:iCs/>
        </w:rPr>
        <w:t>bílého</w:t>
      </w:r>
      <w:r>
        <w:rPr/>
        <w:t xml:space="preserve"> a dva </w:t>
      </w:r>
      <w:r>
        <w:rPr>
          <w:i/>
          <w:iCs/>
        </w:rPr>
        <w:t>Romy</w:t>
      </w:r>
      <w:r>
        <w:rPr/>
        <w:t xml:space="preserve">. </w:t>
      </w:r>
    </w:p>
    <w:p>
      <w:pPr>
        <w:pStyle w:val="Normal"/>
        <w:spacing w:lineRule="auto" w:line="360"/>
        <w:ind w:firstLine="708"/>
        <w:rPr/>
      </w:pPr>
      <w:r>
        <w:rPr/>
        <w:t xml:space="preserve">Jedním z kandidátů je Viktor Horvát, který se aktivně podílel na zřízení komunitního centra pro zdejší </w:t>
      </w:r>
      <w:r>
        <w:rPr>
          <w:i/>
          <w:iCs/>
        </w:rPr>
        <w:t>Romy</w:t>
      </w:r>
      <w:r>
        <w:rPr/>
        <w:t xml:space="preserve">. Přes výši prostředků, které byly na toto centrum vynaloženy, o něm však v osadě téměř nikdo neví. Leží na pozemku církevní školy ve vzdálenosti přibližně 2,5 km od osady. Občanské sdružení </w:t>
      </w:r>
      <w:r>
        <w:rPr>
          <w:i/>
          <w:iCs/>
        </w:rPr>
        <w:t>Robme kvalitne zmeny</w:t>
      </w:r>
      <w:r>
        <w:rPr/>
        <w:t>, které organizuje aktivační činnost pro většinu obyvatel osady, založil také on. Druhým kandidátem je Robo Pecha z osady, který se již jako terénní pracovník osvědčil a účastní se různých školení.</w:t>
      </w:r>
    </w:p>
    <w:p>
      <w:pPr>
        <w:pStyle w:val="Normal"/>
        <w:spacing w:lineRule="auto" w:line="360"/>
        <w:ind w:firstLine="708"/>
        <w:rPr/>
      </w:pPr>
      <w:r>
        <w:rPr/>
        <w:t xml:space="preserve">I když má pan starosta k ruce tyto terénní pracovníky, dovolím si tvrdit, že nedokáže odhadnout problémy, které jsou spojeny s přestěhováním osady, resp. s její následnou existencí. Jeho šetření v osadě se omezilo na zjišťování počtu obyvatel, nikoli na demografický růst jednotlivých rodin a vzájemné vazby širších rodin. </w:t>
      </w:r>
    </w:p>
    <w:p>
      <w:pPr>
        <w:pStyle w:val="Normal"/>
        <w:spacing w:lineRule="auto" w:line="360"/>
        <w:ind w:firstLine="708"/>
        <w:rPr/>
      </w:pPr>
      <w:r>
        <w:rPr/>
        <w:t xml:space="preserve">O neznalosti terénu např. vypovídá volba </w:t>
      </w:r>
      <w:r>
        <w:rPr>
          <w:i/>
          <w:iCs/>
        </w:rPr>
        <w:t>vajdy</w:t>
      </w:r>
      <w:r>
        <w:rPr/>
        <w:t xml:space="preserve">. Obecní úřad inicioval po stížnostech na starého </w:t>
      </w:r>
      <w:r>
        <w:rPr>
          <w:i/>
          <w:iCs/>
        </w:rPr>
        <w:t>vajdu</w:t>
      </w:r>
      <w:r>
        <w:rPr/>
        <w:t xml:space="preserve"> novou volbu. Byli vybráni tři členové jakési volební komise, kteří měli volby organizovat a zastupovat jednotlivé zájmové skupiny v osadě. Podle mých zjištění však dva ze tří patřili k nejsilnější </w:t>
      </w:r>
      <w:r>
        <w:rPr>
          <w:i/>
          <w:iCs/>
        </w:rPr>
        <w:t>fajtě</w:t>
      </w:r>
      <w:r>
        <w:rPr/>
        <w:t xml:space="preserve"> v osadě. Ze tří kandidátů na </w:t>
      </w:r>
      <w:r>
        <w:rPr>
          <w:i/>
          <w:iCs/>
        </w:rPr>
        <w:t>vajdu</w:t>
      </w:r>
      <w:r>
        <w:rPr/>
        <w:t xml:space="preserve"> jeden odstoupil a kromě pěti hlasů druhému kandidátovi získal všechny hlasy Miro Pecha. Miro Pecha bydlí v Popradu a do osady dojíždí za svými příbuznými. Patří k nejsilnější </w:t>
      </w:r>
      <w:r>
        <w:rPr>
          <w:i/>
          <w:iCs/>
        </w:rPr>
        <w:t>fajtě</w:t>
      </w:r>
      <w:r>
        <w:rPr/>
        <w:t xml:space="preserve"> a jeho příbuzní mu pomáhali vymáhat dlužné částky. Starostovi se zdál celkem rozumný, až později se dozvěděl, že je </w:t>
      </w:r>
      <w:r>
        <w:rPr>
          <w:i/>
          <w:iCs/>
        </w:rPr>
        <w:t>úžerníkem</w:t>
      </w:r>
      <w:r>
        <w:rPr/>
        <w:t xml:space="preserve">. Přitom </w:t>
      </w:r>
      <w:r>
        <w:rPr>
          <w:i/>
          <w:iCs/>
        </w:rPr>
        <w:t>úžeru</w:t>
      </w:r>
      <w:r>
        <w:rPr/>
        <w:t xml:space="preserve"> provozoval již za mého prvního pobytu, když byl starostou ještě pan Vít Urban.  </w:t>
      </w:r>
    </w:p>
    <w:p>
      <w:pPr>
        <w:pStyle w:val="Normal"/>
        <w:spacing w:lineRule="auto" w:line="360"/>
        <w:ind w:firstLine="708"/>
        <w:rPr/>
      </w:pPr>
      <w:r>
        <w:rPr/>
        <w:t xml:space="preserve">Zdá se, že zkušenosti s „profláknutým“ vybydlením košického sídliště Luník IX i nepoměrně bližší rozklad komunity v Levoči, související s přestěhováním, jako by byly v Letanovcích zapomenuty nebo se jich netýkaly. Jen na volbě </w:t>
      </w:r>
      <w:r>
        <w:rPr>
          <w:i/>
          <w:iCs/>
        </w:rPr>
        <w:t>vajdy</w:t>
      </w:r>
      <w:r>
        <w:rPr/>
        <w:t xml:space="preserve"> nebo výstavbě komunitního centra je přitom vidět preferování vlastní širší rodiny a vlastních zájmů na úkor prospěchu osady.</w:t>
      </w:r>
    </w:p>
    <w:p>
      <w:pPr>
        <w:pStyle w:val="Normal"/>
        <w:spacing w:lineRule="auto" w:line="360"/>
        <w:ind w:firstLine="708"/>
        <w:rPr/>
      </w:pPr>
      <w:r>
        <w:rPr/>
        <w:t xml:space="preserve">V osadě by bylo potřeba provést rozsáhlý terénní výzkum, vedený lidmi, kteří se kulturou </w:t>
      </w:r>
      <w:r>
        <w:rPr>
          <w:i/>
          <w:iCs/>
        </w:rPr>
        <w:t xml:space="preserve">romských </w:t>
      </w:r>
      <w:r>
        <w:rPr/>
        <w:t xml:space="preserve">osad zabývají. Pro rozdělení bytů je nutná především orientace v užších i širších příbuzenských sítích. Nezbytné je přitom počítat s rychle dospívajícími potomky a s ohledem na kulturní vzorce správně odhadnout jejich potřeby alespoň v nejbližší době. Projekt, který prý zohledňuje </w:t>
      </w:r>
      <w:r>
        <w:rPr>
          <w:i/>
          <w:iCs/>
        </w:rPr>
        <w:t>romská</w:t>
      </w:r>
      <w:r>
        <w:rPr/>
        <w:t xml:space="preserve"> specifika, počítá s dvaceti čtyřmi řadovými domy po čtyřech třípokojových bytech. Považuji třípokojové byty s ohledem na současné bydlení v jednopokojových </w:t>
      </w:r>
      <w:r>
        <w:rPr>
          <w:i/>
          <w:iCs/>
        </w:rPr>
        <w:t>chyškách</w:t>
      </w:r>
      <w:r>
        <w:rPr/>
        <w:t xml:space="preserve"> pro jednu rodinu za zbytečně naddimenzované. Situace se ale změní, jakmile si děti založí vlastní rodinu. Představa starosty, že se rozpínavost rodin bude řešit prodejem okolních pozemků, není v souladu s tradiční spoluprací komplexních rodin v rámci sdíleného prostoru. Stojí tedy např. za zvážení, zda nenechat některé byty alespoň dočasně volné.</w:t>
      </w:r>
    </w:p>
    <w:p>
      <w:pPr>
        <w:pStyle w:val="Normal"/>
        <w:spacing w:lineRule="auto" w:line="360"/>
        <w:ind w:firstLine="708"/>
        <w:rPr/>
      </w:pPr>
      <w:r>
        <w:rPr/>
        <w:t xml:space="preserve">Vedle nediskutovatelné zásady nesestěhovat do jednoho domu lidi z různých </w:t>
      </w:r>
      <w:r>
        <w:rPr>
          <w:i/>
          <w:iCs/>
        </w:rPr>
        <w:t>fajt</w:t>
      </w:r>
      <w:r>
        <w:rPr/>
        <w:t xml:space="preserve">, je problém samozřejmě složitější. Je nutné rozlišovat i v rámci jedné </w:t>
      </w:r>
      <w:r>
        <w:rPr>
          <w:i/>
          <w:iCs/>
        </w:rPr>
        <w:t>fajty</w:t>
      </w:r>
      <w:r>
        <w:rPr/>
        <w:t xml:space="preserve">, vzít v úvahu antipatie a sociální rozdíly jednotlivých komplexních rodin. Ohled je však třeba vzít i na to, že současný stav nemusí plně odrážet nejlepší možnou situaci. Vymezení komplexních rodin, které dnes spolu vzájemně kooperují v rámci společného prostoru tzv. </w:t>
      </w:r>
      <w:r>
        <w:rPr>
          <w:i/>
          <w:iCs/>
        </w:rPr>
        <w:t>dvorečku</w:t>
      </w:r>
      <w:r>
        <w:rPr/>
        <w:t xml:space="preserve"> mezi </w:t>
      </w:r>
      <w:r>
        <w:rPr>
          <w:i/>
          <w:iCs/>
        </w:rPr>
        <w:t>chyškami</w:t>
      </w:r>
      <w:r>
        <w:rPr/>
        <w:t>, se mohlo vytvořit situační nutností. Např. Martin Goral by přirozeně patřil se svou družkou ke komplexní rodině svého otce. V současnosti však díky nedostatku prostoru a financí, bydlí u své družky.</w:t>
      </w:r>
    </w:p>
    <w:p>
      <w:pPr>
        <w:pStyle w:val="Normal"/>
        <w:spacing w:lineRule="auto" w:line="360"/>
        <w:ind w:firstLine="708"/>
        <w:rPr/>
      </w:pPr>
      <w:r>
        <w:rPr/>
        <w:t xml:space="preserve">Goralovi však vůbec nemají jisté, zda si budou moci byt v nové osadě pronajmout. Starosta tvrdí, že staví jen pro ty, kteří mají v Letanovcích trvalé bydliště. O ty ostatní ať se postarají obce, odkud </w:t>
      </w:r>
      <w:r>
        <w:rPr>
          <w:i/>
          <w:iCs/>
        </w:rPr>
        <w:t>Romové</w:t>
      </w:r>
      <w:r>
        <w:rPr/>
        <w:t xml:space="preserve"> přišli a kde mají nahlášený trvalý pobyt. Částečně si však uvědomuje nereálnost takového řešení, a tak slevuje. Zbudou-li nějaké byty, bude možné některé pronajmout i těm, kteří již v osadě bydlí dlouho. Bude však potřeba odlišit starousedlé od těch, kteří se přistěhovali nedávno, když se o projektu nové osady odněkud doslechli. Těžko však říct, co bude s těmi, na něž se byt nedostane. V plánu je starou osadu neprodleně srovnat se zemí.</w:t>
      </w:r>
    </w:p>
    <w:p>
      <w:pPr>
        <w:pStyle w:val="TextBodyIndent"/>
        <w:rPr/>
      </w:pPr>
      <w:r>
        <w:rPr/>
        <w:t xml:space="preserve">Zdá se, že nikdo dosud nepřemýšlel o samotném přestěhování do nových domů. Lze nějak předejít jejich poškození, nastěhují-li se do nich lidé, kteří jsou z „primitivních“ podmínek osady zvyklí na zcela jiné hygienické návyky? Jak rychle se naučí pracovat s elektrickými spotřebiči, aniž by spotřeba elektřiny nepřesáhla možnosti jejich rodinného rozpočtu? Kdo bude nájemné byty opravovat atd.? Je rozumné nastěhování bez předcházející finanční spoluúčasti, např. jakési kauce. </w:t>
      </w:r>
    </w:p>
    <w:p>
      <w:pPr>
        <w:pStyle w:val="Normal"/>
        <w:spacing w:lineRule="auto" w:line="360"/>
        <w:ind w:firstLine="708"/>
        <w:rPr/>
      </w:pPr>
      <w:r>
        <w:rPr/>
        <w:t xml:space="preserve">Při velkých investicích do řešení tzv. </w:t>
      </w:r>
      <w:r>
        <w:rPr>
          <w:i/>
          <w:iCs/>
        </w:rPr>
        <w:t>romské</w:t>
      </w:r>
      <w:r>
        <w:rPr/>
        <w:t xml:space="preserve"> otázky již bylo zcela neúčelně promrháno spoustu peněz. Většinou proto, že realizátoři projektů neměli dostatečné zkušenosti a u většiny situací předpokládali vývoj v souladu se svými vlastními očekáváními. Zklamání, že se obyvatelé osady chovají podle jiných vzorců, pak bylo nejen hořké ale taky drahé. Přitom dnes již jak v Čechách, tak na Slovensku existují koordinátoři, kteří i díky svým chybám dosáhli určité zkušenosti a dokážou problémy předvídat a doporučit určité mechanismy, jak se vyhnout nejzásadnějším omylům. Podcenění vážnosti situace není asi chybou obce Letanovce, ale selháním odpovědných lidí na úřadu vlády.</w:t>
      </w:r>
    </w:p>
    <w:p>
      <w:pPr>
        <w:pStyle w:val="Normal"/>
        <w:spacing w:lineRule="auto" w:line="360"/>
        <w:ind w:firstLine="708"/>
        <w:rPr/>
      </w:pPr>
      <w:r>
        <w:rPr/>
        <w:t xml:space="preserve">Za dva roky si pravděpodobně již cestou do Slovenského ráje ke Goralovým na kávu nezajdu. Alespoň ne do jejich </w:t>
      </w:r>
      <w:r>
        <w:rPr>
          <w:i/>
          <w:iCs/>
        </w:rPr>
        <w:t>chyšky</w:t>
      </w:r>
      <w:r>
        <w:rPr/>
        <w:t xml:space="preserve"> s výhledem na štíty vysokých Tater. Ale je to především jejich přání se odsud dostat. Nezaznamenal jsem žádnou snahu zachovat alespoň několik kvalitních </w:t>
      </w:r>
      <w:r>
        <w:rPr>
          <w:i/>
          <w:iCs/>
        </w:rPr>
        <w:t>chyšek</w:t>
      </w:r>
      <w:r>
        <w:rPr/>
        <w:t xml:space="preserve"> a zřídit v tomto turisticky velmi atraktivním místě např. něco na způsob etno-kempu nebo alespoň levného ubytování. Ani mezi obyvateli Letanovců, kteří o turismu mluvili nejvíce, bohužel však ani u místních občanských sdružení. Je to dost pravděpodobně nevyužitá šance, která mohla nabídnout nová pracovní místa snad i pro několik obyvatel z osady. Mrzí mě to zejména u sdružení Zachráňme Letanovský mlyn. V jeho projektech se objevovaly ideje strukturního řešení lokálního problému. A většina problémů u nezaměstnanosti začíná.  </w:t>
      </w:r>
    </w:p>
    <w:p>
      <w:pPr>
        <w:pStyle w:val="Normal"/>
        <w:spacing w:lineRule="auto" w:line="360"/>
        <w:ind w:firstLine="708"/>
        <w:rPr/>
      </w:pPr>
      <w:r>
        <w:rPr/>
        <w:t>Rodina Goralových se z </w:t>
      </w:r>
      <w:r>
        <w:rPr>
          <w:i/>
          <w:iCs/>
        </w:rPr>
        <w:t>Cikánské osady pod Letanovským mlynem</w:t>
      </w:r>
      <w:r>
        <w:rPr/>
        <w:t xml:space="preserve"> odstěhuje nebo bude odstěhována. Je velmi nepravděpodobné, že by se dostala někam, kde by mohla začít žít jako majorita, stěžovat si na dlouhou pracovní dobu jako většina z nás, mít podobné problémy. To je však cíl vzdálený a vysněný. Budou-li mít Goralovi štěstí, budou si moci pronajmout dům v nové osadě. Je trochu i v našich rukou, jaké podmínky budou v osadě mít. Otazníků a možných problémů je celá řada, těch dohlédnutelných i těch, co se teprve objeví. </w:t>
      </w:r>
    </w:p>
    <w:p>
      <w:pPr>
        <w:pStyle w:val="Normal"/>
        <w:spacing w:lineRule="auto" w:line="360"/>
        <w:rPr/>
      </w:pPr>
      <w:r>
        <w:rPr/>
        <w:drawing>
          <wp:inline distT="0" distB="0" distL="0" distR="0">
            <wp:extent cx="5759450"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9450" cy="4321810"/>
                    </a:xfrm>
                    <a:prstGeom prst="rect">
                      <a:avLst/>
                    </a:prstGeom>
                  </pic:spPr>
                </pic:pic>
              </a:graphicData>
            </a:graphic>
          </wp:inline>
        </w:drawing>
      </w:r>
    </w:p>
    <w:p>
      <w:pPr>
        <w:pStyle w:val="Normal"/>
        <w:spacing w:lineRule="auto" w:line="360"/>
        <w:rPr/>
      </w:pPr>
      <w:r>
        <w:rPr/>
        <w:t>obr.: Z cesty od Letanovců, za osadou lesy Národního parku Slovenský ráj.</w:t>
      </w:r>
    </w:p>
    <w:p>
      <w:pPr>
        <w:pStyle w:val="Normal"/>
        <w:spacing w:lineRule="auto" w:line="360"/>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ůvodně jsem zamýšlel ponechat vlastní jména svých informátorů. Chtěl jsem příběhem o nich vyjádřit svůj vděk za čas, trpělivost, pohostinství, které mi věnovali. Nechal jsem se však přesvědčit, že by některé informace  ve špatných rukou mohly být použity proti nim. Změna jejich jmen mi tak dává větší svobodu při zveřejnění některých skutečností.</w:t>
      </w:r>
    </w:p>
  </w:footnote>
  <w:footnote w:id="3">
    <w:p>
      <w:pPr>
        <w:pStyle w:val="Footnote"/>
        <w:rPr/>
      </w:pPr>
      <w:r>
        <w:rPr>
          <w:rStyle w:val="FootnoteCharacters"/>
        </w:rPr>
        <w:footnoteRef/>
      </w:r>
      <w:r>
        <w:rPr/>
        <w:t xml:space="preserve"> </w:t>
      </w:r>
      <w:r>
        <w:rPr>
          <w:i/>
          <w:iCs/>
        </w:rPr>
        <w:t>Cikánská osada pod Letanovským mlynem</w:t>
      </w:r>
      <w:r>
        <w:rPr/>
        <w:t xml:space="preserve"> je oficiální název. Používá se jako adresa trvalého bydliště v OP.</w:t>
      </w:r>
    </w:p>
  </w:footnote>
  <w:footnote w:id="4">
    <w:p>
      <w:pPr>
        <w:pStyle w:val="Footnote"/>
        <w:rPr/>
      </w:pPr>
      <w:r>
        <w:rPr>
          <w:rStyle w:val="FootnoteCharacters"/>
        </w:rPr>
        <w:footnoteRef/>
      </w:r>
      <w:r>
        <w:rPr/>
        <w:t xml:space="preserve"> </w:t>
      </w:r>
      <w:r>
        <w:rPr/>
        <w:t xml:space="preserve">Jedná se především o sborníky: Jakoubek, M., Poduška, O.: Romské osady v kulturologické perspektivě, Brno 2003. Jakoubek, M., Hirt, T., Romové: Kulturologické etudy, Plzeň 2004. a monografii Jakoubek, M.: Romové – konec (ne) jednoho mýtu, Praha 2004. </w:t>
      </w:r>
    </w:p>
  </w:footnote>
  <w:footnote w:id="5">
    <w:p>
      <w:pPr>
        <w:pStyle w:val="Footnote"/>
        <w:rPr/>
      </w:pPr>
      <w:r>
        <w:rPr>
          <w:rStyle w:val="FootnoteCharacters"/>
        </w:rPr>
        <w:footnoteRef/>
      </w:r>
      <w:r>
        <w:rPr/>
        <w:t xml:space="preserve"> </w:t>
      </w:r>
      <w:r>
        <w:rPr/>
        <w:t xml:space="preserve">O terminologii, kterou se snažím v této stati konzistentně používat viz. začátek kapitoly Na kafe ke Goralovým   (naučme </w:t>
      </w:r>
      <w:r>
        <w:rPr>
          <w:i/>
          <w:iCs/>
        </w:rPr>
        <w:t>Romy</w:t>
      </w:r>
      <w:r>
        <w:rPr/>
        <w:t xml:space="preserve"> etnologii). Zjednodušeně lze říct, že jednotlivá označení používám v jejich kontextu:  o </w:t>
      </w:r>
      <w:r>
        <w:rPr>
          <w:i/>
          <w:iCs/>
        </w:rPr>
        <w:t>cikánech</w:t>
      </w:r>
      <w:r>
        <w:rPr/>
        <w:t xml:space="preserve">  - se píše v kronikách, říká jim tak majorita z okolních obcí x o </w:t>
      </w:r>
      <w:r>
        <w:rPr>
          <w:i/>
          <w:iCs/>
        </w:rPr>
        <w:t>Romech</w:t>
      </w:r>
      <w:r>
        <w:rPr/>
        <w:t xml:space="preserve"> pojednávají odborné články. Kurzívou naznačuji své pochybnosti o používání obou termínů.   </w:t>
      </w:r>
    </w:p>
  </w:footnote>
  <w:footnote w:id="6">
    <w:p>
      <w:pPr>
        <w:pStyle w:val="Footnote"/>
        <w:rPr/>
      </w:pPr>
      <w:r>
        <w:rPr>
          <w:rStyle w:val="FootnoteCharacters"/>
        </w:rPr>
        <w:footnoteRef/>
      </w:r>
      <w:r>
        <w:rPr/>
        <w:t xml:space="preserve"> </w:t>
      </w:r>
      <w:r>
        <w:rPr/>
        <w:t>Srv. Jakoubek, M.: Romové – konec (ne) jednoho mýtu, Praha 2004, str. 10, 27, 75, 92nn.</w:t>
      </w:r>
    </w:p>
  </w:footnote>
  <w:footnote w:id="7">
    <w:p>
      <w:pPr>
        <w:pStyle w:val="Footnote"/>
        <w:rPr/>
      </w:pPr>
      <w:r>
        <w:rPr>
          <w:rStyle w:val="FootnoteCharacters"/>
        </w:rPr>
        <w:footnoteRef/>
      </w:r>
      <w:r>
        <w:rPr/>
        <w:t xml:space="preserve"> </w:t>
      </w:r>
      <w:r>
        <w:rPr/>
        <w:t>Podrobněji v dalších kapitolách.</w:t>
      </w:r>
    </w:p>
  </w:footnote>
  <w:footnote w:id="8">
    <w:p>
      <w:pPr>
        <w:pStyle w:val="Footnote"/>
        <w:rPr/>
      </w:pPr>
      <w:r>
        <w:rPr>
          <w:rStyle w:val="FootnoteCharacters"/>
        </w:rPr>
        <w:footnoteRef/>
      </w:r>
      <w:r>
        <w:rPr/>
        <w:t xml:space="preserve"> </w:t>
      </w:r>
      <w:r>
        <w:rPr>
          <w:i/>
          <w:iCs/>
        </w:rPr>
        <w:t xml:space="preserve">Vajda </w:t>
      </w:r>
      <w:r>
        <w:rPr/>
        <w:t xml:space="preserve">– tradičně se tak nazýval neformální zástupce osady, který sloužil jako prostředkovatel s obyvateli obce. V době, kdy v osadě bydlela jen jedna </w:t>
      </w:r>
      <w:r>
        <w:rPr>
          <w:i/>
          <w:iCs/>
        </w:rPr>
        <w:t>fajta</w:t>
      </w:r>
      <w:r>
        <w:rPr/>
        <w:t xml:space="preserve">, to byla zpravidla místní autorita. V současnosti je však </w:t>
      </w:r>
      <w:r>
        <w:rPr>
          <w:i/>
          <w:iCs/>
        </w:rPr>
        <w:t>vajdovství</w:t>
      </w:r>
      <w:r>
        <w:rPr/>
        <w:t xml:space="preserve"> spíše konstruktem majoritní společnosti vzniklým z potřeby vykazovat někoho, kdo mluví za obyvatele osady. I když v některých osadách na tuto hru přistoupili a mají (někdy dokonce volí) svého </w:t>
      </w:r>
      <w:r>
        <w:rPr>
          <w:i/>
          <w:iCs/>
        </w:rPr>
        <w:t>vajdu</w:t>
      </w:r>
      <w:r>
        <w:rPr/>
        <w:t xml:space="preserve">,  většinou nemá podporu více než jedné </w:t>
      </w:r>
      <w:r>
        <w:rPr>
          <w:i/>
          <w:iCs/>
        </w:rPr>
        <w:t>fajty</w:t>
      </w:r>
      <w:r>
        <w:rPr/>
        <w:t>.</w:t>
      </w:r>
    </w:p>
  </w:footnote>
  <w:footnote w:id="9">
    <w:p>
      <w:pPr>
        <w:pStyle w:val="Footnote"/>
        <w:rPr/>
      </w:pPr>
      <w:r>
        <w:rPr>
          <w:rStyle w:val="FootnoteCharacters"/>
        </w:rPr>
        <w:footnoteRef/>
      </w:r>
      <w:r>
        <w:rPr/>
        <w:t xml:space="preserve"> </w:t>
      </w:r>
      <w:r>
        <w:rPr>
          <w:i/>
          <w:iCs/>
        </w:rPr>
        <w:t>Fajta –</w:t>
      </w:r>
      <w:r>
        <w:rPr/>
        <w:t xml:space="preserve"> „Nejrozsáhlejším příbuzenským celkem v romské osadě je rodově-rodinné seskupení, které budeme označovat romským výrazem fajta. Naši informátoři tento výraz (z nedostatku lepších termínů) obvykle překládají jako „rodina“. Stejně ovšem překládají i romské výrazy „famelija“ a „romňi čhave </w:t>
      </w:r>
      <w:r>
        <w:rPr>
          <w:i/>
          <w:iCs/>
        </w:rPr>
        <w:t>(tedy komplexní rodina, resp. nukleární rodina – pozn. autora).</w:t>
      </w:r>
      <w:r>
        <w:rPr/>
        <w:t xml:space="preserve"> Fajta se nejvíce podobá patrilineární skupině původu (…) a zahrnuje obvykle 5-6 generací. Fajty se odvolávají na společného mužského předka, který už nežije (ale kterého si alespoň jeho děti ještě pamatují), a trvají, dokud žuje alespoň jeden z jeho synů. Označují se jménem tohoto mrtvého předka, resp. jeho romskou přezdívkou.“ Citováno podle Budilová, L., Jakoubek, M.: Příbuzenství v romské osadě, str. 33n. In  Jakoubek, M., Hirt, T.: Romové: Kulturologické etudy. Plzeň 2004.  Polemiku s tímto vymezením na základě výzkumu v Letanovcích předkládám v kapitole Na kafe ke Goralovým.</w:t>
      </w:r>
      <w:r>
        <w:rPr>
          <w:i/>
          <w:iCs/>
        </w:rPr>
        <w:t xml:space="preserve"> </w:t>
      </w:r>
    </w:p>
  </w:footnote>
  <w:footnote w:id="10">
    <w:p>
      <w:pPr>
        <w:pStyle w:val="Footnote"/>
        <w:rPr/>
      </w:pPr>
      <w:r>
        <w:rPr>
          <w:rStyle w:val="FootnoteCharacters"/>
        </w:rPr>
        <w:footnoteRef/>
      </w:r>
      <w:r>
        <w:rPr/>
        <w:t xml:space="preserve"> </w:t>
      </w:r>
      <w:r>
        <w:rPr/>
        <w:t>Novák, K.A.: Romové, nacionalismus a rozvojové programy. In Jakoubek, M., Hirt, T.: Romové: Kulturologické etudy. Plzeň 2004.</w:t>
      </w:r>
    </w:p>
  </w:footnote>
  <w:footnote w:id="11">
    <w:p>
      <w:pPr>
        <w:pStyle w:val="Footnote"/>
        <w:rPr/>
      </w:pPr>
      <w:r>
        <w:rPr>
          <w:rStyle w:val="FootnoteCharacters"/>
        </w:rPr>
        <w:footnoteRef/>
      </w:r>
      <w:r>
        <w:rPr/>
        <w:t xml:space="preserve"> </w:t>
      </w:r>
      <w:r>
        <w:rPr/>
        <w:t xml:space="preserve">Srv. například texty: Hirt, T.: Romská etnická komunita jako politický projekt: kritická reflexe.; Novák, K.A.: Romové, nacionalismus a rozvojové programy.; Moravec, Š.: Sociální služby v prostředí romských společenství: problém etnicity poskytovatele. In  Jakoubek, M., Hirt, T.: Romové: Kulturologické etudy. Plzeň 2004. </w:t>
      </w:r>
    </w:p>
  </w:footnote>
  <w:footnote w:id="12">
    <w:p>
      <w:pPr>
        <w:pStyle w:val="Footnote"/>
        <w:rPr/>
      </w:pPr>
      <w:r>
        <w:rPr>
          <w:rStyle w:val="FootnoteCharacters"/>
        </w:rPr>
        <w:footnoteRef/>
      </w:r>
      <w:r>
        <w:rPr/>
        <w:t xml:space="preserve"> </w:t>
      </w:r>
      <w:r>
        <w:rPr/>
        <w:t>Adjektiv „romský“ v termíny, který sám M. Jakoubek razí, se mi zdá s ohledem na jeho výklady nekonzistentní. Vypovídá tak zejména o době nejasné terminologie a ústupků vžitým pojmenováváním.</w:t>
      </w:r>
    </w:p>
  </w:footnote>
  <w:footnote w:id="13">
    <w:p>
      <w:pPr>
        <w:pStyle w:val="Footnote"/>
        <w:rPr/>
      </w:pPr>
      <w:r>
        <w:rPr>
          <w:rStyle w:val="FootnoteCharacters"/>
        </w:rPr>
        <w:footnoteRef/>
      </w:r>
      <w:r>
        <w:rPr/>
        <w:t xml:space="preserve"> </w:t>
      </w:r>
      <w:r>
        <w:rPr>
          <w:color w:val="000000"/>
          <w:spacing w:val="5"/>
        </w:rPr>
        <w:t>„</w:t>
      </w:r>
      <w:r>
        <w:rPr>
          <w:color w:val="000000"/>
          <w:spacing w:val="5"/>
        </w:rPr>
        <w:t>Emické hledisko („emic" z „phonemic") předsta</w:t>
        <w:softHyphen/>
      </w:r>
      <w:r>
        <w:rPr>
          <w:color w:val="000000"/>
          <w:spacing w:val="12"/>
        </w:rPr>
        <w:t xml:space="preserve">vuje vnitřní, imanentní aspekt zkoumaného sociokulturního systému, </w:t>
      </w:r>
      <w:r>
        <w:rPr>
          <w:color w:val="000000"/>
          <w:spacing w:val="3"/>
        </w:rPr>
        <w:t>zatímco etické hledisko („etic" z „phonetic") reprezentuje vnější aspekt zkou</w:t>
      </w:r>
      <w:r>
        <w:rPr>
          <w:color w:val="000000"/>
          <w:spacing w:val="7"/>
        </w:rPr>
        <w:t>mané reality. Etické hledisko</w:t>
      </w:r>
      <w:r>
        <w:rPr>
          <w:b/>
          <w:bCs/>
          <w:color w:val="000000"/>
          <w:spacing w:val="7"/>
        </w:rPr>
        <w:t xml:space="preserve">, </w:t>
      </w:r>
      <w:r>
        <w:rPr>
          <w:color w:val="000000"/>
          <w:spacing w:val="7"/>
        </w:rPr>
        <w:t xml:space="preserve">které je typické pro tradiční antropologii, </w:t>
      </w:r>
      <w:r>
        <w:rPr>
          <w:color w:val="000000"/>
          <w:spacing w:val="5"/>
        </w:rPr>
        <w:t xml:space="preserve">představuje pokus o vybudování univerzální typologie kultur, přičemž důraz </w:t>
      </w:r>
      <w:r>
        <w:rPr>
          <w:color w:val="000000"/>
          <w:spacing w:val="4"/>
        </w:rPr>
        <w:t>je kladen na vnější popis konkrétních kultur a jejich komparaci podle jasného a předem stanoveného teoretického schématu. Podle představitelů nové etno</w:t>
        <w:softHyphen/>
      </w:r>
      <w:r>
        <w:rPr>
          <w:color w:val="000000"/>
          <w:spacing w:val="3"/>
        </w:rPr>
        <w:t>grafie je však tento typ výzkumů do značné míry omezen způsobem zpraco</w:t>
        <w:softHyphen/>
        <w:t xml:space="preserve">vání empirických dat, především jejich převodem do formalizovaného jazyka </w:t>
      </w:r>
      <w:r>
        <w:rPr>
          <w:color w:val="000000"/>
          <w:spacing w:val="4"/>
        </w:rPr>
        <w:t xml:space="preserve">vědy. Tím totiž dochází k deformaci autentických kulturních významů, které </w:t>
      </w:r>
      <w:r>
        <w:rPr>
          <w:color w:val="000000"/>
          <w:spacing w:val="5"/>
        </w:rPr>
        <w:t xml:space="preserve">původně tato data obsahovala. Proto také zastánci nové etnografie rozvíjejí </w:t>
      </w:r>
      <w:r>
        <w:rPr>
          <w:color w:val="000000"/>
          <w:spacing w:val="10"/>
        </w:rPr>
        <w:t xml:space="preserve">širokou škálu metod a technik, které umožňují vnitřní, tedy emickou </w:t>
      </w:r>
      <w:r>
        <w:rPr>
          <w:color w:val="000000"/>
          <w:spacing w:val="5"/>
        </w:rPr>
        <w:t xml:space="preserve">deskripci kultury. </w:t>
      </w:r>
      <w:r>
        <w:rPr>
          <w:color w:val="000000"/>
          <w:spacing w:val="1"/>
        </w:rPr>
        <w:t xml:space="preserve">Cílem těchto výzkumů je pochopit a popsat sociokulturní jevy z perspektivy </w:t>
      </w:r>
      <w:r>
        <w:rPr>
          <w:color w:val="000000"/>
          <w:spacing w:val="2"/>
        </w:rPr>
        <w:t xml:space="preserve">členů zkoumané společnosti pomocí jejich vlastních pojmů a kategorií.“  Citováno podle: </w:t>
      </w:r>
      <w:r>
        <w:rPr>
          <w:color w:val="000000"/>
        </w:rPr>
        <w:t>Soukup, Václav: Přehled antropologických teorií kultury, Praha 2004, str. 167n.</w:t>
      </w:r>
    </w:p>
  </w:footnote>
  <w:footnote w:id="14">
    <w:p>
      <w:pPr>
        <w:pStyle w:val="Footnote"/>
        <w:rPr/>
      </w:pPr>
      <w:r>
        <w:rPr>
          <w:rStyle w:val="FootnoteCharacters"/>
        </w:rPr>
        <w:footnoteRef/>
      </w:r>
      <w:r>
        <w:rPr/>
        <w:t xml:space="preserve"> </w:t>
      </w:r>
      <w:r>
        <w:rPr>
          <w:i/>
          <w:iCs/>
        </w:rPr>
        <w:t>Nukleární rodina</w:t>
      </w:r>
      <w:r>
        <w:rPr/>
        <w:t xml:space="preserve"> – „Pojmem nukleární rodina budeme rozumět jednak celek skládající se z muže, ženy a nejméně jednoho jejich dítěte (ze dvou důvodů: prvním z nich je ten, že v romské osadě je manželský/partnerský pár akceptován jako rodina až v době narození prvního dítěte, druhým z nich je skutečnost, že v našem materiálu jsme se nesetkali s bezdětným manželským párem), jednak vdovu nebo vdovce s jedním, či více dětmi (případně jednoho rozvedeného rodiče s dítětem, či dětmi), a nakonec manželský pár žijící ve společné rezidenci poté, co všichni jeho potomci založili vlastní nukleární rodiny.“ Citováno podle: Budilová, L., Jakoubek, M.: Příbuzenství v romské osadě, str. 30n. In  Jakoubek, M., Hirt, T.: Romové: Kulturologické etudy. Plzeň 2004.</w:t>
      </w:r>
    </w:p>
    <w:p>
      <w:pPr>
        <w:pStyle w:val="Footnote"/>
        <w:rPr/>
      </w:pPr>
      <w:r>
        <w:rPr>
          <w:i/>
          <w:iCs/>
        </w:rPr>
        <w:t xml:space="preserve">Komplexní rodina </w:t>
      </w:r>
      <w:r>
        <w:rPr/>
        <w:t xml:space="preserve">– „Komplexní rodinu v našem pojetí tvoří obvykle zakládající pár, jeho ženatí synové se svými manželkami a nesezdanými dětmi a někdy i svými ženatými syny a jejich dětmi.“ Tamtéž, str. 33. „Komplexní rodina má tedy přesně odpovídající prostorové vymezení, chyžky jednotlivých nukleárních rodin, které dohromady tvoří rodinu komplexní, vytvářejí seskupení, které budeme nazývat dvorečkem.“  Tamtéž, str. 39. </w:t>
      </w:r>
      <w:r>
        <w:rPr>
          <w:i/>
          <w:iCs/>
        </w:rPr>
        <w:t>Fajta</w:t>
      </w:r>
      <w:r>
        <w:rPr/>
        <w:t xml:space="preserve"> – viz. poznámka č. 7. </w:t>
      </w:r>
    </w:p>
  </w:footnote>
  <w:footnote w:id="15">
    <w:p>
      <w:pPr>
        <w:pStyle w:val="Footnote"/>
        <w:rPr/>
      </w:pPr>
      <w:r>
        <w:rPr>
          <w:rStyle w:val="FootnoteCharacters"/>
        </w:rPr>
        <w:footnoteRef/>
      </w:r>
      <w:r>
        <w:rPr/>
        <w:t xml:space="preserve"> </w:t>
      </w:r>
      <w:r>
        <w:rPr/>
        <w:t xml:space="preserve">Srv.Budilová, L., Jakoubek, M.: Příbuzenství v romské osadě, str. 35. In  Jakoubek, M., Hirt, T.: Romové: Kulturologické etudy. Plzeň 2004. - „Romština má pro spaní nohama proti sobě specifické označení (te sovel pindral).“ </w:t>
      </w:r>
    </w:p>
  </w:footnote>
  <w:footnote w:id="16">
    <w:p>
      <w:pPr>
        <w:pStyle w:val="Footnote"/>
        <w:rPr/>
      </w:pPr>
      <w:r>
        <w:rPr>
          <w:rStyle w:val="FootnoteCharacters"/>
        </w:rPr>
        <w:footnoteRef/>
      </w:r>
      <w:r>
        <w:rPr/>
        <w:t xml:space="preserve"> </w:t>
      </w:r>
      <w:r>
        <w:rPr/>
        <w:t xml:space="preserve">Užívání termínu srv. Budilová, L., Jakoubek, M.: Příbuzenství v romské osadě, str. 38 nn. In  Jakoubek, M., Hirt, T.: Romové: Kulturologické etudy. Plzeň 2004. </w:t>
      </w:r>
    </w:p>
  </w:footnote>
  <w:footnote w:id="17">
    <w:p>
      <w:pPr>
        <w:pStyle w:val="Footnote"/>
        <w:rPr/>
      </w:pPr>
      <w:r>
        <w:rPr>
          <w:rStyle w:val="FootnoteCharacters"/>
        </w:rPr>
        <w:footnoteRef/>
      </w:r>
      <w:r>
        <w:rPr/>
        <w:t xml:space="preserve">  </w:t>
      </w:r>
      <w:r>
        <w:rPr/>
        <w:t xml:space="preserve">I když i tento výrok není přesný. Tibor totiž po určitou dobu pracoval u starosty na OÚ a ten mu pro to období udělil přechodný pobyt. Když byla zrušena kategorie přechodný pobyt pro občany SR, objevilo se Tiborovi při vydání nového OP trvalé bydliště Cikánská osada pod Letanovským mlynem 34. </w:t>
      </w:r>
    </w:p>
  </w:footnote>
  <w:footnote w:id="18">
    <w:p>
      <w:pPr>
        <w:pStyle w:val="Footnote"/>
        <w:rPr/>
      </w:pPr>
      <w:r>
        <w:rPr>
          <w:rStyle w:val="FootnoteCharacters"/>
        </w:rPr>
        <w:footnoteRef/>
      </w:r>
      <w:r>
        <w:rPr/>
        <w:t xml:space="preserve"> </w:t>
      </w:r>
      <w:r>
        <w:rPr/>
        <w:t>Srv.Budilová, L., Jakoubek, M.: Příbuzenství v romské osadě, str. 30-32. In  Jakoubek, M., Hirt, T.: Romové: Kulturologické etudy. Plzeň 2004.</w:t>
      </w:r>
    </w:p>
    <w:p>
      <w:pPr>
        <w:pStyle w:val="Footnote"/>
        <w:rPr/>
      </w:pPr>
      <w:r>
        <w:rPr/>
      </w:r>
    </w:p>
  </w:footnote>
  <w:footnote w:id="19">
    <w:p>
      <w:pPr>
        <w:pStyle w:val="Footnote"/>
        <w:rPr/>
      </w:pPr>
      <w:r>
        <w:rPr>
          <w:rStyle w:val="FootnoteCharacters"/>
        </w:rPr>
        <w:footnoteRef/>
      </w:r>
      <w:r>
        <w:rPr/>
        <w:t xml:space="preserve"> </w:t>
      </w:r>
      <w:r>
        <w:rPr/>
        <w:t>Srv. Jakoubek, M.: Romové – konec (ne) jednoho mýtu, Praha 2004, str. 25 nn.</w:t>
      </w:r>
    </w:p>
  </w:footnote>
  <w:footnote w:id="20">
    <w:p>
      <w:pPr>
        <w:pStyle w:val="Footnote"/>
        <w:rPr/>
      </w:pPr>
      <w:r>
        <w:rPr>
          <w:rStyle w:val="FootnoteCharacters"/>
        </w:rPr>
        <w:footnoteRef/>
      </w:r>
      <w:r>
        <w:rPr/>
        <w:t xml:space="preserve"> </w:t>
      </w:r>
      <w:r>
        <w:rPr>
          <w:i/>
          <w:iCs/>
        </w:rPr>
        <w:t>Úžera</w:t>
      </w:r>
      <w:r>
        <w:rPr/>
        <w:t xml:space="preserve"> (česky lichva) – půjčování peněz na vysoký úrok. Úrok bývá často stoprocentní a počítá se měsíčně (jak trefně označil M. Jakoubek nejde tedy vlastně o </w:t>
      </w:r>
      <w:r>
        <w:rPr>
          <w:i/>
          <w:iCs/>
        </w:rPr>
        <w:t>ú-rok</w:t>
      </w:r>
      <w:r>
        <w:rPr/>
        <w:t xml:space="preserve">, ale o  </w:t>
      </w:r>
      <w:r>
        <w:rPr>
          <w:i/>
          <w:iCs/>
        </w:rPr>
        <w:t>ú-měsíc</w:t>
      </w:r>
      <w:r>
        <w:rPr/>
        <w:t xml:space="preserve">. </w:t>
      </w:r>
      <w:r>
        <w:rPr>
          <w:i/>
          <w:iCs/>
        </w:rPr>
        <w:t>Půjčím ti stovku a ty mně ji  hned po dávkách vrátíš a navrch dáš ještě jednu.</w:t>
      </w:r>
      <w:r>
        <w:rPr/>
        <w:t xml:space="preserve"> Lze se setkal ale i s úrokem několikanásobným. </w:t>
      </w:r>
    </w:p>
  </w:footnote>
  <w:footnote w:id="21">
    <w:p>
      <w:pPr>
        <w:pStyle w:val="Footnote"/>
        <w:rPr/>
      </w:pPr>
      <w:r>
        <w:rPr>
          <w:rStyle w:val="FootnoteCharacters"/>
        </w:rPr>
        <w:footnoteRef/>
      </w:r>
      <w:r>
        <w:rPr/>
        <w:t xml:space="preserve"> </w:t>
      </w:r>
      <w:r>
        <w:rPr/>
        <w:t xml:space="preserve">Je asi na místě zmínit odlišný systém voleb v ČR a na Slovensku. Starosta je zde volen přímo obyvateli (nevybírají jej ze svého středu zvolení zastupitelé), což se projevuje i v jeho větší legitimitě a autoritě. (Je charakteristické, že je nutné počkat na stanovisko, povolení, rozhodnutí starosty – vyjádření ostatních jsou opatrná.) Zároveň se alespoň v Letanovcích příliš nehraje na stranickost, spíše je cílem dojít k vzájemné dohodě. </w:t>
      </w:r>
    </w:p>
  </w:footnote>
  <w:footnote w:id="22">
    <w:p>
      <w:pPr>
        <w:pStyle w:val="Footnote"/>
        <w:rPr/>
      </w:pPr>
      <w:r>
        <w:rPr>
          <w:rStyle w:val="FootnoteCharacters"/>
        </w:rPr>
        <w:footnoteRef/>
      </w:r>
      <w:r>
        <w:rPr/>
        <w:t xml:space="preserve"> </w:t>
      </w:r>
      <w:r>
        <w:rPr/>
        <w:t>V tomto kontextu nabývá významu i skutečnost zrušení trvalého pobytu všem obyvatelům Cikánské osady pod Letanovským mlynem dne 1.srpna 2001, prý z důvodů nelegálnosti výstavby a příslušnosti k jinému katastru. Okresní soud ve Spišské Nové Vsi 11. října 2002 rozhodnutí obecního zastupitelstva odmítl a přiznal obyvatelům osady trvalé bydliště. Volby starosty v prosinci 2002 tak už proběhly se zdejšími Romy.   Srv.</w:t>
      </w:r>
      <w:r>
        <w:rPr>
          <w:color w:val="000000"/>
        </w:rPr>
        <w:t xml:space="preserve"> Jurová, A.: </w:t>
      </w:r>
      <w:r>
        <w:rPr>
          <w:color w:val="000000"/>
          <w:szCs w:val="36"/>
        </w:rPr>
        <w:t>Niekoľko poznámok k otázkam rómskych osád („</w:t>
      </w:r>
      <w:r>
        <w:rPr>
          <w:i/>
          <w:iCs/>
          <w:color w:val="000000"/>
          <w:szCs w:val="36"/>
        </w:rPr>
        <w:t>Kauza Letanovce</w:t>
      </w:r>
      <w:r>
        <w:rPr>
          <w:color w:val="000000"/>
          <w:szCs w:val="36"/>
        </w:rPr>
        <w:t>“)</w:t>
      </w:r>
      <w:r>
        <w:rPr>
          <w:color w:val="000000"/>
        </w:rPr>
        <w:t xml:space="preserve">. Internetový časopis SAV Košice, </w:t>
      </w:r>
      <w:r>
        <w:rPr/>
        <w:t>www.saske.sk/cas/1-2003/jurova.html</w:t>
      </w:r>
      <w:r>
        <w:rPr>
          <w:rFonts w:cs="Arial" w:ascii="Arial" w:hAnsi="Arial"/>
          <w:color w:val="008000"/>
        </w:rPr>
        <w:t xml:space="preserve"> </w:t>
      </w:r>
    </w:p>
  </w:footnote>
  <w:footnote w:id="23">
    <w:p>
      <w:pPr>
        <w:pStyle w:val="Footnote"/>
        <w:rPr/>
      </w:pPr>
      <w:r>
        <w:rPr>
          <w:rStyle w:val="FootnoteCharacters"/>
        </w:rPr>
        <w:footnoteRef/>
      </w:r>
      <w:r>
        <w:rPr/>
        <w:t xml:space="preserve"> </w:t>
      </w:r>
      <w:r>
        <w:rPr/>
        <w:t xml:space="preserve">V tomto textu není prostor na výklad nové sociální politiky na Slovensku. Často slýchaný výrok o snížení dávek na polovinu je však zavádějící. Radikální snížení dávek je totiž do jisté míry kompenzováno příspěvky, které mají za cíl aktivnější přístup např. při veřejně prospěšných pracích, nebo jsou cíleně zaměřeny např. na potřeby dětí. Pro děti rodin, které se nacházejí v hmotné nouzi, je např. škole vyplácen příspěvek na koupi školních pomůcek, dotují se ceny obědů, takže např. v Letanovcích se za oběd platí symbolické 2,- Sk. Motivující jsou i prospěchová stipendia. </w:t>
      </w:r>
    </w:p>
  </w:footnote>
  <w:footnote w:id="24">
    <w:p>
      <w:pPr>
        <w:pStyle w:val="Footnote"/>
        <w:rPr/>
      </w:pPr>
      <w:r>
        <w:rPr>
          <w:rStyle w:val="FootnoteCharacters"/>
        </w:rPr>
        <w:footnoteRef/>
      </w:r>
      <w:r>
        <w:rPr/>
        <w:t xml:space="preserve"> </w:t>
      </w:r>
      <w:r>
        <w:rPr/>
        <w:t xml:space="preserve">Srv. pozn. č.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2:00Z</dcterms:created>
  <dc:creator>ondra</dc:creator>
  <dc:description/>
  <dc:language>en-US</dc:language>
  <cp:lastModifiedBy>ondra</cp:lastModifiedBy>
  <dcterms:modified xsi:type="dcterms:W3CDTF">2005-04-29T22:56:00Z</dcterms:modified>
  <cp:revision>4</cp:revision>
  <dc:subject/>
  <dc:title> Goralovi  z Cikánské osady pod Letanovským mlýnem</dc:title>
</cp:coreProperties>
</file>