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INTERPRETAČNÍ RÁMEC – Učitelské praktikum I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pozorování hodiny zkuste odvodit a vlastními slovy zapiš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ASPEKTY, SKRZE KTERÉ SE MŮŽEME POZOROVAT HODIN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OSTŘEHY A FORMULAC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eastAsia="cs-CZ"/>
              </w:rPr>
              <w:t xml:space="preserve">1. Vzdělávací cíle </w:t>
            </w:r>
            <w:r>
              <w:rPr>
                <w:b/>
                <w:color w:val="0070C0"/>
                <w:sz w:val="28"/>
                <w:szCs w:val="28"/>
              </w:rPr>
              <w:t>hodiny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mi slovy se pokuste zformulovat velké myšlenky (generalizace), které si měli žáci v souvislosti s učivem o středověké společnosti osvojit (při formulování velké myšlenky vycházejte z přenášky paní doc. Staré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Hiearchie ve středověké společnosti, jejich práva a povinnosti, majetek. Rozdíly mezi nimi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aždý byl věřící a to bez ohledu na postav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Porovnání dnešního a středověkého živo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" w:hanging="22"/>
              <w:rPr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b/>
                <w:color w:val="7030A0"/>
                <w:sz w:val="28"/>
                <w:szCs w:val="28"/>
                <w:lang w:eastAsia="cs-CZ"/>
              </w:rPr>
              <w:t>2. Zařazení učebních úloh a činností učitelem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Paní učitelka Petra se pokouší s žáky vyvodit velké myšlenky (generalizace) v závěru vyučovací hodiny. Proč tuto činnost zařadila na závěr hodiny a jak to s žáky „dělá“?</w:t>
            </w:r>
          </w:p>
          <w:p>
            <w:pPr>
              <w:pStyle w:val="Normal"/>
              <w:spacing w:lineRule="auto" w:line="240"/>
              <w:ind w:left="28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ť během celé hodiny děti postupně poznávaly středověk a středověkou společnos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úvodu byla položena otázka bez vysvětlení učiva. Následně danými úkony děti postupně poznávaly a uvědomovaly si různá fakta. Měly možnost se vžít do daných postav středověk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é byla položena opět otázka a děti již odpovídaly pravdivě dle získaných informac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ávěru hodiny probíhá diskuze, kde společně dochází k pravdivým informacím o tomto tématu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  <w:lang w:eastAsia="cs-CZ"/>
              </w:rPr>
              <w:t>3. Pozor</w:t>
            </w:r>
            <w:r>
              <w:rPr>
                <w:b/>
                <w:color w:val="FFC000"/>
                <w:sz w:val="28"/>
                <w:szCs w:val="28"/>
              </w:rPr>
              <w:t>ování výuky z hlediska žáků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nou část vyučovací hodiny žáci podrobně zkoumali konkrétní fakta o životě nejrůznějších lidí žijících ve středověké společnosti (kněžna, žebrák, mnich…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ý význam z hlediska vyvozování velkých myšlenek (generalizací) tato část vyučovací hodiny a fáze učení pro žáky měla?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měly možnost, právě díky vcítění se do dané role a manipulativnímu cvičení, zjistit a uvědomit si důležitost každého postavení. Jejich povinnosti, práva, jaké měli možnosti změny a také co všechny spojovalo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í si pomocí těchto činností více zapatují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DALŠÍ DVA ASPEKTY JAKO VÝZVA PRO DOBROVOLNÍKY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color w:val="262626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262626"/>
                <w:sz w:val="28"/>
                <w:szCs w:val="28"/>
                <w:lang w:eastAsia="cs-CZ"/>
              </w:rPr>
              <w:t>ASPEKTY, SKRZE KTERÉ SE MŮŽEME POZOROVAT HODINU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262626"/>
              </w:rPr>
            </w:pPr>
            <w:r>
              <w:rPr>
                <w:b/>
                <w:color w:val="262626"/>
                <w:sz w:val="28"/>
                <w:szCs w:val="28"/>
              </w:rPr>
              <w:t>VLASTNÍ POSTŘEHY A FORMULAC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54EA36"/>
                <w:sz w:val="28"/>
                <w:szCs w:val="28"/>
              </w:rPr>
              <w:t>4. Hypotézy o vlivu vyučování na učení se žáků</w:t>
            </w:r>
            <w:r>
              <w:rPr>
                <w:color w:val="54EA36"/>
                <w:sz w:val="20"/>
                <w:szCs w:val="20"/>
              </w:rPr>
              <w:br/>
            </w:r>
            <w:r>
              <w:rPr>
                <w:sz w:val="24"/>
                <w:szCs w:val="24"/>
              </w:rPr>
              <w:t>Co se podle vás žáci v hodině naučili? Uvažujte z hlediska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velkých myšlenek (generalizací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louhodobých vzdělávacích cílů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Určitě jim to dalo pochopení těžkosti středověké doby. Že lid chudý nemohl jen tak změnit své postave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120"/>
              <w:contextualSpacing/>
              <w:rPr/>
            </w:pPr>
            <w:r>
              <w:rPr/>
              <w:t>Některé děti si mohly uvědomit to, že by si měly vážit dnešní doby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C45911"/>
                <w:sz w:val="28"/>
                <w:szCs w:val="28"/>
              </w:rPr>
              <w:t>5. Návrhy na případné alterac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4"/>
                <w:szCs w:val="24"/>
              </w:rPr>
              <w:t>Jak by se dalo ve vyučovací hodině postupovat jinak a proč? Zformulujte konkrétní návrhy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1254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70C0"/>
      <w:sz w:val="28"/>
    </w:rPr>
  </w:style>
  <w:style w:type="character" w:styleId="Standardnpsmoodstavce">
    <w:name w:val="Standardní písmo odstavce"/>
    <w:qFormat/>
    <w:rPr/>
  </w:style>
  <w:style w:type="character" w:styleId="Spellingerror">
    <w:name w:val="spellingerror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48:00Z</dcterms:created>
  <dc:creator>uzivatel</dc:creator>
  <dc:description/>
  <dc:language>en-US</dc:language>
  <cp:lastModifiedBy>Schrollovi</cp:lastModifiedBy>
  <cp:lastPrinted>2018-10-11T12:47:00Z</cp:lastPrinted>
  <dcterms:modified xsi:type="dcterms:W3CDTF">2021-03-15T20:48:00Z</dcterms:modified>
  <cp:revision>2</cp:revision>
  <dc:subject/>
  <dc:title/>
</cp:coreProperties>
</file>