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UNIVERZITA KARLOVA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3. LÉKAŘSKÁ FAKUL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pacing w:val="24"/>
          <w:sz w:val="36"/>
          <w:szCs w:val="36"/>
          <w:lang w:val="en-US" w:eastAsia="en-US"/>
        </w:rPr>
      </w:pPr>
      <w:r>
        <w:rPr>
          <w:smallCaps/>
          <w:spacing w:val="2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800100" cy="789305"/>
            <wp:effectExtent l="0" t="0" r="0" b="0"/>
            <wp:wrapTight wrapText="bothSides">
              <wp:wrapPolygon edited="0">
                <wp:start x="-198" y="0"/>
                <wp:lineTo x="-198" y="21396"/>
                <wp:lineTo x="21600" y="21396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814070" cy="814070"/>
            <wp:effectExtent l="0" t="0" r="0" b="0"/>
            <wp:wrapTight wrapText="bothSides">
              <wp:wrapPolygon edited="0">
                <wp:start x="-183" y="0"/>
                <wp:lineTo x="-183" y="21380"/>
                <wp:lineTo x="21598" y="21380"/>
                <wp:lineTo x="21598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Yulia Grishchuk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cs-CZ"/>
        </w:rPr>
      </w:pPr>
      <w:r>
        <w:rPr>
          <w:b/>
          <w:sz w:val="36"/>
          <w:szCs w:val="36"/>
          <w:lang w:val="cs-CZ"/>
        </w:rPr>
        <w:t>Sestra pamětnice Světlana</w:t>
      </w:r>
    </w:p>
    <w:p>
      <w:pPr>
        <w:pStyle w:val="Normal"/>
        <w:jc w:val="center"/>
        <w:rPr>
          <w:rStyle w:val="Poznamky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rStyle w:val="Poznamky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  <w:lang w:val="cs-CZ"/>
        </w:rPr>
        <w:t>Závěrečná práce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Tituleknezahrnutdoobsahu"/>
          <w:rFonts w:ascii="Times New Roman" w:hAnsi="Times New Roman" w:cs="Times New Roman"/>
          <w:i/>
          <w:i/>
        </w:rPr>
      </w:pPr>
      <w:r>
        <w:rPr>
          <w:sz w:val="28"/>
          <w:szCs w:val="28"/>
        </w:rPr>
        <w:t>Praha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tra pamětnice Světl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ěla jsem skvělou možnost si promluvit s velmi milou sestrou pamětnicí Světlanou, která je zároveň ze stejné kulturně geografické oblasti jako já a své zdravotnické studium a praxi začínala také v Rusku. Seznámili jsme se díky společným známým již v České republice a náš rozhovor probíhal u ní doma v ruštině. Úsměv na tváři jí nechyběl a chuť si se mnou povídat též n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 rozhovoru jsem se dozvěděla, že Světlana pochází z Ukrajiny a přestěhovala se za rodinou do Plzně v roce 2007, kde dodnes žije a pracuje. Její dlouhá kariérní cesta zdravotní sestry ovšem začala v patnácti letech, kdy po skončení tehdy osmileté základní školy byla přijata na střední zdravotnickou školu v pro ni dalekém Rusku (tehdy ještě Sovětském svazu). Vždy studovala na samé jedničky a byla tedy přijata bez přijímacích zkoušek na doporučení ředitele její základní školy. Hned na to se sama v 15 letech přestěhovala do města Rybinsk, které je necelých dva tisíce kilometrů vzdálené od jejího domova a začala bydlet na koleji se svými spolužačkami. Na tříletou dobu studia vzpomíná jako na velmi těžké období kvůli studijní a pracovní náročnosti, nemluvě ani o tom, jak moc jí chyběla rodina, se kterou byla ve spojení velmi málo. Co se týká studia, měla kromě odborných také předměty z programu všeobecného vzdělání. Teorii se učili od půl osmé hodiny ranní zhruba do oběda, poté následovala část praktická a probíhala do šesté hodiny večerní. To vše bylo ztíženo i tím, že tehdy měli výuku a praxi i v sobotu. I přes silnou celkovou zátěž a studium v ruštině, která nebyla pro ni prvním a rodným jazykem, byla Světlana jednou z nejlepších studentek a spousta lékařů, se kterými pracovala, jí doporučovali pokračovat ve studium na již lékařském obo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em třetího ročníku studia měly studentky možnost pracovat pod dohledem sestry mentorky. Občas se ovšem stávalo, že v nemocnicích chybělo hodně sester a musela pracovat sama až na šedesát pacientů. Kvůli únavě a stresu v pouhých sedmnácti a osmnácti letech často brečela. Další vzpomínka z takové praxe je z porodního oddělení, kde dělala asistenci při potratech. Sestra byla zodpovědná za držení zrcadel a uklidnění pacientky, protože v té době byla podávaná jen slabší lokální anestézie a procedura potratu byla bolestivá a nebezpečná. Světlana také s hrůzou vzpomíná, že i přes takové “středověké” podmínky byly ženy, které chodily na potrat až deset krát nebo i více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tudium bylo ukončeno maturitní zkouškou, který se skládala ze čtyř částí: dětské choroby, chirurgie, terapie a vnitřní choroby. Po úspěšném absolvování maturitní zkoušky byla každá zdravotní sestra povinná odpracovat tři roky dle své specializace nebo pokračovat ve studiu na lékařském oboru. Světlana byla do zdravotnictví zapálená a chtěla pokračovat ve studiu, ovšem tehdy již platilo pravidlo, že aby se člověk dostal na lékařský obor musel zaplatil úplatek, který finančně odpovídal ceně nového auta. Málokterá rodina takovou částku v Sovětském svazu měla, proto tento sen se bohužel nenaplnil. Úředně nařízenou pracovní pozici získala ve Fakultní nemocnici města … v Rusku v oddělení kardiologie a revmatologie. Z tohoto období vzpomíná nejlépe na chvíle, kdy díky svým odborným znalostem a rychlosti činů zachraňovala pacientům život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ději na prosby rodičů se vrátila na Ukrajinu, kde pět let pracovala v městské nemocnici v oboru gastroenterologie. Plat v obou zemích byl velmi malý a prestiž profese podprůměrná. Ačkoliv také vzpomíná, že v případě jakýchkoliv zdravotních potíží nebo potřeby zdravotních úkonů byla první, na koho se členové velké rodiny obracely, sousede a známý také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 roku 1995 pracovala v oboru kardiologie, ve kterém zůstala až do roku 2007, kdy již odjela s rodinou do České republiky. Zde pracovala v režimu 24 hodinových směn, což bylo velmi náročné skloubit s rodinou, ale rodiče naštěstí pomáhali s dětmi. Práce v takovém oddělení je velmi stresová a časté jsou mrtvoly, většinou lidé po infarktech apod. Zde byl také nedostatek sester a bylo jich málo na hodně pacientů. Co se týká zdravotnictví na Ukrajině v tomto období, tak oficiálně bylo zdarma zajištěno státem, realita ovšem byla jiná. Léky a jakékoliv zdravotnické pomůcky chyběly, pacienti museli často dokupovat spoustu věcí ze své kapsy a nejhorší bylo, že bez úplatku lékařům nebyly pacienti ani ošetřeny, přitom sestrám se úplatky nedávaly a musely tak žít jen z malého platu, který zdaleka nestačil na pokrytí životních potřeb. Toto byl také hlavní důvod, proč se později v životě rozhodla z Ukrajiny odjet, již nemohla snášet korupci, nespravedlnost a nestabilitu ekonomického systém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vních osm let v Plzni pracovala mimo obor. Chodila na kurzy českého jazyka a ve volném čase studovala zdravotnické knížky a studijní materiály, aby později mohla ve svém oboru pokračovat. Bylo to velmi náročné období také z toho důvodu, že jí nechtěli zaměstnat ani na nižší zdravotnické pracovní pozice, protože neměli zkušenosti s cizinci a zřejmě se báli takové zaměstnávat. Obrat přišel v roce 2016, kdy ředitel nemocnice ve Stodě u Plzně hledal nové posily a pozici sestry jí nabídl s podmínkou, že za rok musí složit aprobační zkoušky a získat tak legální možnost pokračovat ve zdravotnictví. Za tuto možnost je mu do dneška nesmírně vděčná. Po složení zkoušky v Brně svou kvalifikaci potvrdila a byla ji uznána i celá mnohaletá praxe. Tato zkouška se skládala z teoretické a praktické části a byla vykonávána před odbornou komisí. Světlana také vzpomíná, že se kvůli ní naučila téměř zpaměti spoustu knížek a obětovala veškerý volný ča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dnešní době již pracuje ve Fakultní nemocnici Plzně na oddělení LDN, kde je zatím spokojená. Po dotazu, zda by se nechtěla vrátit na kardiologii, odpověděla, že v její věku již ten stres nechce a preferuje klidnější pracovní prostředí, ačkoliv odborně jí kardiologie velmi láká. Na tomto oddělení se stará hlavně o starší pacienty a dlouhodobě nemocné. Smrt zde není výjimkou, ale na to si každá sestra časem zvykne. Na závěr dodala, že je se svým profesním i osobním životem velmi spokojená. Je názoru, že profese sestry bude vždy velmi žádanou a finanční ohodnocení se za posledních deset let také zlepšilo. Na mojí poslední otázku “jakou má být zdravotní sestra” odpověděla: “pracovitá, empatická a hlavně poctivá”. </w:t>
      </w:r>
    </w:p>
    <w:p>
      <w:pPr>
        <w:pStyle w:val="Heading1"/>
        <w:spacing w:lineRule="auto" w:line="36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řílohy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Diplom ze Sovětského svaz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drawing>
          <wp:inline distT="0" distB="0" distL="0" distR="0">
            <wp:extent cx="5575935" cy="770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řeklad diplom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drawing>
          <wp:inline distT="0" distB="0" distL="0" distR="0">
            <wp:extent cx="5575300" cy="785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Aprobační zkouška v Brn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drawing>
          <wp:inline distT="0" distB="0" distL="0" distR="0">
            <wp:extent cx="5577205" cy="807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Chronické rány a defekt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drawing>
          <wp:inline distT="0" distB="0" distL="0" distR="0">
            <wp:extent cx="557466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footerReference w:type="default" r:id="rId8"/>
      <w:type w:val="nextPage"/>
      <w:pgSz w:w="11906" w:h="16838"/>
      <w:pgMar w:left="1418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uleknezobrazujcsevobsahu">
    <w:name w:val="Titulek nezobrazující se v obsahu"/>
    <w:qFormat/>
    <w:rPr>
      <w:rFonts w:ascii="Arial" w:hAnsi="Arial" w:cs="Arial"/>
      <w:sz w:val="28"/>
      <w:szCs w:val="28"/>
    </w:rPr>
  </w:style>
  <w:style w:type="character" w:styleId="Poznamky">
    <w:name w:val="Poznamky"/>
    <w:qFormat/>
    <w:rPr>
      <w:b/>
      <w:color w:val="FF0000"/>
      <w:lang w:val="en-US"/>
    </w:rPr>
  </w:style>
  <w:style w:type="character" w:styleId="Tituleknezahrnutdoobsahu">
    <w:name w:val="Titulek nezahrnutý do obsahu"/>
    <w:qFormat/>
    <w:rPr>
      <w:rFonts w:ascii="Arial" w:hAnsi="Arial" w:cs="Arial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kec">
    <w:name w:val="Pokec"/>
    <w:qFormat/>
    <w:rPr>
      <w:emboss/>
      <w:color w:val="FF0000"/>
      <w:sz w:val="24"/>
    </w:rPr>
  </w:style>
  <w:style w:type="character" w:styleId="Jlqj4b">
    <w:name w:val="jlqj4b"/>
    <w:basedOn w:val="DefaultParagraphFo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539"/>
      <w:jc w:val="both"/>
    </w:pPr>
    <w:rPr>
      <w:rFonts w:ascii="Georgia" w:hAnsi="Georgia" w:cs="Georgia"/>
    </w:rPr>
  </w:style>
  <w:style w:type="paragraph" w:styleId="Piloha">
    <w:name w:val="Přiloha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dpis2rovn">
    <w:name w:val="Nadpis 2. úrovně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Nadpis3rovn">
    <w:name w:val="Nadpis 3. úrovně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adpis1rovn">
    <w:name w:val="Nadpis 1. úrovně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ind w:left="1404" w:hanging="0"/>
    </w:pPr>
    <w:rPr/>
  </w:style>
  <w:style w:type="paragraph" w:styleId="Style12">
    <w:name w:val="Style 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1:00Z</dcterms:created>
  <dc:creator>M. Hábová</dc:creator>
  <dc:description/>
  <cp:keywords/>
  <dc:language>en-US</dc:language>
  <cp:lastModifiedBy>Yulia</cp:lastModifiedBy>
  <cp:lastPrinted>2006-06-14T10:04:00Z</cp:lastPrinted>
  <dcterms:modified xsi:type="dcterms:W3CDTF">2021-02-11T08:31:00Z</dcterms:modified>
  <cp:revision>2</cp:revision>
  <dc:subject/>
  <dc:title>KARLOVA UNIVERZITA V PRAZE</dc:title>
</cp:coreProperties>
</file>