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rní vyučování listopad 2005</w:t>
      </w:r>
    </w:p>
    <w:p>
      <w:pPr>
        <w:pStyle w:val="Heading1"/>
        <w:rPr/>
      </w:pPr>
      <w:r>
        <w:rPr/>
        <w:t>ALTERNATIVNÍ ŠKOLSTVÍ</w:t>
      </w:r>
    </w:p>
    <w:p>
      <w:pPr>
        <w:pStyle w:val="Normal"/>
        <w:rPr/>
      </w:pPr>
      <w:r>
        <w:rPr/>
      </w:r>
    </w:p>
    <w:p>
      <w:pPr>
        <w:pStyle w:val="Heading1"/>
        <w:rPr>
          <w:rFonts w:ascii="Times New Roman" w:hAnsi="Times New Roman" w:cs="Times New Roman"/>
        </w:rPr>
      </w:pPr>
      <w:r>
        <w:rPr>
          <w:rFonts w:cs="Times New Roman" w:ascii="Times New Roman" w:hAnsi="Times New Roman"/>
        </w:rPr>
        <w:t>Vznik a vývoj škol s alternativními přístupy – část II, Waldorfská škola</w:t>
      </w:r>
    </w:p>
    <w:p>
      <w:pPr>
        <w:pStyle w:val="Normal"/>
        <w:rPr>
          <w:rFonts w:ascii="Times New Roman" w:hAnsi="Times New Roman" w:cs="Times New Roman"/>
          <w:i/>
          <w:i/>
          <w:iCs/>
        </w:rPr>
      </w:pPr>
      <w:r>
        <w:rPr>
          <w:rFonts w:cs="Times New Roman"/>
          <w:i/>
          <w:iCs/>
        </w:rPr>
      </w:r>
    </w:p>
    <w:p>
      <w:pPr>
        <w:pStyle w:val="Zkladntext2"/>
        <w:rPr/>
      </w:pPr>
      <w:r>
        <w:rPr/>
        <w:t>Ve druhé části našeho seriálu o školách s alternativními přístupy se věnujeme waldorfské pedagogice.</w:t>
      </w:r>
    </w:p>
    <w:p>
      <w:pPr>
        <w:pStyle w:val="Normal"/>
        <w:rPr>
          <w:b/>
          <w:b/>
          <w:u w:val="single"/>
        </w:rPr>
      </w:pPr>
      <w:r>
        <w:rPr>
          <w:b/>
          <w:u w:val="single"/>
        </w:rPr>
      </w:r>
    </w:p>
    <w:p>
      <w:pPr>
        <w:pStyle w:val="TextBody"/>
        <w:ind w:firstLine="708"/>
        <w:rPr>
          <w:b/>
          <w:b/>
          <w:bCs/>
          <w:u w:val="single"/>
        </w:rPr>
      </w:pPr>
      <w:r>
        <w:rPr/>
        <w:t>Otcem waldorfských škol je Rudolf Steiner (1861 – 1925) – filosof a zakladatel Antroposofické společnosti.  Na základě jeho myšlenek vznikla 16.září 1919 ve Stuttgartu 1.Waldorfská škola. Tu navštěvovalo 252 žáků – převážně dětí, jejichž rodiče pracovali jako dělníci továrny na výrobu cigaret Astoria Waldorf (odtud název). Postupně se však počet dětí, které školu navštěvovaly, zvýšil. Waldorfskou pedagogiku Steiner poprvé nastínil ve stručném spise Die Erziehung des kindes vom Gesichtspunkt der Geisteswissenschaft (Výchova dítěte z hlediska duchovědy). Školy tohoto typu se poté začaly rozšiřovat po celém Německu, později po západní Evropě, po USA, Kanadě a Austrálii.</w:t>
      </w:r>
    </w:p>
    <w:p>
      <w:pPr>
        <w:pStyle w:val="TextBody"/>
        <w:ind w:firstLine="708"/>
        <w:rPr/>
      </w:pPr>
      <w:r>
        <w:rPr/>
        <w:t>Waldorfská pedagogika vychází z antroposofické antropologie Rudolfa Steinera, která má základ v moderním vědeckém způsobu pozorování světa a je rozšířena o poznání duševní a duchovní skutečnosti. Antroposofická antropologie nabízí osobitý, nematerialistický pohled na člověka, vývoj života a vědomí. To umožňuje mnohostranný pohled na vývojové kroky dítěte a mladého člověka, na proměny a rozvoj jeho vztahu ke světu a jeho schopnosti učit se. Učební plán, metody a obsahy výuky waldorfské školy jsou z tohoto poznání přímo odvozeny. Podle H. Grecmanové a E. Urbanové „Antroposofie nazírá na člověka jako na „vrstvící“  se subjekt:  odvíjející se od struktur postižitelných tělesnými smysly až ke strukturám vyšším, které se vymykají běžným analyzátorům“. Steiner rozlišuje život člověka na tři složky. První složkou je tělo. To také náleží světu, který také svým tělem vnímá (oblast uspokojování pudů a žádostí). Druhou složkou je duše. Spolu s ní si dítě buduje svůj vlastní svět (oblast uvědomění si svého „já“). Poslední složkou je duch. Touto složkou se člověk přibližuje světu povznesenému nad oba předchozí (oblast, kde se oba světy setkávají).</w:t>
      </w:r>
    </w:p>
    <w:p>
      <w:pPr>
        <w:pStyle w:val="TextBody"/>
        <w:ind w:firstLine="708"/>
        <w:rPr/>
      </w:pPr>
      <w:r>
        <w:rPr/>
        <w:t>Steiner vychází z názoru, že člověka ovlivňuje nejen síla tělesná a duševní, ale i  vyšší síla, která ho utváří již od narození. Antroposofie vychází z předpokladu, že jedinec může mít velké schopnosti pronikat do světa a do jeho podstaty. Učitel ve waldorfské škole však antroposofii přímo nevykládá – jde mu o to, aby dalším sebevzděláváním hlouběji pronikal k podstatě dítěte.</w:t>
      </w:r>
    </w:p>
    <w:p>
      <w:pPr>
        <w:pStyle w:val="TextBody"/>
        <w:ind w:firstLine="708"/>
        <w:rPr/>
      </w:pPr>
      <w:r>
        <w:rPr/>
        <w:t xml:space="preserve">Waldorfská škola je všeobecně vzdělávací jednotnou školou. Vzdělávání vychází z přesvědčení, že pro zdravý duševní i tělesný vývoj dítěte je škodlivé, když se předčasně zavádí do učení abstraktní myšlení a vědomá abstraktní paměť a nedbá se na uplatňování a rozvíjení obrazného myšlení. Podle Steinera se člověk vyvíjí v cyklech. Škola je odpovídajícím způsobem rozdělena do čtyř stupňů. </w:t>
      </w:r>
    </w:p>
    <w:p>
      <w:pPr>
        <w:pStyle w:val="Normal"/>
        <w:widowControl w:val="false"/>
        <w:spacing w:lineRule="auto" w:line="360"/>
        <w:ind w:firstLine="720"/>
        <w:jc w:val="both"/>
        <w:rPr/>
      </w:pPr>
      <w:r>
        <w:rPr/>
        <w:t xml:space="preserve">Předškolní stupeň je reprezentován mateřskou školou. Jsou zde děti do 7 let. Učitelé zde kladou velký důraz na napodobování. Snaží se však děti podněcovat a ne je do činnosti nutit. Velkou roli hraje prostředí, které je koncipováno tak, aby samo o sobě vybízelo děti k činnosti. Škola má dítěti poskytnout příležitost sledovat uvážlivé jednání dospělých, neboť dítě se podle R.Steinera v tomto věku učí nápodobou. Pedagogové se tedy vždy snaží řešit situace s pochopením a tolerancí. Mezi hlavní činnosti v mateřské škole můžeme zařadit tanec, zpěv, hudbu, modelování a malování. Záleží také na pevném dodržování denního řádu, který dětem dodává klid a jistotu, a na pravidelném opakování činnosti, které vede k soustředění, trpělivosti a lepšímu zapamatování prováděných postupů. </w:t>
      </w:r>
    </w:p>
    <w:p>
      <w:pPr>
        <w:pStyle w:val="Normal"/>
        <w:widowControl w:val="false"/>
        <w:spacing w:lineRule="auto" w:line="360"/>
        <w:ind w:firstLine="720"/>
        <w:jc w:val="both"/>
        <w:rPr/>
      </w:pPr>
      <w:r>
        <w:rPr/>
        <w:t>Nižší stupeň</w:t>
      </w:r>
      <w:r>
        <w:rPr>
          <w:b/>
          <w:bCs/>
        </w:rPr>
        <w:t xml:space="preserve"> </w:t>
      </w:r>
      <w:r>
        <w:rPr/>
        <w:t>školy</w:t>
      </w:r>
      <w:r>
        <w:rPr>
          <w:b/>
          <w:bCs/>
        </w:rPr>
        <w:t xml:space="preserve"> </w:t>
      </w:r>
      <w:r>
        <w:rPr/>
        <w:t xml:space="preserve">navštěvují děti od 7 do 10 let. Důležitou podmínkou výchovy je zde autorita učitele, kterou dítě potřebuje jako vzor. Rozvíjejí se všestranné schopnosti dítěte – vyjadřování, orientace na mateřský jazyk a na 2 cizí jazyky. Rozvíjí se prožívání pohybů těla. Ve druhé třídě začíná dítě číst a při četbě klade důraz na umělecký přednes, melodii, rytmus a takt. Více než na racionalitu se dbá na rozvoj fantasie a estetické stránky věci. </w:t>
      </w:r>
    </w:p>
    <w:p>
      <w:pPr>
        <w:pStyle w:val="Normal"/>
        <w:widowControl w:val="false"/>
        <w:spacing w:lineRule="auto" w:line="360"/>
        <w:ind w:firstLine="720"/>
        <w:jc w:val="both"/>
        <w:rPr/>
      </w:pPr>
      <w:r>
        <w:rPr/>
        <w:t xml:space="preserve">Střední stupeň je určen pro děti od 11 do 14 let. Dochází v něm k rozšiřování učební látky. Přibývá předmětů jako je biologie, geometrie, botanika, chemie, fyzika, dějepis, latina a pokračuje se ve výuce matematiky, mateřského jazyka, cizích jazyků, ručních prací a euritmii. </w:t>
      </w:r>
    </w:p>
    <w:p>
      <w:pPr>
        <w:pStyle w:val="Normal"/>
        <w:widowControl w:val="false"/>
        <w:spacing w:lineRule="auto" w:line="360"/>
        <w:ind w:firstLine="720"/>
        <w:jc w:val="both"/>
        <w:rPr/>
      </w:pPr>
      <w:r>
        <w:rPr/>
        <w:t>Vyšší stupeň</w:t>
      </w:r>
      <w:r>
        <w:rPr>
          <w:b/>
          <w:bCs/>
        </w:rPr>
        <w:t xml:space="preserve"> </w:t>
      </w:r>
      <w:r>
        <w:rPr/>
        <w:t xml:space="preserve">navštěvují děti od 15 do 18 let. Vlivem puberty si dítě více začíná uvědomovat svou identitu a projevuje větší samostatnost. Učitel se pro žáka stává partnerem. Dbá se na rozvoj intelektu a základ vědeckého poznání. Procvičuje se schopnost pozorování a samostatného myšlení. Tato činnost vyžaduje neustálý kontakt s praktickým životem. </w:t>
      </w:r>
    </w:p>
    <w:p>
      <w:pPr>
        <w:pStyle w:val="TextBody"/>
        <w:ind w:firstLine="708"/>
        <w:rPr/>
      </w:pPr>
      <w:r>
        <w:rPr/>
        <w:t xml:space="preserve">Učitelé waldorfské školy nejsou vázáni osnovami tradičního typu.. Výchova a vzdělání je podřízeno cílům vychovávat děti ke svobodě, rovnosti a rozvíjet aktivitu dítěte a jeho zájmy a potřeby. Neexistují přesné učební plány – učitel plánuje výuku spolu s žáky a částečně i s rodiči. Plány vycházejí z antroposofie a z vývojových stupňů s mezníky v 7., 9., 12. a 14. roce. Učitelé pracují spíše s doporučenými okruhy, tématy a liniemi. Obsah vzdělání je rozdělen časově do určitých bloků, tzv. epoch = pevně vymezených vyučovacích jednotek, s určitým obsahem, které tvoří asi 110 minut, v nich se probírá jeden předmět po dobu 2 – 6 týdnů. „Tento systém rozvrhu látky v určitém čase měl nahradit podle Steinera lidské přirozenosti škodlivý tradiční rozvrh, kdy je žák nucen soustředit pozornost během jednoho dne na řadu problémů různorodého obsahu, čímž je jeho soustředěnost omezována, ne-li zcela zničena“(Rýdl, 1994, str. 140). </w:t>
        <w:tab/>
      </w:r>
    </w:p>
    <w:p>
      <w:pPr>
        <w:pStyle w:val="TextBody"/>
        <w:ind w:firstLine="708"/>
        <w:rPr/>
      </w:pPr>
      <w:r>
        <w:rPr/>
        <w:t xml:space="preserve"> </w:t>
      </w:r>
      <w:r>
        <w:rPr/>
        <w:t xml:space="preserve">Učební plán udává doporučené počty hodin, které mohou být rozhodnutím pedagogického kolegia školy upraveny podle místních  podmínek a je v každém ročníku rozvržen na celkem 35  pracovních týdnů plné výuky. Pro přehlednost je rozdělen do  dvou částí (1.-5.roč. a 6.-9.roč.). V předmětech hlavního vyučování může třídní učitel podle  potřeby převést část vyučovací doby z jednoho předmětu na druhý. V 1.- 2.ročníku nebývá zařazena prvouka jako samostatně vyčleněný  předmět. Svými tématy prolíná hlavní vyučování, cizí jazyky  i jednotlivé výchovy. </w:t>
      </w:r>
    </w:p>
    <w:p>
      <w:pPr>
        <w:pStyle w:val="Normal"/>
        <w:widowControl w:val="false"/>
        <w:spacing w:lineRule="auto" w:line="360"/>
        <w:ind w:firstLine="708"/>
        <w:jc w:val="both"/>
        <w:rPr/>
      </w:pPr>
      <w:r>
        <w:rPr/>
        <w:t>Vyučování všech předmětů probíhá v každém ročníku v dopoledních hodinách. Odpoledne navazuje všestranná činnost v rámci školní družiny, či individuální forma soukromé výuky na hudební nástroje v budově školy, příp. literárně-dramatická, hudební,  rukodělná, pohybová aj. aktivita žáků v zájmových kroužcích.</w:t>
      </w:r>
    </w:p>
    <w:p>
      <w:pPr>
        <w:pStyle w:val="Normal"/>
        <w:widowControl w:val="false"/>
        <w:spacing w:lineRule="auto" w:line="360"/>
        <w:ind w:firstLine="708"/>
        <w:jc w:val="both"/>
        <w:rPr/>
      </w:pPr>
      <w:r>
        <w:rPr/>
        <w:t xml:space="preserve">Žáci nejsou po celou dobu docházky do školy klasifikováni známkami, nejsou podle svých výkonů navzájem srovnáváni, potlačuje se vzájemná prospěchová soutěživost. Učitel se o pokroku žáků přesvědčuje v průběhu práce a jejich výkony oceňuje charakteristikou a doporučeními pro další rozvoj – jednou ročně vydá učitel vysvědčení formou písemného vyjádření. Poukazuje na schopnosti a pokroky žáka a poukazuje na slabá místa. Na písemnou žádost rodičů je možno vydat hodnocení obvyklou formou  - známkami (za účelem přestupu na jinou školu atd.). Namísto soutěživosti mezi žáky se uplatňuje spolupráce a partnerství. </w:t>
      </w:r>
      <w:r>
        <w:rPr>
          <w:bCs/>
        </w:rPr>
        <w:t>Slovní hodnocení</w:t>
      </w:r>
      <w:r>
        <w:rPr>
          <w:b/>
        </w:rPr>
        <w:t xml:space="preserve"> </w:t>
      </w:r>
      <w:r>
        <w:rPr/>
        <w:t xml:space="preserve">jako kvalitativní zpětná informace, kterou dostává žák (a spolu s ním v podobě vysvědčení i rodič), je komplexním pohledem na osobnost dítěte, respektujícím jeho individuální zvláštnosti, jeho vývoj v jednotlivých vývojových fázích, a to vzhledem k požadavkům kurikula školy. Je sledován vývoj myšlení, prožívání i chtění dětí, protože to umožňuje způsob osvojování obsahu výuky v jednotlivých předmětech. Také sociální rozvoj dětí je sledován od začátku školní docházky. Promítá se do hodnocení dětí v tom, jak respektují pravidla sociálního soužití, jak dodržují pravidla ohleduplnosti a kázně. Hodnotí se rozvoj schopností spolupracovat a pomáhat si v sociálním útvaru školní třídy a participovat na sociálním životě školy. Zvláštní pozornost je věnována hodnocení projevů Jáství, postojům "já umím", "já dovedu", "já chci" a projevům sebevědomí a svědomí ve vztahu k rozvoji základů mravního charakteru. Pedagogické dovednosti učitele formulovat slovní hodnocení ve formě vysvědčení je věnována v přípravě učitele ve waldorfské pedagogice velká pozornost, učitel často takové hodnocení vypracovává ve verších. </w:t>
      </w:r>
    </w:p>
    <w:p>
      <w:pPr>
        <w:pStyle w:val="Normal"/>
        <w:widowControl w:val="false"/>
        <w:spacing w:lineRule="auto" w:line="360"/>
        <w:jc w:val="both"/>
        <w:rPr/>
      </w:pPr>
      <w:r>
        <w:rPr/>
      </w:r>
    </w:p>
    <w:p>
      <w:pPr>
        <w:pStyle w:val="TextBody"/>
        <w:ind w:firstLine="708"/>
        <w:rPr/>
      </w:pPr>
      <w:r>
        <w:rPr/>
        <w:t>Žáci nemají k dispozici klasické učebnice. Během výuky vytvářejí tzv. epochální sešity. Výklad obstarává učitel a žák si vlastně sám vytváří svou učebnici tím, že si vše za pomoci učitele zapisuje a poznamenává. Zde je také velmi důležité upozornit na výtvarné zpracování takového sešitu. Děti používají stejné barvy (velké voskové špalíčky) a jimi si vytvářejí barevný rám kolem každé stránky, s kterou právě pracují. Poznámky jsou také mnohdy doprovázeny kresbami, plánky, barevným podtrháváním atd., což jen potvrzuje, že pro waldorfskou školu jsou barvy velmi důležité.</w:t>
      </w:r>
    </w:p>
    <w:p>
      <w:pPr>
        <w:pStyle w:val="TextBody"/>
        <w:ind w:firstLine="708"/>
        <w:rPr/>
      </w:pPr>
      <w:r>
        <w:rPr/>
        <w:t xml:space="preserve">Zvláštní je také architektura a vybavení škol. Školy bývají postaveny ve tvaru mnohoúhelníku s velkým sálem. K vybavení je používáno především přírodních materiálů. Děti se v prostorách školy mají cítit uvolněně a příjemně. </w:t>
      </w:r>
    </w:p>
    <w:p>
      <w:pPr>
        <w:pStyle w:val="TextBody"/>
        <w:ind w:firstLine="708"/>
        <w:rPr/>
      </w:pPr>
      <w:r>
        <w:rPr/>
        <w:t>V České republice v současné době působí 9 waldorfských škol: v Brně, Ostravě, Pardubicích, Písku, v Příbrami, v Semilech a 3 školy v Praze.</w:t>
      </w:r>
    </w:p>
    <w:p>
      <w:pPr>
        <w:pStyle w:val="TextBody"/>
        <w:rPr/>
      </w:pPr>
      <w:r>
        <w:rPr>
          <w:i/>
          <w:iCs/>
        </w:rPr>
        <w:t xml:space="preserve">Vendula Dovole, ZŠ </w:t>
      </w:r>
      <w:r>
        <w:rPr>
          <w:i/>
          <w:iCs/>
          <w:szCs w:val="20"/>
        </w:rPr>
        <w:t xml:space="preserve">v Milovicích, </w:t>
      </w:r>
      <w:r>
        <w:rPr>
          <w:i/>
          <w:iCs/>
        </w:rPr>
        <w:t xml:space="preserve"> </w:t>
      </w:r>
      <w:hyperlink r:id="rId2">
        <w:r>
          <w:rPr>
            <w:rStyle w:val="InternetLink"/>
            <w:i/>
            <w:iCs/>
          </w:rPr>
          <w:t>vendula.dovole@post.cz</w:t>
        </w:r>
      </w:hyperlink>
    </w:p>
    <w:p>
      <w:pPr>
        <w:pStyle w:val="TextBody"/>
        <w:ind w:firstLine="708"/>
        <w:rPr/>
      </w:pPr>
      <w:r>
        <w:rPr/>
      </w:r>
    </w:p>
    <w:p>
      <w:pPr>
        <w:pStyle w:val="Normal"/>
        <w:rPr>
          <w:bCs/>
        </w:rPr>
      </w:pPr>
      <w:r>
        <w:rPr>
          <w:bCs/>
        </w:rPr>
        <w:t>Doporučená literatura</w:t>
      </w:r>
    </w:p>
    <w:p>
      <w:pPr>
        <w:pStyle w:val="Normal"/>
        <w:spacing w:lineRule="auto" w:line="360"/>
        <w:ind w:left="357" w:hanging="0"/>
        <w:jc w:val="both"/>
        <w:rPr/>
      </w:pPr>
      <w:r>
        <w:rPr/>
        <w:t>Asociace waldorfských škol ČR: Svět waldorfských škol. Brno 1995.</w:t>
      </w:r>
    </w:p>
    <w:p>
      <w:pPr>
        <w:pStyle w:val="Normal"/>
        <w:spacing w:lineRule="auto" w:line="360"/>
        <w:ind w:left="357" w:hanging="0"/>
        <w:jc w:val="both"/>
        <w:rPr/>
      </w:pPr>
      <w:r>
        <w:rPr/>
        <w:t>Carlgren, F.: Výchova ke svobodě. Praha, Baltazar 1991.</w:t>
      </w:r>
    </w:p>
    <w:p>
      <w:pPr>
        <w:pStyle w:val="Normal"/>
        <w:spacing w:lineRule="auto" w:line="360"/>
        <w:ind w:left="360" w:hanging="0"/>
        <w:jc w:val="both"/>
        <w:rPr/>
      </w:pPr>
      <w:r>
        <w:rPr/>
        <w:t>Grecmanová, M., Urbanová, E.: Waldorfská škola. Olomouc, Hanex 1996.</w:t>
      </w:r>
    </w:p>
    <w:p>
      <w:pPr>
        <w:pStyle w:val="Normal"/>
        <w:spacing w:lineRule="auto" w:line="360"/>
        <w:ind w:left="360" w:hanging="0"/>
        <w:jc w:val="both"/>
        <w:rPr/>
      </w:pPr>
      <w:r>
        <w:rPr/>
        <w:t>Pol, M.: Waldorfské  školy: izolovaná alternativa nebo zajímavý podnět pro jiné školy?. Brno, Masarykova universita 1995.</w:t>
      </w:r>
    </w:p>
    <w:p>
      <w:pPr>
        <w:pStyle w:val="Normal"/>
        <w:spacing w:lineRule="auto" w:line="360"/>
        <w:ind w:left="360" w:hanging="0"/>
        <w:jc w:val="both"/>
        <w:rPr/>
      </w:pPr>
      <w:r>
        <w:rPr/>
        <w:t>Rýdl, K.: Tradice a současnost alternativního pedagogického hnutí v ČSFR a ve světě. Prešov, Metodické centrum 1992.</w:t>
      </w:r>
    </w:p>
    <w:p>
      <w:pPr>
        <w:pStyle w:val="Normal"/>
        <w:spacing w:lineRule="auto" w:line="360"/>
        <w:ind w:left="360" w:hanging="0"/>
        <w:jc w:val="both"/>
        <w:rPr/>
      </w:pPr>
      <w:r>
        <w:rPr/>
        <w:t>Solfork, J.: Problematika organizačních forem vyučování a alternativního školství. Praha, Ped.f. UK 1995.</w:t>
      </w:r>
    </w:p>
    <w:p>
      <w:pPr>
        <w:pStyle w:val="Normal"/>
        <w:spacing w:lineRule="auto" w:line="360"/>
        <w:ind w:left="360" w:hanging="0"/>
        <w:jc w:val="both"/>
        <w:rPr/>
      </w:pPr>
      <w:r>
        <w:rPr/>
        <w:t>Svobodová : Alternativní školy Paido, Brno 1995.</w:t>
      </w:r>
    </w:p>
    <w:p>
      <w:pPr>
        <w:pStyle w:val="Normal"/>
        <w:spacing w:lineRule="auto" w:line="360"/>
        <w:ind w:left="360" w:hanging="0"/>
        <w:jc w:val="both"/>
        <w:rPr/>
      </w:pPr>
      <w:r>
        <w:rPr/>
        <w:t>Zelinková, O.: Pomoz mi, abych to dokázal sám. Praha, Portál 1997.</w:t>
      </w:r>
    </w:p>
    <w:p>
      <w:pPr>
        <w:pStyle w:val="Normal"/>
        <w:spacing w:lineRule="auto" w:line="360"/>
        <w:ind w:left="360" w:hanging="0"/>
        <w:jc w:val="both"/>
        <w:rPr/>
      </w:pPr>
      <w:hyperlink r:id="rId3">
        <w:r>
          <w:rPr>
            <w:rStyle w:val="InternetLink"/>
          </w:rPr>
          <w:t>http://www.webpark.cz/alternativy/</w:t>
        </w:r>
      </w:hyperlink>
    </w:p>
    <w:p>
      <w:pPr>
        <w:pStyle w:val="Normal"/>
        <w:spacing w:lineRule="auto" w:line="360"/>
        <w:ind w:left="360" w:hanging="0"/>
        <w:jc w:val="both"/>
        <w:rPr/>
      </w:pPr>
      <w:r>
        <w:rPr/>
      </w:r>
    </w:p>
    <w:p>
      <w:pPr>
        <w:pStyle w:val="Normal"/>
        <w:spacing w:lineRule="auto" w:line="360"/>
        <w:ind w:left="360" w:hanging="0"/>
        <w:jc w:val="both"/>
        <w:rPr>
          <w:color w:val="FF6600"/>
        </w:rPr>
      </w:pPr>
      <w:r>
        <w:rPr>
          <w:color w:val="FF6600"/>
        </w:rPr>
        <w:t>V případě potřeby prosím vložit foto 9_waldorf s popiskou:</w:t>
      </w:r>
    </w:p>
    <w:p>
      <w:pPr>
        <w:pStyle w:val="Normal"/>
        <w:spacing w:lineRule="auto" w:line="360"/>
        <w:ind w:left="360" w:hanging="0"/>
        <w:jc w:val="both"/>
        <w:rPr>
          <w:i/>
          <w:i/>
          <w:iCs/>
          <w:color w:val="FF6600"/>
        </w:rPr>
      </w:pPr>
      <w:r>
        <w:rPr>
          <w:i/>
          <w:iCs/>
        </w:rPr>
        <w:t>Výchova a vzdělání je podřízeno cílům vychovávat děti ke svobodě, rovnosti a rozvíjet aktivitu dítěte a jeho zájmy a potřeby. Foto: Archiv</w:t>
      </w:r>
    </w:p>
    <w:p>
      <w:pPr>
        <w:pStyle w:val="Normal"/>
        <w:spacing w:lineRule="auto" w:line="360"/>
        <w:ind w:left="360" w:hanging="0"/>
        <w:jc w:val="both"/>
        <w:rPr>
          <w:i/>
          <w:i/>
          <w:iCs/>
          <w:color w:val="FF6600"/>
        </w:rPr>
      </w:pPr>
      <w:r>
        <w:rPr>
          <w:i/>
          <w:iCs/>
          <w:color w:val="FF66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tyle>
  <w:style w:type="paragraph" w:styleId="Zkladntext2">
    <w:name w:val="Základní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dovole@post.cz" TargetMode="External"/><Relationship Id="rId3" Type="http://schemas.openxmlformats.org/officeDocument/2006/relationships/hyperlink" Target="http://www.webpark.cz/alternativ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1:00Z</dcterms:created>
  <dc:creator>Vendulka</dc:creator>
  <dc:description/>
  <cp:keywords/>
  <dc:language>en-US</dc:language>
  <cp:lastModifiedBy>Straková Jana</cp:lastModifiedBy>
  <dcterms:modified xsi:type="dcterms:W3CDTF">2018-02-14T20:12:00Z</dcterms:modified>
  <cp:revision>23</cp:revision>
  <dc:subject/>
  <dc:title/>
</cp:coreProperties>
</file>