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>
          <w:trHeight w:val="1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</w:t>
            </w:r>
          </w:p>
          <w:p>
            <w:pPr>
              <w:pStyle w:val="Normal"/>
              <w:rPr/>
            </w:pPr>
            <w:r>
              <w:rPr/>
              <w:t>from zboziKatalog</w:t>
            </w:r>
          </w:p>
          <w:p>
            <w:pPr>
              <w:pStyle w:val="Normal"/>
              <w:rPr/>
            </w:pPr>
            <w:r>
              <w:rPr/>
              <w:t>where xmlexists('//cena[text() &gt; 1000 ]' PASSING popisxml )</w:t>
            </w:r>
          </w:p>
        </w:tc>
      </w:tr>
      <w:tr>
        <w:trPr>
          <w:trHeight w:val="12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rPr/>
            </w:pPr>
            <w:r>
              <w:rPr/>
              <w:t>select  *, CASE (xmlexists('//cena[text() &gt; 1000 ]' PASSING popisxml ))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WHEN true THEN 'ANO'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ELSE 'NE'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rPr/>
            </w:pPr>
            <w:r>
              <w:rPr/>
              <w:t>END as "priceEvaluation" from zboziKatalog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*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E (xmlexists('//cena[text() &gt; 1000 ]' PASSING popisxml )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HEN true THEN 'ANO'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LSE 'NE'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D as "priceEvaluation"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Xpath('//cena/text()', popisxml))[1]  as "Price"</w:t>
            </w:r>
          </w:p>
          <w:p>
            <w:pPr>
              <w:pStyle w:val="Normal"/>
              <w:rPr/>
            </w:pPr>
            <w:r>
              <w:rPr/>
              <w:t>from zboziKatalog;</w:t>
            </w:r>
          </w:p>
        </w:tc>
      </w:tr>
      <w:tr>
        <w:trPr>
          <w:trHeight w:val="1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ZboziKatalog, popisxml, Xpath('//vaha/text()', popisxml)</w:t>
            </w:r>
          </w:p>
          <w:p>
            <w:pPr>
              <w:pStyle w:val="Normal"/>
              <w:rPr/>
            </w:pPr>
            <w:r>
              <w:rPr/>
              <w:t>from zboziKatalog;</w:t>
            </w:r>
          </w:p>
        </w:tc>
      </w:tr>
      <w:tr>
        <w:trPr>
          <w:trHeight w:val="1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ZboziKatalog, popisxml, Xpath('//vaha/text()', popisxml)</w:t>
            </w:r>
          </w:p>
          <w:p>
            <w:pPr>
              <w:pStyle w:val="Normal"/>
              <w:rPr/>
            </w:pPr>
            <w:r>
              <w:rPr/>
              <w:t>from zboziKatalog</w:t>
            </w:r>
          </w:p>
          <w:p>
            <w:pPr>
              <w:pStyle w:val="Normal"/>
              <w:rPr/>
            </w:pPr>
            <w:r>
              <w:rPr/>
              <w:t>where xmlexists('//vaha[string-length(text())&gt;0]' PASSING popisxml )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idZboziKatalog as "idZbozi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(xpath('/zbozi/@idZboziKategorie', popisxml))[1]  as "idZboziKategorie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(xpath('/zbozi/part_number/text()', popisxml))[1]  as "partNumber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(xpath('/zbozi/popis/text()', popisxml))[1]  as "popis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(xpath('/zbozi/cena/text()', popisxml))[1]  as "cenaKus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b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idZboziKatalog as idZboz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@idZboziKategorie', popisxml))[1] as varchar)  as integer) as idZboziKategor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art_number/text()', popisxml))[1] as varchar) as partNumb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opis/text()', popisxml))[1] as varchar) as popi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cena/text()', popisxml))[1] as varchar) as integer) as cenaK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c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op view Zboz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reate view Zbozi a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idZboziKatalog as idZboz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@idZboziKategorie', popisxml))[1] as varchar)  as integer) as idZboziKategor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art_number/text()', popisxml))[1] as varchar) as partNumb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opis/text()', popisxml))[1] as varchar) as popi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cena/text()', popisxml))[1] as varchar) as integer) as cenaK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* from zbozi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d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op view Zboz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reate view Zbozi a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idZboziKatalog as idZboz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@idZboziKategorie', popisxml))[1] as varchar)  as integer) as idZboziKategor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jmeno/text()', popisxml))[1] as varchar) as jmeno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art_number/text()', popisxml))[1] as varchar) as partNumb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popis/text()', popisxml))[1] as varchar) as popi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cast((xpath('/zbozi/cena/text()', popisxml))[1] as varchar) as integer) as cenaKu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mena/text()', popisxml))[1] as varchar) as men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dostupnost/text()', popisxml))[1] as varchar) as dostupnost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zaruka/text()', popisxml))[1] as varchar) as zaru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(xpath('/zbozi/vaha/text()', popisxml))[1] as varchar) as vah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xpath('//velikost/text()', popisxml) as varchar) as velikost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cast(xpath('//barva/text()', popisxml) as varchar) as barv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boziKatalog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Zbozi, cenaKus,</w:t>
            </w:r>
          </w:p>
          <w:p>
            <w:pPr>
              <w:pStyle w:val="Normal"/>
              <w:rPr/>
            </w:pPr>
            <w:r>
              <w:rPr/>
              <w:t>CASE (cenaKus&gt;100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HEN true THEN 'ANO'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LSE 'NE'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from zboz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cenaKu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b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idZbozi, popis, </w:t>
            </w:r>
          </w:p>
          <w:p>
            <w:pPr>
              <w:pStyle w:val="Normal"/>
              <w:rPr/>
            </w:pPr>
            <w:r>
              <w:rPr/>
              <w:t xml:space="preserve">cast((xpath('count(//barva/text())', popisxml))[1]as varchar)  as pocetDostupnychBarev, </w:t>
            </w:r>
          </w:p>
          <w:p>
            <w:pPr>
              <w:pStyle w:val="Normal"/>
              <w:rPr/>
            </w:pPr>
            <w:r>
              <w:rPr/>
              <w:t>cast((xpath('count(//velikost/text())', popisxml))[1]as varchar)  as pocetDostupnychVelikosti</w:t>
            </w:r>
          </w:p>
          <w:p>
            <w:pPr>
              <w:pStyle w:val="Normal"/>
              <w:rPr/>
            </w:pPr>
            <w:r>
              <w:rPr/>
              <w:t>from zbozi join zboziKatalog on(zbozi.idZbozi = zboziKatalog.idZboziKatalog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c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idZbozi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meno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pis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cast((xpath('count(//barva/text())', popisxml))[1]as varchar)  as pocetDostupnychBarev, </w:t>
            </w:r>
          </w:p>
          <w:p>
            <w:pPr>
              <w:pStyle w:val="Normal"/>
              <w:rPr/>
            </w:pPr>
            <w:r>
              <w:rPr/>
              <w:tab/>
              <w:t xml:space="preserve"> unnest((xpath('//barva/text()', popisxml ) ) ) as barva</w:t>
            </w:r>
          </w:p>
          <w:p>
            <w:pPr>
              <w:pStyle w:val="Normal"/>
              <w:rPr/>
            </w:pPr>
            <w:r>
              <w:rPr/>
              <w:t xml:space="preserve">from zboz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n zboziKatalog on(zbozi.idZbozi = zboziKatalog.idZboziKatalog)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d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ZboziKatalog, cast( unnest((xpath('//velikost/text()', popisxml ) ) ) as varchar) as velikost 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</w:t>
            </w:r>
          </w:p>
          <w:p>
            <w:pPr>
              <w:pStyle w:val="Normal"/>
              <w:rPr/>
            </w:pPr>
            <w:r>
              <w:rPr/>
              <w:t xml:space="preserve">from zbozi join (select idZboziKatalog, cast( unnest((xpath('//velikost/text()', popisxml ) ) ) as varchar) as velikost from zboziKatalog) as x on </w:t>
            </w:r>
          </w:p>
          <w:p>
            <w:pPr>
              <w:pStyle w:val="Normal"/>
              <w:rPr/>
            </w:pPr>
            <w:r>
              <w:rPr/>
              <w:t>(zbozi.idZbozi = x.idZboziKatalog)</w:t>
            </w:r>
          </w:p>
          <w:p>
            <w:pPr>
              <w:pStyle w:val="Normal"/>
              <w:rPr/>
            </w:pPr>
            <w:r>
              <w:rPr/>
              <w:t>where velikost='XL'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08-10-15T17:19:00Z</cp:lastPrinted>
  <dcterms:modified xsi:type="dcterms:W3CDTF">2020-12-16T14:02:00Z</dcterms:modified>
  <cp:revision>190</cp:revision>
  <dc:subject/>
  <dc:title>C</dc:title>
</cp:coreProperties>
</file>