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 sql xml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/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idObchodnik, jmenoObchodni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xmlelement(name obchodni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xmlattributes( idObchodnik AS id 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xmlelement(name jmeno, jmenoobchodnika 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xmlelement(name pocetobjednavek, (select count(*) from objednavka o where o.idObchodnik=z.idObchodnik )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) as xzakaznik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obchodnik 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 jmenoObchod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/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idzakaznik, jmenozakazni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  xmlelement(name zakazni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ab/>
              <w:tab/>
              <w:t>xmlattributes( idzakaznik AS id ),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>xmlelement(name popis_zakaznika, jmenozakaznika, ' z ', (select mesto from adresa a where z.idadresa=a.idadresa) ),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 xml:space="preserve">xmlelement(name pocetobjednave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ab/>
              <w:t>(select count(*) from objednavka o where o.idzakaznik=z.idzakaznik ) 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>) as xzakaznik from zakaznik 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jmenozakaznika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/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idobchodnik, jmenoobchodni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xmlelement(name obchodni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ab/>
              <w:t>xmlforest( jmenoObchodnika, mesto as adresa_mesto, ulice as adresa_ulice, provize, vekObchodnika as vek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) as popis_obchodni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obchodnik join Adresa using (idadres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jmenoobchodnika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/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idzakaznik, jmenozakaznika,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xmlconcat(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xmlelement(name jmenozakaznika, xmlattributes( z.idzakaznik as id ), z.jmenoZakaznika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ab/>
              <w:t>xmlforest( jmenoobchodnika,  mesto, ulice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)  as xzakaz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zakaznik as z join adresa using(idAdresa) join obchodnik using(idObchodni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jmenozakaznika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/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lect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idObjednavk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xmlagg(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  xmlelement(name objednavkaPolozka, xmlattributes( idZboziKatalog  as id 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ab/>
              <w:t xml:space="preserve">  xmlforest( mnozstvikus, cenakus 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)) as xobjednav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objednavka join objednavkapolozka using (idObjednavk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up by idobjednav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idobjednavka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/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jmenoobchodni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xmlelement( name obchodni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>xmlattributes( jmenoobchodnika as jmenoobchodnika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 xml:space="preserve">xmlagg( xmlelement( name objednavk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ab/>
              <w:tab/>
              <w:t xml:space="preserve">xmlattributes( idobjednavka as idobjednavka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ab/>
              <w:tab/>
              <w:t>( select xmlagg(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  </w:t>
              <w:tab/>
              <w:tab/>
              <w:tab/>
              <w:tab/>
              <w:t xml:space="preserve">xmlelement(name objednavkaPolozka, xmlattributes( idZboziKatalog  as id 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  <w:tab/>
              <w:tab/>
              <w:tab/>
              <w:tab/>
              <w:t>xmlforest( mnozstvikus, cenakus 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ab/>
              <w:tab/>
              <w:t>))</w:t>
              <w:tab/>
              <w:t>from objednavkapolozka where objednavka.idobjednavka = objednavkapolozka.idobjednav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ab/>
              <w:tab/>
              <w:t>group by idobjednavka)  )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) as xobchodni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objednavka join obchodnik using (idobchodni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up by jmenoobchodni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der by jmenoobchodnika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/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idZboziKatalog, popisxm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rom zbozikatalog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/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xmlagg( popisxml 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from zbozikatalog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/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elect xmlagg(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   xmlelement( name katalogovezboz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>xmlattributes( idZboziKatalog as idZboziKatalog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>popisxml ) ) as katalo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from zbozikatalog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/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XMLRoot(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XMLElement( name "katalog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 xml:space="preserve">xmlagg(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 xml:space="preserve">    </w:t>
              <w:tab/>
              <w:t>xmlelement( name katalogovezboz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ab/>
              <w:tab/>
              <w:tab/>
              <w:t xml:space="preserve">xmlattributes( idZboziKatalog as idZboziKatalog), popisxml 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  <w:t>) ), VERSION '1.0', STANDALONE YES) as katalo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from zbozikatalog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08-10-15T17:19:00Z</cp:lastPrinted>
  <dcterms:modified xsi:type="dcterms:W3CDTF">2020-12-12T15:18:00Z</dcterms:modified>
  <cp:revision>159</cp:revision>
  <dc:subject/>
  <dc:title>C</dc:title>
</cp:coreProperties>
</file>