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ropa 1815–187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ídeňský kongres a kongresový systém (do poč. 20. le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ecká válka za nezávislo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k 1830 (Francie a Belgie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oluce 184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chodní otázka (Krymská válk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jednocení Itálie a Německa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39:00Z</dcterms:created>
  <dc:creator>Marek</dc:creator>
  <dc:description/>
  <dc:language>en-US</dc:language>
  <cp:lastModifiedBy>Marek</cp:lastModifiedBy>
  <dcterms:modified xsi:type="dcterms:W3CDTF">2020-11-14T08:43:00Z</dcterms:modified>
  <cp:revision>3</cp:revision>
  <dc:subject/>
  <dc:title/>
</cp:coreProperties>
</file>