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problémy evropské politiky v 18. stole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ledky třicetileté vál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ropa a Francie Ludvíka XI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mrak turecké moci v Evrop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é evropské velmoci – Prusko a Rusk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lavní válečné konflikty 18. stolet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álka o španělské dědictv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verní vál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álky o rakouské dědictv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dmiletá vál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války s Osmanskou říší)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Dělení P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56:00Z</dcterms:created>
  <dc:creator>Marek</dc:creator>
  <dc:description/>
  <cp:keywords/>
  <dc:language>en-US</dc:language>
  <cp:lastModifiedBy>Marek</cp:lastModifiedBy>
  <dcterms:modified xsi:type="dcterms:W3CDTF">2020-11-14T08:08:00Z</dcterms:modified>
  <cp:revision>3</cp:revision>
  <dc:subject/>
  <dc:title/>
</cp:coreProperties>
</file>