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Евгений Гришковец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Как я съел соба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МОНОДРАМА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Р а с с к а з ч и к - молодой человек лет тридцати-сорока, одет в морскую форму, чаще держит бескозырку в руках, иногда надевает ее на голову. На сцене много канатов, разных морских атрибутов, ведро с водой и тряпка. В центре стоит стул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Р а с с к а з ч и к. </w:t>
        <w:br/>
        <w:t xml:space="preserve">Бывают такие моменты в жизни ну, например, приходишь домой чуть позднее, чем обещал, в смысле - обещал прийти в девять, а пришел в одиннадцать: не позвонил, не предупредил, ну вот, заходишь, начинаешь извиняться, ну, мол.… А тебе говорят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О, да ты еще и выпил, да ты пьян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А ты не пил, то есть вообще! И говоришь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Да нет, мамочка (или кто-нибудь другой), Бог с тобой, я не пил…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и тому подобное. И вдруг ловишь себя на мысли, четко понимаешь, что ведешь себя как пьяный, то есть, чем больше ты оправдываешься, чем больше возмущаешься - тем больше ты похож на пьяного, причем ты уже и это понимаешь, но все равно поделать ничего нельзя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у, признайся, что выпил, да и иди спать, чего надрываться-то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- говорят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Да не пил я, не пил…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сквозь зубы процедишь, махнешь рукой и пойдешь, действительно, спать, а чего еще делать-то. И обижаться не на кого, потому что точно, как пьяный…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[...]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Я помню, как мы ехали от станци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Тайг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до станци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Владивосток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на почтовопассажирском поезде семь дней. Мы ехали медленно, стояли у каждого семафора, и я был благодарен железнодорожникам за эту маленькую отсрочку… Мы ехали…, и вот интересно, можно ехать хоть куда, на восток, на юг, на север, и все время один и тот же пейзаж, в смысле, он меняется, конечно, но остается ощущение, что он один и тот же: это не очень густо растущие березы, такие равномерно расставленные бело-черные деревья, везде… Ну, в общем, тот пейзаж, глядя на который русский че-ловек обязан сказать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Боже… какая красота!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Выглядит это так: русский человек проснулся, выходит из еще спящего купе в коридор вагона, у него, вот так, висит на плече полотенце, в руке зубная щетка с уже надавленной на нее пастой, он слегка ослеплен утренним светом (в купе было темновато), останавливается у окна, вот так, держась за поручень. В коридоре стук поезда сильнее. Кто-то цедит воду из титана. Поезд: тудук-тук-тук, тудук-тук-тук. Проснувшийся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Вооо, а где мы едем-то?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Человек с кипятком в чашке, сосредоточенно качаясь, медленно идет и из-за этого качается еще сильнее, говорит: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Да кто бы знал…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Проснувшийся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Да?! Ну, все равно, какая красота…!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Тудук-тук-тук, тудук-тук-ту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[...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А мы ехали, ехали... Мимо Байкала. Мимо Байкала ехали долго, потом еще ехали… Город Улан-Удэ… Вот интересно, какой-нибудь москвич говорит какому-нибудь иностранцу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Даа… Байкал - это наша гордость, это озеро самое большое, глубокое, там столько-то процентов всей пресной воды мира, там омуль…!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Какой Байкал? Да до него дальше, чем до Африки…. Намного дальше…. А школьники в Хабаровске пишут сочинение в девятом класс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Петербург Достоевского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Какой Петербург? О чем вы? Семь часов разницы между этими городами, и березы…, много…, много…, много берез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7:00Z</dcterms:created>
  <dc:creator>rubasaff</dc:creator>
  <dc:description/>
  <dc:language>en-US</dc:language>
  <cp:lastModifiedBy>rubasaff</cp:lastModifiedBy>
  <dcterms:modified xsi:type="dcterms:W3CDTF">2011-04-27T13:47:00Z</dcterms:modified>
  <cp:revision>2</cp:revision>
  <dc:subject/>
  <dc:title/>
</cp:coreProperties>
</file>