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 kolegyně,</w:t>
      </w:r>
    </w:p>
    <w:p>
      <w:pPr>
        <w:pStyle w:val="Normal"/>
        <w:rPr/>
      </w:pPr>
      <w:r>
        <w:rPr/>
        <w:t>omlouvám se za zpoždění s odpovědí; očekával jsem, že se nějaké otázky objeví nejdříve 23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tázku děkuji; cením si Vašeho zájmu. Původní 11 let staré schéma, z našich „youtuberských experimentů“ :-), jsem už nenašel. Nabízím následují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imilace x akomodace </w:t>
      </w:r>
      <w:r>
        <w:rPr>
          <w:bCs/>
        </w:rPr>
        <w:t>(ASch = asimiliční sché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chápání</w:t>
        <w:tab/>
        <w:t xml:space="preserve">   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e –––––– ASch1 ––––––– Změna situac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I                                                 akomod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e –––––– ASch2 ––––––– Změna situac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ho smysl je znázornit Piagetův pojem akomodace jako proces zprostředkující působení „samoregulačního faktoru“ vývoje (viz 4. faktor v kapitole Závěr – Faktory duševního vývoje). A to v reakci na poslední odstavec subkapitoly 1. Podnět – reakce a asimilace (v kapitole I. Senzomotorická inteligence). V českém překladu, na rozdíl od anglického, totiž vypadla definice pojmu akomodace a jeho usouvztažnění s pojmem asimilace – a tak zde vzniká určitá nejasnost. Anglický překlad je přiložený soubor asimilace – akomod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chéma zároveň ukazuje, jak k akomodaci dochází v rámci cirkulární reakce v prostém slova smyslu – reagování na objektivně stejnou situaci odlišným způsobem díky tápání v zájmu redukce nerovnováhy mezi potřebou a jejím neuspokojením změnou situace 1. Pro vznik zvyku, jako v zásadě samoúčelného jednání (např. cucání palce), a cirkulární reakce v Baldwinově slova smyslu (viz např. </w:t>
      </w:r>
      <w:hyperlink r:id="rId2">
        <w:r>
          <w:rPr>
            <w:rStyle w:val="InternetLink"/>
            <w:bCs/>
          </w:rPr>
          <w:t>https://brocku.ca/MeadProject/Baldwin/Baldwin_1896_h.html</w:t>
        </w:r>
      </w:hyperlink>
      <w:r>
        <w:rPr>
          <w:bCs/>
        </w:rPr>
        <w:t xml:space="preserve"> ) by akomodace v daném schématu spočívala v samoúčelném tápání, které náhodou vede k potěšení a následnému opakování s využitím nového asimilačního schématu. Přičemž do vzniku učení vhledem, tápáním v mysli (Stadium VI.), probíhá tápání senzomotoricky. A k rozdílu Piagetova pojetí primárních a sekundárních cirkulárních reakcí? Dnes, s oporou o jeho výklad v Psychologii inteligence (subkapitola Senzomotorická asimilace a zrod inteligence u dítěte) tomu rozumím tak, že rozdíl mezi nimi je pro něj v tom, že primární se týkají elementárního jednání vůči vlastnímu tělu (dumlání), zatímco sekundární, díky uchopování, zírání a naslouchání, se týkají vnějších předmětů – byť ve stadiu III. bez jejich zvěcnění (např. tahání za šňůrku chrastítka vyvolávající zajímavou podívanou a –řekněme– poslouchan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kud odpověď není jasná, resp. uspokojující, dejte vědět.</w:t>
      </w:r>
    </w:p>
    <w:p>
      <w:pPr>
        <w:pStyle w:val="Normal"/>
        <w:rPr>
          <w:bCs/>
        </w:rPr>
      </w:pPr>
      <w:r>
        <w:rPr>
          <w:bCs/>
        </w:rPr>
        <w:t>S pozdravem, Miroslav Klusák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cku.ca/MeadProject/Baldwin/Baldwin_1896_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45:00Z</dcterms:created>
  <dc:creator>Klusak</dc:creator>
  <dc:description/>
  <cp:keywords/>
  <dc:language>en-US</dc:language>
  <cp:lastModifiedBy>Klusak</cp:lastModifiedBy>
  <dcterms:modified xsi:type="dcterms:W3CDTF">2020-11-25T00:10:00Z</dcterms:modified>
  <cp:revision>1</cp:revision>
  <dc:subject/>
  <dc:title/>
</cp:coreProperties>
</file>