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d Horatia k Puškinovi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Lomonosovova </w:t>
      </w:r>
      <w:r>
        <w:rPr>
          <w:rFonts w:cs="Calibri Light" w:ascii="Calibri Light" w:hAnsi="Calibri Light"/>
          <w:i/>
          <w:sz w:val="24"/>
          <w:szCs w:val="24"/>
        </w:rPr>
        <w:t>Krátká rukověť rétoriky</w:t>
      </w:r>
      <w:r>
        <w:rPr>
          <w:rFonts w:cs="Calibri Light" w:ascii="Calibri Light" w:hAnsi="Calibri Light"/>
          <w:sz w:val="24"/>
          <w:szCs w:val="24"/>
        </w:rPr>
        <w:t xml:space="preserve"> z roku 1748, obsahující jeho překlady z řečtiny a latiny, se stala nepostradatelnou příručkou několika pokolení ruských básníků. Ukazovala jim cestu prošlapanou starověkými autory ve světě básnické řeči i forem. Obsahuje rovněž první ruský překlad ódy Quinta Horatia Flakka (65–8 před n. l.), jejíž osudy v kulturních dějinách Ruska a Evropy jsou přímo čítankovým příkladem čerpání a růstu jedné literatury z druhé. Pro účely našeho výkladu postačí, když Horatiovu báseň uvedeme pouze v českém překladu: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Trvalejší než kov pomník jsem dokonal,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čnící nad přepych zdí královských pyramid,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jehož hlodavý déšť s běsnivou vichřicí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zničit nebude s to, ani řad nesčetných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dlouhých roků a čas do věků letící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Ne, já nezemru vším, unikne Smrti část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valná bytosti mé. Porostu čerstvou vždy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slávou, dokavad kněz na Kapitolský vrch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bude stoupat a s ním mlčících panen sbor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Slaven budu, že tam, kde se proud Aufidu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hlučně valí, že tam, v kraji kde žíznivém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vládl rolníkům svým Daunus, ten z psance král,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umný aiolský zpěv první jsem převedl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v písně italské zvuk. Ty měj ten pyšný dar,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Melpomeno, v němž tvou zásluhu znám, a přej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delfským vavřínem jen ověnčit skráně mé!</w:t>
      </w:r>
      <w:r>
        <w:rPr>
          <w:rStyle w:val="FootnoteCharacters"/>
          <w:rStyle w:val="FootnoteAnchor"/>
          <w:rFonts w:cs="Calibri Light" w:ascii="Calibri Light" w:hAnsi="Calibri Light"/>
          <w:iCs/>
        </w:rPr>
        <w:footnoteReference w:id="2"/>
      </w:r>
    </w:p>
    <w:p>
      <w:pPr>
        <w:pStyle w:val="Normal"/>
        <w:spacing w:lineRule="auto" w:line="360" w:before="0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>Hrdá básnická bilance. Proč je však Horatiovo básnické dílo „trvalejší než kov“? Díky čemu ční nad „královské pyramidy“ a odolává „hlodavému dešti“, „běsnivé vichřici“ i „času“? A proč básník „nezemře vším“, celou svou bytostí, nýbrž její „část valná“, totiž jeho verše, do kterých vložil kus sebe, unikne smrti? Protože „umný aiolský zpěv“ jako „první“ – „převedl v písně italské zvuk“. I Horatius překládal. Vtiskl latinskou podobu veršům Sapfó a Alkaia, psaným aiolským nářečím řečtiny. A stejně tak polatinštil poezii Archilocha, Tyrtaia a Pindara. Překlady se přitom v jeho díle mísí s nápodobami, pro něž řecké předlohy nejsou kýženou metou, ale inspirativním východiskem: „Básník se sám srovnává s včelou, která poletuje od květu ke květu a pracně sbírá pyl, aby jej zpracovala v med. Ale ten med je jeho.“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3"/>
      </w:r>
      <w:r>
        <w:rPr>
          <w:rFonts w:cs="Calibri Light" w:ascii="Calibri Light" w:hAnsi="Calibri Light"/>
          <w:sz w:val="24"/>
          <w:szCs w:val="24"/>
        </w:rPr>
        <w:t xml:space="preserve"> Dodejme, že z Horatiova „medu“ žila celá římská literatura. A nejen ta.       </w:t>
      </w:r>
    </w:p>
    <w:p>
      <w:pPr>
        <w:pStyle w:val="Normal"/>
        <w:spacing w:lineRule="auto" w:line="360" w:before="0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yšlenku básníkovy nesmrtelnosti zachycenou v Horatiových verších, zveřejněných po roce 23 před naším letopočtem, opakuje Publius Ovidius Naso ve svých </w:t>
      </w:r>
      <w:r>
        <w:rPr>
          <w:rFonts w:cs="Calibri Light" w:ascii="Calibri Light" w:hAnsi="Calibri Light"/>
          <w:i/>
          <w:sz w:val="24"/>
          <w:szCs w:val="24"/>
        </w:rPr>
        <w:t>Proměnách</w:t>
      </w:r>
      <w:r>
        <w:rPr>
          <w:rFonts w:cs="Calibri Light" w:ascii="Calibri Light" w:hAnsi="Calibri Light"/>
          <w:sz w:val="24"/>
          <w:szCs w:val="24"/>
        </w:rPr>
        <w:t xml:space="preserve"> (8 našeho letopočtu), William Shakespeare v </w:t>
      </w:r>
      <w:r>
        <w:rPr>
          <w:rFonts w:cs="Calibri Light" w:ascii="Calibri Light" w:hAnsi="Calibri Light"/>
          <w:i/>
          <w:sz w:val="24"/>
          <w:szCs w:val="24"/>
        </w:rPr>
        <w:t>Sonetech</w:t>
      </w:r>
      <w:r>
        <w:rPr>
          <w:rFonts w:cs="Calibri Light" w:ascii="Calibri Light" w:hAnsi="Calibri Light"/>
          <w:sz w:val="24"/>
          <w:szCs w:val="24"/>
        </w:rPr>
        <w:t xml:space="preserve"> (1609) a také Alexandr Sergejevič Puškin (1799–1837) v básni z roku 1836, tradičně nazývané </w:t>
      </w:r>
      <w:r>
        <w:rPr>
          <w:rFonts w:cs="Calibri Light" w:ascii="Calibri Light" w:hAnsi="Calibri Light"/>
          <w:i/>
          <w:sz w:val="24"/>
          <w:szCs w:val="24"/>
        </w:rPr>
        <w:t>Exegi monumentum</w:t>
      </w:r>
      <w:r>
        <w:rPr>
          <w:rFonts w:cs="Calibri Light" w:ascii="Calibri Light" w:hAnsi="Calibri Light"/>
          <w:sz w:val="24"/>
          <w:szCs w:val="24"/>
        </w:rPr>
        <w:t xml:space="preserve"> neboli </w:t>
      </w:r>
      <w:r>
        <w:rPr>
          <w:rFonts w:cs="Calibri Light" w:ascii="Calibri Light" w:hAnsi="Calibri Light"/>
          <w:i/>
          <w:sz w:val="24"/>
          <w:szCs w:val="24"/>
        </w:rPr>
        <w:t>Vybudoval jsem pomník</w:t>
      </w:r>
      <w:r>
        <w:rPr>
          <w:rFonts w:cs="Calibri Light" w:ascii="Calibri Light" w:hAnsi="Calibri Light"/>
          <w:sz w:val="24"/>
          <w:szCs w:val="24"/>
        </w:rPr>
        <w:t xml:space="preserve"> – stejně jako Horatiova óda. Puškin přenáší Horatiovy verše daleko od „Kapitolského vrchu“ s knězem kráčejícím v doprovodu panenských kněžek bohyně Vestálky vykonat modlitbu a oběť za římský stát a opouští i Horatiovu jihoitalskou Apulii s řekou „Aufidus“ a bájným králem „Daunem“: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4"/>
      </w:r>
      <w:r>
        <w:rPr>
          <w:rFonts w:cs="Calibri Light" w:ascii="Calibri Light" w:hAnsi="Calibri Light"/>
          <w:i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mník jsem zbudoval ne z kamene – k své poctě,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d k němu půjde vždy a cesta nezaroste,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 xml:space="preserve">svou nepokornou hlavou pevně za všech dob  </w:t>
      </w:r>
    </w:p>
    <w:p>
      <w:pPr>
        <w:pStyle w:val="Normal"/>
        <w:spacing w:lineRule="auto" w:line="360" w:before="0" w:after="0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ní výš než Alexandrův sloup.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, nezemřu, to vím – můj duch, navěky živý,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 mé lyře posvátné s mým prachem nezpráchniví,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zajde sláva má jen pak, až na zemi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poslední básník oněmí.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věst o mně proletí velikou, širou Rusí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každý národ v ní mé jméno poznat musí –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rdý vnuk Slovanů, divocí Tunguzové,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Fin z blat i Kalmyk, stepní lovec.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zpomínka na mne, vím, tu lidem bude milá,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e dobré city v nich má lyra probudila,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že v krutém věku svém jsem zpíval o volnosti,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chtěl milost pro ty v nemilosti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m velí Bůh, veď, Múzo, svého vyvolence,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el mužně útokům a nežádej si věnce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 xml:space="preserve">a nadhled nad chválou i klevetou vždy měj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ab/>
        <w:t>a s hlupákem se nehádej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5"/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spacing w:lineRule="auto" w:line="360" w:before="0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Hlavní myšlenku své básně Puškin převzal z Horatia a temporytmus (v ruské předloze důsledně jambický) z Lomonosovova překladu Horatia, přičemž sám – po Horatiově vzoru – navíc využil takzvaný </w:t>
      </w:r>
      <w:r>
        <w:rPr>
          <w:rFonts w:cs="Calibri Light" w:ascii="Calibri Light" w:hAnsi="Calibri Light"/>
          <w:i/>
          <w:sz w:val="24"/>
          <w:szCs w:val="24"/>
        </w:rPr>
        <w:t>epódos stichos</w:t>
      </w:r>
      <w:r>
        <w:rPr>
          <w:rFonts w:cs="Calibri Light" w:ascii="Calibri Light" w:hAnsi="Calibri Light"/>
          <w:sz w:val="24"/>
          <w:szCs w:val="24"/>
        </w:rPr>
        <w:t xml:space="preserve"> neboli </w:t>
      </w:r>
      <w:r>
        <w:rPr>
          <w:rFonts w:cs="Calibri Light" w:ascii="Calibri Light" w:hAnsi="Calibri Light"/>
          <w:i/>
          <w:sz w:val="24"/>
          <w:szCs w:val="24"/>
        </w:rPr>
        <w:t>dopěvek</w:t>
      </w:r>
      <w:r>
        <w:rPr>
          <w:rFonts w:cs="Calibri Light" w:ascii="Calibri Light" w:hAnsi="Calibri Light"/>
          <w:sz w:val="24"/>
          <w:szCs w:val="24"/>
        </w:rPr>
        <w:t>, totiž kratší verš, který následuje za veršem delším a výraznou rytmickou změnou umocňuje vyřčené. A nápad zasadit Horatiovy verše do jiného, sobě vlastního prostředí pochází zase od Gavrily Romanoviče Děržavina (1743–1816), před Puškinem nejproslulejšího básníka Ruska. Už Děržavin v překladu z roku 1795 totiž přemístil Horatiovu ódu do široširých prostorů ruské říše, protínané „Volhou, Donem, Něvou“, jakož i řekou „Ural“, a omývané „vodami moře Bílého i Černého“.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6"/>
      </w:r>
      <w:r>
        <w:rPr>
          <w:rFonts w:cs="Calibri Light" w:ascii="Calibri Light" w:hAnsi="Calibri Light"/>
          <w:sz w:val="24"/>
          <w:szCs w:val="24"/>
        </w:rPr>
        <w:t xml:space="preserve"> Podobné „přepracování na ruský způsob“, kdy jsou cizokrajné reálie nahrazeny domácími, bylo v umění překladu sedmnáctého a osmnáctého běžné.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7"/>
      </w:r>
      <w:r>
        <w:rPr>
          <w:rFonts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  <w:lang w:val="ru-RU"/>
        </w:rPr>
      </w:pPr>
      <w:r>
        <w:rPr>
          <w:rFonts w:cs="Calibri Light" w:ascii="Calibri Light" w:hAnsi="Calibri Light"/>
          <w:sz w:val="24"/>
          <w:szCs w:val="24"/>
        </w:rPr>
        <w:t>Přece však citované verše obsahují něco převratně nového. Puškinova „Múza“ není Horatiovou „Melpomenou“. Nemá „ověnčit“ básníkovo čelo „delfským vavřínem“, neboť její poslání se s oficiálními vavříny světa příliš nepotkává. O tom Alexandr Sergejevič Puškin, kterému na vrcholu básnické slávy car Nikolaj I. propůjčil hodnost podkomořího, udělovanou zpravidla mladíkům bez zvláštních zásluh,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8"/>
      </w:r>
      <w:r>
        <w:rPr>
          <w:rFonts w:cs="Calibri Light" w:ascii="Calibri Light" w:hAnsi="Calibri Light"/>
          <w:sz w:val="24"/>
          <w:szCs w:val="24"/>
        </w:rPr>
        <w:t xml:space="preserve"> bezesporu věděl své.            </w:t>
      </w:r>
    </w:p>
    <w:p>
      <w:pPr>
        <w:pStyle w:val="Normal"/>
        <w:spacing w:lineRule="auto" w:line="360" w:before="0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Horatiovy básně oslavují římského císaře Augusta. A z Děržavinových veršů na nás – jako z obřadních portrétů v carských palácích – blahosklonně shlíží Kateřina Veliká. Avšak Puškin prohlašuje, že „Múza“ má básníka vést pouze tam, „kam velí Bůh“. Nikoli nutně k velebení mocných, které si přičinlivý autor chce naklonit, nebo kteří to od něj nepokrytě očekávají. Proto Puškin význam svého díla staví nad „Alexandrův sloup“, dvacet pět metrů vysoký monument vztyčený v letech 1829–1834 z příkazu Nikolaje I. v Sankt-Petěrburgu, hlavním městě Ruského impéria, na počest vítězství jeho bratra Alexandra I. nad Napoleonem. Nadřazením vlastního umění nad symbol imperiální suverenity a neporazitelnosti Puškin přerostl Horatia i Děržavina. A stejně tak – svou odvážnou a nezávislou Múzou – přerostl celou svoji dobu:             </w:t>
      </w:r>
      <w:r>
        <w:rPr>
          <w:rFonts w:cs="Calibri Light" w:ascii="Calibri Light" w:hAnsi="Calibri Light"/>
          <w:sz w:val="24"/>
          <w:szCs w:val="24"/>
          <w:lang w:val="ru-RU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lá epocha se ponenáhlu [...] začala nazývat puškinská. Všechny ty krasavice, dvorní dámy, vládkyně salónů, carovi oblíbenci, hodnostáři, ministři, generálové [...] se postupně začli ukládat v povědomí jako Puškinovi současníci a nakonec se bez reptání stali součástí kartoték a jmenných rejstříků nejrůznějších edic Puškinových spisů. [...] Jeho císařské Veličenstvo imperátor vší Rusi Nikolaj Pavlovič v bílých přiléhavých nohavicích musí být rád, dostane-li se v celé majestátní velikosti na stěny Puškinova muzea; rukopisy, deníky, dopisy vzbuzují pozornost zejména za předpokladu, že se v nich objevuje magické slovo Puškin... Ale lidé se mýlí, pokud se domnívají, že desítky hmotných památek mohou nahradit onu jedinou nehmotnou, jež je </w:t>
      </w:r>
      <w:r>
        <w:rPr>
          <w:rFonts w:cs="Calibri Light" w:ascii="Calibri Light" w:hAnsi="Calibri Light"/>
          <w:i/>
        </w:rPr>
        <w:t>aere perennius</w:t>
      </w:r>
      <w:r>
        <w:rPr>
          <w:rFonts w:cs="Calibri Light" w:ascii="Calibri Light" w:hAnsi="Calibri Light"/>
        </w:rPr>
        <w:t>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9"/>
      </w:r>
      <w:r>
        <w:rPr>
          <w:rFonts w:cs="Calibri Light" w:ascii="Calibri Light" w:hAnsi="Calibri Light"/>
        </w:rPr>
        <w:t xml:space="preserve">       </w:t>
      </w:r>
    </w:p>
    <w:p>
      <w:pPr>
        <w:pStyle w:val="Normal"/>
        <w:spacing w:lineRule="auto" w:line="360" w:before="0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 xml:space="preserve">Aere perennius“ neboli „trvalejší než kov“. Vyznání Anny Achmatovové (1889–1966), odkazující k prvnímu verši Horatiovy ódy </w:t>
      </w:r>
      <w:r>
        <w:rPr>
          <w:rFonts w:cs="Calibri Light" w:ascii="Calibri Light" w:hAnsi="Calibri Light"/>
          <w:i/>
          <w:sz w:val="24"/>
          <w:szCs w:val="24"/>
        </w:rPr>
        <w:t>Exegi monumentum</w:t>
      </w:r>
      <w:r>
        <w:rPr>
          <w:rFonts w:cs="Calibri Light" w:ascii="Calibri Light" w:hAnsi="Calibri Light"/>
          <w:sz w:val="24"/>
          <w:szCs w:val="24"/>
        </w:rPr>
        <w:t xml:space="preserve">, vystihuje Puškinův význam lépe než stohy literárněvědných studií. Tento básník se stal ikonou celé jedné epochy Ruska. A překladům jeho děl, bez nichž by ruská literatura ztratila podstatnou část své světovosti, se nikoli náhodou dostává nemalé pozornosti i v druhé části této knihy. </w:t>
      </w:r>
    </w:p>
    <w:p>
      <w:pPr>
        <w:pStyle w:val="Normal"/>
        <w:spacing w:lineRule="auto" w:line="360" w:before="0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Puškinova báseň, inspirovaná Horatiovou nejznámější ódou a jejími překlady z pera Lomonosova a Děržavina, svědčí o růstu jedné literatury z druhé. Současně ale předznamenává první z charakteristických tváří Ruska. Byť Puškinovy verše samy nejsou překladem v pravém smyslu, nýbrž svébytnou nápodobou cizí předlohy, můžeme je – díky obrazu Alexandrova sloupu, ústředního symbolu státnosti ponapoleonovského Ruska – vnímat nejen jako doklad vlivu umění překladu na utváření ruské literatury, ale rovněž jako politikum. Věcí politickou se vposledu stal nejeden z ruských překladů, kterými se tu budeme zabývat.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cs-CZ"/>
        </w:rPr>
        <w:t xml:space="preserve">Překlad z výboru Ferdinanda Stiebitze (1957: 149), bez uvedení jména překladatele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cs-CZ"/>
        </w:rPr>
        <w:t>Stiebitz 1957: 42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cs-CZ"/>
        </w:rPr>
        <w:t>Stiebitz 1957: 485 a 487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cs-CZ"/>
        </w:rPr>
        <w:t>V námi upraveném překladu Elišky Krásnohorské (Puškin 1894: 35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cs-CZ"/>
        </w:rPr>
        <w:t xml:space="preserve">Děržavin 1957: 233.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cs-CZ"/>
        </w:rPr>
        <w:t>Fjodorov 1960: 9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cs-CZ"/>
        </w:rPr>
        <w:t xml:space="preserve">Lotman 1987: 210–211     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cs-CZ"/>
        </w:rPr>
        <w:t xml:space="preserve">Achmatovová 1988: 396–397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3:00Z</dcterms:created>
  <dc:creator>Stanislav Rubáš</dc:creator>
  <dc:description/>
  <cp:keywords/>
  <dc:language>en-US</dc:language>
  <cp:lastModifiedBy>Stanislav Rubáš</cp:lastModifiedBy>
  <dcterms:modified xsi:type="dcterms:W3CDTF">2020-10-28T09:55:00Z</dcterms:modified>
  <cp:revision>1</cp:revision>
  <dc:subject/>
  <dc:title/>
</cp:coreProperties>
</file>