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color w:val="000000"/>
          <w:sz w:val="24"/>
          <w:szCs w:val="20"/>
          <w:lang w:val="cs-CZ" w:eastAsia="cs-CZ"/>
        </w:rPr>
      </w:pPr>
      <w:r>
        <w:rPr>
          <w:rFonts w:eastAsia="Times New Roman" w:cs="Times New Roman" w:ascii="Times New Roman" w:hAnsi="Times New Roman"/>
          <w:b/>
          <w:color w:val="000000"/>
          <w:sz w:val="24"/>
          <w:szCs w:val="20"/>
          <w:lang w:val="cs-CZ" w:eastAsia="cs-CZ"/>
        </w:rPr>
        <w:t>Seminář Komise životního prostředí: Planetární meze</w:t>
      </w:r>
    </w:p>
    <w:p>
      <w:pPr>
        <w:pStyle w:val="Normal"/>
        <w:autoSpaceDE w:val="false"/>
        <w:spacing w:lineRule="auto" w:line="240" w:before="0" w:after="0"/>
        <w:rPr>
          <w:rFonts w:ascii="Times New Roman" w:hAnsi="Times New Roman" w:eastAsia="Times New Roman" w:cs="Times New Roman"/>
          <w:i/>
          <w:i/>
          <w:color w:val="000000"/>
          <w:sz w:val="24"/>
          <w:szCs w:val="20"/>
          <w:lang w:val="cs-CZ" w:eastAsia="cs-CZ"/>
        </w:rPr>
      </w:pPr>
      <w:r>
        <w:rPr>
          <w:rFonts w:eastAsia="Times New Roman" w:cs="Times New Roman" w:ascii="Times New Roman" w:hAnsi="Times New Roman"/>
          <w:i/>
          <w:color w:val="000000"/>
          <w:sz w:val="24"/>
          <w:szCs w:val="20"/>
          <w:lang w:val="cs-CZ" w:eastAsia="cs-CZ"/>
        </w:rPr>
        <w:t>Tomáš Hák, Bedřich Moldan</w:t>
      </w:r>
    </w:p>
    <w:p>
      <w:pPr>
        <w:pStyle w:val="Normal"/>
        <w:autoSpaceDE w:val="false"/>
        <w:spacing w:lineRule="auto" w:line="240" w:before="0" w:after="0"/>
        <w:rPr>
          <w:rFonts w:ascii="Times New Roman" w:hAnsi="Times New Roman" w:eastAsia="Times New Roman" w:cs="Times New Roman"/>
          <w:i/>
          <w:i/>
          <w:color w:val="000000"/>
          <w:sz w:val="24"/>
          <w:szCs w:val="20"/>
          <w:lang w:val="cs-CZ" w:eastAsia="cs-CZ"/>
        </w:rPr>
      </w:pPr>
      <w:r>
        <w:rPr>
          <w:rFonts w:eastAsia="Times New Roman" w:cs="Times New Roman" w:ascii="Times New Roman" w:hAnsi="Times New Roman"/>
          <w:i/>
          <w:color w:val="000000"/>
          <w:sz w:val="24"/>
          <w:szCs w:val="20"/>
          <w:lang w:val="cs-CZ" w:eastAsia="cs-CZ"/>
        </w:rPr>
      </w:r>
    </w:p>
    <w:p>
      <w:pPr>
        <w:pStyle w:val="Normal"/>
        <w:autoSpaceDE w:val="false"/>
        <w:spacing w:lineRule="auto" w:line="240" w:before="0" w:after="0"/>
        <w:rPr/>
      </w:pPr>
      <w:r>
        <w:rPr>
          <w:rFonts w:eastAsia="Times New Roman" w:cs="Times New Roman" w:ascii="Times New Roman" w:hAnsi="Times New Roman"/>
          <w:color w:val="000000"/>
          <w:sz w:val="24"/>
          <w:szCs w:val="20"/>
          <w:lang w:val="cs-CZ" w:eastAsia="cs-CZ"/>
        </w:rPr>
        <w:t>Komise životního prostředí Akademie věd společně s Centrem pro otázky životního prostředí Univerzity Karlovy uspořádaly 27. dubna t.r. mimořádně zajímavou akci: přednášku profesora Johana Rockströma „Planetary boundaries: A safe operating space for humanity“. Johan Rockström je profesor managementu přírodních zdrojů na Stockholm University, kde je rovněž výkonným ředitelem Stockholm Environmental Institute a Stockholm Resilience Centre. Dlouhodobě se věnuje výzkumu v rozvojových zemích; publikoval na 40 odborných článků z oblasti managementu vodních zdrojů, rozvoje zemědělství, životního prostředí, systémového výzkumu a resilience.</w:t>
      </w:r>
    </w:p>
    <w:p>
      <w:pPr>
        <w:pStyle w:val="Normal"/>
        <w:autoSpaceDE w:val="false"/>
        <w:spacing w:lineRule="auto" w:line="240" w:before="0" w:after="0"/>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r>
    </w:p>
    <w:p>
      <w:pPr>
        <w:pStyle w:val="Normal"/>
        <w:autoSpaceDE w:val="false"/>
        <w:spacing w:lineRule="auto" w:line="240" w:before="0" w:after="0"/>
        <w:rPr/>
      </w:pPr>
      <w:r>
        <w:rPr>
          <w:rFonts w:eastAsia="Times New Roman" w:cs="Times New Roman" w:ascii="Times New Roman" w:hAnsi="Times New Roman"/>
          <w:color w:val="000000"/>
          <w:sz w:val="24"/>
          <w:szCs w:val="20"/>
          <w:lang w:val="cs-CZ" w:eastAsia="cs-CZ"/>
        </w:rPr>
        <w:t>Seminář zahájil Prof. Bedřich Moldan z Centra pro otázky životního prostředí, který celé zasedání moderoval. Prof. Rockström představil koncept „planetárních mezí“ určujících bezpečný prostor pro lidské činnosti bez rizika ohrožení funkčnosti biogeofyzikálních systémů, které jsou pro existenci člověka nezbytně důležité. S týmem spolupracovníků identifikovali devět takových planetárních systémů, u kterých by překročení stanovených mezí mělo pro lidstvo devastující dopady.</w:t>
      </w:r>
    </w:p>
    <w:p>
      <w:pPr>
        <w:pStyle w:val="Normal"/>
        <w:autoSpaceDE w:val="false"/>
        <w:spacing w:lineRule="auto" w:line="240" w:before="0" w:after="0"/>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r>
    </w:p>
    <w:p>
      <w:pPr>
        <w:pStyle w:val="Normal"/>
        <w:autoSpaceDE w:val="false"/>
        <w:spacing w:lineRule="auto" w:line="240" w:before="0" w:after="0"/>
        <w:rPr/>
      </w:pPr>
      <w:r>
        <w:rPr>
          <w:rFonts w:eastAsia="Times New Roman" w:cs="Times New Roman" w:ascii="Times New Roman" w:hAnsi="Times New Roman"/>
          <w:color w:val="000000"/>
          <w:sz w:val="24"/>
          <w:szCs w:val="20"/>
          <w:lang w:val="cs-CZ" w:eastAsia="cs-CZ"/>
        </w:rPr>
        <w:t xml:space="preserve">V historickém pohledu se ukazuje, že Země prošla obdobími velkých (dnes bychom řekli environmentálních) změn, v posledních přibližně 10,000 letech – v období holocénu – však podmínky byly velmi stabilní. Antropologové, historici či ekonomové by toto období popsali jako éru vzestupu (růstu) a rozvoje lidské civilizace. V průběhu holocénu probíhala celá řada změn, které byly v naprosté většině způsobeny přírodními vlivy přičemž kapacita planetárních systémů byla schopna tyto změny regulovat. Právě stálost či stabilita těchto podmínek umožnila rozvoj lidské civilizace. Obvyklost teplot, dostupnost pitné vody i biogeochemické cykly – to vše zůstávalo v relativně úzkém rozpětí hodnot. Tyto přízivné podmínky jsou však v současné době ohroženy díky dominanci člověka na Zemi. Pro současné období – počínaje průmyslovou revolucí – se proto ujal termín antropocén. Charakteristickými znaky antropocénu jsou zejména lidská závislosti na fosilních palivech a industrializovaná forma zemědělství. Lidské aktivity dosáhly takého rozsahu a intenzity, že zátěž prostředí vychyluje podmínky na Zemi ze stabilního stavu dosaženého v holocénu. Toto vychýlení, nebo překročení mezí, může způsobit nevratné nebo náhlé změny podmínek prostředí, které povedou ke stavu méně příznivému (až s možnými katastrofickými důsledky) pro lidský rozvoj ve velkých oblastech naší planety. </w:t>
      </w:r>
    </w:p>
    <w:p>
      <w:pPr>
        <w:pStyle w:val="Normal"/>
        <w:autoSpaceDE w:val="false"/>
        <w:spacing w:lineRule="auto" w:line="240" w:before="0" w:after="0"/>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r>
    </w:p>
    <w:p>
      <w:pPr>
        <w:pStyle w:val="Normal"/>
        <w:autoSpaceDE w:val="false"/>
        <w:spacing w:lineRule="auto" w:line="240" w:before="0" w:after="0"/>
        <w:rPr/>
      </w:pPr>
      <w:r>
        <w:rPr>
          <w:rFonts w:eastAsia="Times New Roman" w:cs="Times New Roman" w:ascii="Times New Roman" w:hAnsi="Times New Roman"/>
          <w:color w:val="000000"/>
          <w:sz w:val="24"/>
          <w:szCs w:val="20"/>
          <w:lang w:val="cs-CZ" w:eastAsia="cs-CZ"/>
        </w:rPr>
        <w:t xml:space="preserve">Podle prof. Rockströma může zkoumání a stanovení planetárních mezí ještě zabránit tomu, aby lidstvo svou činností způsobilo nepřijatelnou škodu na životním prostředí. Tyto meze jsou spojeny s existencí biogeofyzikálních (přírodních) systémů. Většina těchto systémů reaguje na stres odezvou s nelineárním průběhem, která je velmi citlivá v oblasti tzv. prahových hodnot.  Velkým otazníkem dosud byly a jsou právě tyto prahové či kritické hodnoty: ne pro všechny systémy či procesy je lze (s jistotou) stanovit, navíc jsou vzájemně propojeny – překročení mezí a narušení resilience jednoho systému (např. degradace půdy) může snížit odolnost vůči stresu jinému systému a tak zvýšit riziko, že tyto meze budou překročeny i tam (např. klimatický systém). Koncept planetárních mezí se pokouší stanovit bezpečné limity, tj. takové rozpětí hodnot vybraných klíčových veličin v hlavních přírodních systémech a procesech, které zajistí nepřekročení prahových či kritických hodnot. Svými propočty převádí tyto meze ze sféry tušení a kvalitativních vyjádření na hodnoty konkrétní a kvantifikovatelné. </w:t>
      </w:r>
    </w:p>
    <w:p>
      <w:pPr>
        <w:pStyle w:val="Normal"/>
        <w:autoSpaceDE w:val="false"/>
        <w:spacing w:lineRule="auto" w:line="240" w:before="0" w:after="0"/>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r>
    </w:p>
    <w:p>
      <w:pPr>
        <w:pStyle w:val="Normal"/>
        <w:autoSpaceDE w:val="false"/>
        <w:spacing w:lineRule="auto" w:line="240" w:before="0" w:after="0"/>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t xml:space="preserve">Na obrázku zelený středový kruh symbolizuje bezpečné limity pro devět identifikovaných planetárních systémů a procesů. Červené výseče ukazují odhadnuté polohy veličin, pro které byly prováděny výpočty. Podle propočtů týmu prof. Rockströma již byly planetární meze překročeny v případě biodiverzity (resp. ztráty biodiverzity), cyklu dusíku a klimatického systému. Mezi kriticky ohrožené planetární systémy nebo procesy patří dále okyselování oceánů, cyklus fosforu, užívání sladké vody, změny a využití území a stratosférická ozonová vrstva. Výpočty se zatím provádějí pro oblast chemické kontaminace a zátěž atmosféry aerosoly. </w:t>
      </w:r>
    </w:p>
    <w:p>
      <w:pPr>
        <w:pStyle w:val="Normal"/>
        <w:autoSpaceDE w:val="false"/>
        <w:spacing w:lineRule="auto" w:line="240" w:before="0" w:after="0"/>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r>
    </w:p>
    <w:p>
      <w:pPr>
        <w:pStyle w:val="Normal"/>
        <w:autoSpaceDE w:val="false"/>
        <w:spacing w:lineRule="auto" w:line="240" w:before="0" w:after="0"/>
        <w:rPr/>
      </w:pPr>
      <w:r>
        <w:rPr>
          <w:rFonts w:eastAsia="Times New Roman" w:cs="Times New Roman" w:ascii="Times New Roman" w:hAnsi="Times New Roman"/>
          <w:color w:val="000000"/>
          <w:sz w:val="24"/>
          <w:szCs w:val="20"/>
          <w:lang w:val="cs-CZ" w:eastAsia="cs-CZ"/>
        </w:rPr>
        <w:t xml:space="preserve">Shrnutí hlavních poznatků a závěrů najdete v článku „A safe operating space for humanity“ publikovaném v časopise Nature (Vol. 461/24 Sept. 2009); celou metodiku výpočtu překročení planetárních mezí pak v článku opublikovaném v Ecology and Society 14(2):32.  Řadu zajímavých komentářů k tomuto konceptu od významných vědců lze nalézt na diskusním fóru </w:t>
      </w:r>
      <w:hyperlink r:id="rId2">
        <w:r>
          <w:rPr>
            <w:rStyle w:val="InternetLink"/>
            <w:rFonts w:eastAsia="Times New Roman" w:cs="Times New Roman" w:ascii="Times New Roman" w:hAnsi="Times New Roman"/>
            <w:color w:val="000000"/>
            <w:sz w:val="24"/>
            <w:szCs w:val="20"/>
            <w:lang w:val="cs-CZ" w:eastAsia="cs-CZ"/>
          </w:rPr>
          <w:t>http://tinyurl.com/boundariesblog</w:t>
        </w:r>
      </w:hyperlink>
      <w:r>
        <w:rPr>
          <w:rFonts w:eastAsia="Times New Roman" w:cs="Times New Roman" w:ascii="Times New Roman" w:hAnsi="Times New Roman"/>
          <w:color w:val="000000"/>
          <w:sz w:val="24"/>
          <w:szCs w:val="20"/>
          <w:lang w:val="cs-CZ" w:eastAsia="cs-CZ"/>
        </w:rPr>
        <w:t>.</w:t>
      </w:r>
    </w:p>
    <w:p>
      <w:pPr>
        <w:pStyle w:val="Normal"/>
        <w:autoSpaceDE w:val="false"/>
        <w:spacing w:lineRule="auto" w:line="240" w:before="0" w:after="0"/>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r>
    </w:p>
    <w:p>
      <w:pPr>
        <w:pStyle w:val="Normal"/>
        <w:autoSpaceDE w:val="false"/>
        <w:spacing w:lineRule="auto" w:line="240" w:before="0" w:after="0"/>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3683635" cy="2966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3683635" cy="2966085"/>
                    </a:xfrm>
                    <a:prstGeom prst="rect">
                      <a:avLst/>
                    </a:prstGeom>
                  </pic:spPr>
                </pic:pic>
              </a:graphicData>
            </a:graphic>
          </wp:anchor>
        </w:drawing>
      </w:r>
    </w:p>
    <w:p>
      <w:pPr>
        <w:pStyle w:val="Normal"/>
        <w:autoSpaceDE w:val="false"/>
        <w:spacing w:lineRule="auto" w:line="240" w:before="0" w:after="0"/>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color w:val="000000"/>
          <w:sz w:val="24"/>
          <w:szCs w:val="20"/>
          <w:lang w:val="cs-CZ" w:eastAsia="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boundariesblog"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46:00Z</dcterms:created>
  <dc:creator>Tomáš Hák</dc:creator>
  <dc:description/>
  <cp:keywords/>
  <dc:language>en-US</dc:language>
  <cp:lastModifiedBy>Tomáš</cp:lastModifiedBy>
  <dcterms:modified xsi:type="dcterms:W3CDTF">2010-05-23T20:55:00Z</dcterms:modified>
  <cp:revision>7</cp:revision>
  <dc:subject/>
  <dc:title>Johan Rockström a kol</dc:title>
</cp:coreProperties>
</file>