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bCs/>
          <w:sz w:val="22"/>
          <w:szCs w:val="22"/>
          <w:lang w:val="en-US" w:eastAsia="zh-CN" w:bidi="hi-IN"/>
        </w:rPr>
        <w:t>Obs:</w:t>
      </w:r>
      <w:r>
        <w:rPr>
          <w:rStyle w:val="StrongEmphasis"/>
          <w:b w:val="false"/>
          <w:bCs w:val="false"/>
          <w:sz w:val="22"/>
          <w:szCs w:val="22"/>
          <w:lang w:val="en-US" w:eastAsia="zh-CN" w:bidi="hi-IN"/>
        </w:rPr>
        <w:t xml:space="preserve"> When did the story first impinge on your consciousness ?</w:t>
      </w:r>
    </w:p>
    <w:p>
      <w:pPr>
        <w:pStyle w:val="TextBody"/>
        <w:rPr/>
      </w:pPr>
      <w:r>
        <w:rPr>
          <w:rStyle w:val="StrongEmphasis"/>
          <w:sz w:val="22"/>
          <w:szCs w:val="22"/>
          <w:lang w:val="en-US" w:eastAsia="zh-CN" w:bidi="hi-IN"/>
        </w:rPr>
        <w:t>PC:</w:t>
      </w:r>
      <w:r>
        <w:rPr>
          <w:sz w:val="22"/>
          <w:szCs w:val="22"/>
          <w:lang w:val="en-US" w:eastAsia="zh-CN" w:bidi="hi-IN"/>
        </w:rPr>
        <w:t xml:space="preserve"> Somewhere in the middle Sixties, I first came upon the 56-page letter which Kelly attempted to have printed when the gang robbed the bank in Jerilderie in 1879. It is an extraordinary document, the passionate voice of a man who is writing to explain his life, save his life, his reputation. He wants us to see the injustice suffered by the poor farmers of North-Eastern Victoria. He does not paint himself lilywhite but he wants us to see how it was three policemen died at Stringybark Creek.</w:t>
      </w:r>
    </w:p>
    <w:p>
      <w:pPr>
        <w:pStyle w:val="TextBody"/>
        <w:rPr>
          <w:sz w:val="22"/>
          <w:szCs w:val="22"/>
          <w:lang w:val="en-US" w:eastAsia="zh-CN" w:bidi="hi-IN"/>
        </w:rPr>
      </w:pPr>
      <w:r>
        <w:rPr>
          <w:sz w:val="22"/>
          <w:szCs w:val="22"/>
          <w:lang w:val="en-US" w:eastAsia="zh-CN" w:bidi="hi-IN"/>
        </w:rPr>
        <w:t>The Jerilderie Letter is a howl of pain. It sometimes sounds nuts then its author can also write: 'If my lips taught the public that men are made mad by bad treatment, then my life will not have been thrown away.' And all the time there is this original voice - uneducated but intelligent, funny and then angry, and with a line of Irish invective that would have made Paul Keating envious. His language came in a great, furious rush that could not but remind you of far more literary Irish writers.</w:t>
      </w:r>
    </w:p>
    <w:p>
      <w:pPr>
        <w:pStyle w:val="TextBody"/>
        <w:rPr/>
      </w:pPr>
      <w:r>
        <w:rPr>
          <w:rStyle w:val="StrongEmphasis"/>
          <w:sz w:val="22"/>
          <w:szCs w:val="22"/>
          <w:lang w:val="en-US" w:eastAsia="zh-CN" w:bidi="hi-IN"/>
        </w:rPr>
        <w:t>Obs:</w:t>
      </w:r>
      <w:r>
        <w:rPr>
          <w:sz w:val="22"/>
          <w:szCs w:val="22"/>
          <w:lang w:val="en-US" w:eastAsia="zh-CN" w:bidi="hi-IN"/>
        </w:rPr>
        <w:t xml:space="preserve"> How did you approach such a massive and mythic subject?</w:t>
      </w:r>
    </w:p>
    <w:p>
      <w:pPr>
        <w:pStyle w:val="TextBody"/>
        <w:rPr/>
      </w:pPr>
      <w:r>
        <w:rPr>
          <w:rStyle w:val="StrongEmphasis"/>
          <w:sz w:val="22"/>
          <w:szCs w:val="22"/>
          <w:lang w:val="en-US" w:eastAsia="zh-CN" w:bidi="hi-IN"/>
        </w:rPr>
        <w:t>PC:</w:t>
      </w:r>
      <w:r>
        <w:rPr>
          <w:sz w:val="22"/>
          <w:szCs w:val="22"/>
          <w:lang w:val="en-US" w:eastAsia="zh-CN" w:bidi="hi-IN"/>
        </w:rPr>
        <w:t xml:space="preserve"> When the time came for me to write the book, I never doubted how I should begin the job. For it was Kelly's language that drew me to this story. In those eccentric sentences was my character's DNA. I found the letter reproduced but I did not attempt to parody Kelly's style. What I finally wrote grew not just from the Jerilderie Letter but my first 10 years of life which I spent in the very small country town of Bacchus Marsh. I once knew people who spoke more or less like Ned does in my novel. I could inhabit this voice like an old, familiar shoe.  (….)</w:t>
      </w:r>
    </w:p>
    <w:p>
      <w:pPr>
        <w:pStyle w:val="TextBody"/>
        <w:rPr/>
      </w:pPr>
      <w:r>
        <w:rPr>
          <w:rStyle w:val="StrongEmphasis"/>
          <w:sz w:val="22"/>
          <w:szCs w:val="22"/>
          <w:lang w:val="en-US" w:eastAsia="zh-CN" w:bidi="hi-IN"/>
        </w:rPr>
        <w:t>Obs:</w:t>
      </w:r>
      <w:r>
        <w:rPr>
          <w:sz w:val="22"/>
          <w:szCs w:val="22"/>
          <w:lang w:val="en-US" w:eastAsia="zh-CN" w:bidi="hi-IN"/>
        </w:rPr>
        <w:t xml:space="preserve"> You've adopted a 'naive' voice for the book. What were the difficulties you encountered?</w:t>
      </w:r>
    </w:p>
    <w:p>
      <w:pPr>
        <w:pStyle w:val="TextBody"/>
        <w:rPr/>
      </w:pPr>
      <w:r>
        <w:rPr>
          <w:rStyle w:val="StrongEmphasis"/>
          <w:sz w:val="22"/>
          <w:szCs w:val="22"/>
          <w:lang w:val="en-US" w:eastAsia="zh-CN" w:bidi="hi-IN"/>
        </w:rPr>
        <w:t>PC:</w:t>
      </w:r>
      <w:r>
        <w:rPr>
          <w:sz w:val="22"/>
          <w:szCs w:val="22"/>
          <w:lang w:val="en-US" w:eastAsia="zh-CN" w:bidi="hi-IN"/>
        </w:rPr>
        <w:t xml:space="preserve"> There are limitations of thought, knowledge and vocabulary that come with this decision, but they never felt a limitation to me, because I have always had a passion to write like this, to make a sort of poetry from the uneducated voice, to give a speech to the speechless. It was deeply satisfying to me. It was also very pleasing that in the month following publication in Australia, the State Library of Victoria finally purchased the original manuscript of the Jerilderie Letter.</w:t>
      </w:r>
    </w:p>
    <w:p>
      <w:pPr>
        <w:pStyle w:val="Normal"/>
        <w:rPr>
          <w:sz w:val="22"/>
          <w:szCs w:val="22"/>
          <w:lang w:val="en-US" w:eastAsia="zh-CN" w:bidi="hi-IN"/>
        </w:rPr>
      </w:pPr>
      <w:r>
        <w:rPr>
          <w:sz w:val="22"/>
          <w:szCs w:val="22"/>
          <w:lang w:val="en-US" w:eastAsia="zh-CN" w:bidi="hi-IN"/>
        </w:rPr>
      </w:r>
    </w:p>
    <w:p>
      <w:pPr>
        <w:pStyle w:val="Normal"/>
        <w:rPr/>
      </w:pPr>
      <w:r>
        <w:rPr>
          <w:sz w:val="22"/>
          <w:szCs w:val="22"/>
          <w:lang w:val="en-US" w:eastAsia="zh-CN" w:bidi="hi-IN"/>
        </w:rPr>
        <w:t>I am recorded a horrid brute because I had not been cowardly</w:t>
        <w:br/>
        <w:t>enough to lie down for them under such trying circumstances</w:t>
        <w:br/>
        <w:t>and insults to my people certainly their wives and chil-</w:t>
        <w:br/>
        <w:t>dren are to be pitied but they must remember those</w:t>
        <w:br/>
        <w:t>men came into the bush with the intention of</w:t>
        <w:br/>
        <w:t>scattering pieces of me and my brother all over the</w:t>
        <w:br/>
        <w:t>bush and yet they know and acknowledge I have</w:t>
        <w:br/>
        <w:t>been wronged and my mother and four or five men</w:t>
        <w:br/>
        <w:t xml:space="preserve">lagged innocent and </w:t>
      </w:r>
      <w:r>
        <w:rPr>
          <w:sz w:val="22"/>
          <w:szCs w:val="22"/>
          <w:highlight w:val="yellow"/>
          <w:lang w:val="en-US" w:eastAsia="zh-CN" w:bidi="hi-IN"/>
        </w:rPr>
        <w:t>is my brothers and sisters and</w:t>
        <w:br/>
        <w:t>my mother not to be pitied also who was has no alternative</w:t>
        <w:br/>
        <w:t>only to put up with the brutal and cowardly conduct</w:t>
        <w:br/>
        <w:t>of a parcel of big ugly fat necked wombat headed big bellied</w:t>
        <w:br/>
        <w:t>magpie legged narrow hipped splawfooted sons of Irish</w:t>
        <w:br/>
        <w:t>bailiffs or English landlords which is better known as</w:t>
        <w:br/>
        <w:t>Officers of Justice or Victorian Police who some calls</w:t>
        <w:br/>
        <w:t>honest gentlemen but I would like to know what</w:t>
        <w:br/>
        <w:t>business an honest man would have in the Police</w:t>
        <w:br/>
        <w:t>as it is an old saying It takes a rogue to catch a rogue</w:t>
      </w:r>
      <w:r>
        <w:rPr>
          <w:sz w:val="22"/>
          <w:szCs w:val="22"/>
          <w:lang w:val="en-US" w:eastAsia="zh-CN" w:bidi="hi-IN"/>
        </w:rPr>
        <w:br/>
        <w:t>and a man that knows nothing about roguery</w:t>
        <w:br/>
        <w:t>would never enter the force and take an oath to arrest</w:t>
        <w:br/>
        <w:t>brother sister father or mother if required and to have</w:t>
        <w:br/>
        <w:t>a case and conviction if possible any man knows it</w:t>
        <w:br/>
        <w:t>is possible to swear a lie and if a policeman looses a con-</w:t>
        <w:br/>
        <w:t>viction for the sake of swearing a lie he has broke his oath</w:t>
        <w:br/>
        <w:t>therefore he is a perjurer either ways a Policeman is a disgrace</w:t>
        <w:br/>
        <w:t>to his country and ancestors and religion as they were</w:t>
        <w:br/>
        <w:t>all catholics before the Saxons and Cranmore yoke</w:t>
        <w:br/>
        <w:t xml:space="preserve">held sway since then they were persecuted massacreed thrown </w:t>
      </w:r>
    </w:p>
    <w:p>
      <w:pPr>
        <w:pStyle w:val="Normal"/>
        <w:rPr>
          <w:sz w:val="22"/>
          <w:szCs w:val="22"/>
          <w:lang w:val="en-US" w:eastAsia="zh-CN" w:bidi="hi-IN"/>
        </w:rPr>
      </w:pPr>
      <w:r>
        <w:rPr>
          <w:sz w:val="22"/>
          <w:szCs w:val="22"/>
          <w:lang w:val="en-US" w:eastAsia="zh-CN" w:bidi="hi-IN"/>
        </w:rPr>
        <w:t>into martyrdom and tortured beyond the ideas of the present generation...  (Jerilderie Letter: extra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3:46Z</dcterms:created>
  <dc:creator>Zuzana Stastna</dc:creator>
  <dc:description/>
  <dc:language>en-US</dc:language>
  <cp:lastModifiedBy/>
  <cp:lastPrinted>2013-04-08T11:05:00Z</cp:lastPrinted>
  <dcterms:modified xsi:type="dcterms:W3CDTF">2020-10-19T19:24:37Z</dcterms:modified>
  <cp:revision>2</cp:revision>
  <dc:subject/>
  <dc:title/>
</cp:coreProperties>
</file>