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olčička D.H,  3roky a 11 měsíců</w:t>
      </w:r>
    </w:p>
    <w:p>
      <w:pPr>
        <w:pStyle w:val="Normal"/>
        <w:jc w:val="both"/>
        <w:rPr>
          <w:b/>
          <w:b/>
        </w:rPr>
      </w:pPr>
      <w:r>
        <w:rPr>
          <w:b/>
        </w:rPr>
      </w:r>
    </w:p>
    <w:p>
      <w:pPr>
        <w:pStyle w:val="Normal"/>
        <w:jc w:val="both"/>
        <w:rPr>
          <w:b/>
          <w:b/>
          <w:u w:val="single"/>
        </w:rPr>
      </w:pPr>
      <w:r>
        <w:rPr>
          <w:b/>
          <w:u w:val="single"/>
        </w:rPr>
        <w:t>Rodinná anamnéza:</w:t>
      </w:r>
    </w:p>
    <w:p>
      <w:pPr>
        <w:pStyle w:val="Normal"/>
        <w:jc w:val="both"/>
        <w:rPr/>
      </w:pPr>
      <w:r>
        <w:rPr/>
        <w:t>D.H. pochází z úplné rodiny, je nejstarším ze tří dětí (bratr 2 roky, druhý bratr 2 měsíce). Otec má úplné středoškolské vzdělání s maturitou, matka vzdělání vysokoškolské. Otec pracuje, matka zůstává na mateřské dovolené. O dítě pečují oba rodiče (koupání, ukládání, vyzvedávání ze školky…) Finanční situace rodiny je přiměřená, rodina bydlí ve vlastním bytě 2+1, vlastní osobní automobil.</w:t>
      </w:r>
    </w:p>
    <w:p>
      <w:pPr>
        <w:pStyle w:val="Normal"/>
        <w:jc w:val="both"/>
        <w:rPr>
          <w:b/>
          <w:b/>
          <w:u w:val="single"/>
        </w:rPr>
      </w:pPr>
      <w:r>
        <w:rPr>
          <w:b/>
          <w:u w:val="single"/>
        </w:rPr>
      </w:r>
    </w:p>
    <w:p>
      <w:pPr>
        <w:pStyle w:val="Normal"/>
        <w:jc w:val="both"/>
        <w:rPr>
          <w:b/>
          <w:b/>
          <w:u w:val="single"/>
        </w:rPr>
      </w:pPr>
      <w:r>
        <w:rPr>
          <w:b/>
          <w:u w:val="single"/>
        </w:rPr>
        <w:t>Osobní anamnéza:</w:t>
      </w:r>
    </w:p>
    <w:p>
      <w:pPr>
        <w:pStyle w:val="Normal"/>
        <w:jc w:val="both"/>
        <w:rPr/>
      </w:pPr>
      <w:r>
        <w:rPr/>
        <w:t>D.H. je chtěné, plánované dítě.  Těhotenství probíhalo bez komplikací, matka netrpěla žádnými potížemi. Dítě se narodilo ve 39. týdnu s porodní váhou 2850 g a mírou 48cm, porod spontánní, bez komplikací, poporodní adaptace výborná. Dítě bylo kojeno 12 měsíců, z toho šest měsíců plně. Dítě bylo velmi klidné, přizpůsobivé, nevyžadovalo časté krmení, brzy po narození již spalo celou noc bez probuzení, plakalo málo, přírůstky na váze rovnoměrné.  Pohybový rozvoj průměrný, v pěti měsících se přetáčelo, v osmém měsíci lezlo po čtyřech, ve dvanáctém měsíci chodilo. První slovo rodiči zaznamenáno v 8. měsíci, po prvním roce začala tvorba jednoduchých vět, v 18 měsících věty složitější. V současné době bohatá slovní zásoba, dítě rozumí čtenému textu, je schopno jej slovně reprodukovat, vypráví zážitky, přeříkává říkanky, zpívá. Výslovnost výborná, vyjma ř vyslovuje dobře všechny hlásky včetně r. Jemná motorika velmi rozvinutá, v současné době kresba dítěte vykazuje rysy, které by odpovídaly staršímu dítěti (postavy prokreslené, části těla ve správném poměru, kresba velmi detailní). Dítě je samostatné, dobře zvládá sebeobsluhu, vše provádí svým pomalým tempem, nenechá se popohnat.</w:t>
      </w:r>
    </w:p>
    <w:p>
      <w:pPr>
        <w:pStyle w:val="Normal"/>
        <w:jc w:val="both"/>
        <w:rPr>
          <w:b/>
          <w:b/>
          <w:u w:val="single"/>
        </w:rPr>
      </w:pPr>
      <w:r>
        <w:rPr>
          <w:b/>
          <w:u w:val="single"/>
        </w:rPr>
      </w:r>
    </w:p>
    <w:p>
      <w:pPr>
        <w:pStyle w:val="Normal"/>
        <w:jc w:val="both"/>
        <w:rPr>
          <w:b/>
          <w:b/>
          <w:u w:val="single"/>
        </w:rPr>
      </w:pPr>
      <w:r>
        <w:rPr>
          <w:b/>
          <w:u w:val="single"/>
        </w:rPr>
        <w:t>Školní anamnéza:</w:t>
      </w:r>
    </w:p>
    <w:p>
      <w:pPr>
        <w:pStyle w:val="Normal"/>
        <w:jc w:val="both"/>
        <w:rPr/>
      </w:pPr>
      <w:r>
        <w:rPr/>
        <w:t>Dítě sedmým měsícem navštěvuje mateřskou školu, předtím zůstávalo s matkou doma. Již před započetím docházky do předškolního zařízení zajištěn pravidelný kontakt s vrstevníky v rámci dětského klubu. Adaptace na prostředí MŠ probíhala klidně, bez problémů (dítě předem znalo paní učitelku, nastupovalo společně se svou kamarádkou). Ve věkově smíšeném kolektivu se drží spíše stranou a nechává se staršími dětmi opečovávat.</w:t>
      </w:r>
    </w:p>
    <w:p>
      <w:pPr>
        <w:pStyle w:val="Normal"/>
        <w:jc w:val="both"/>
        <w:rPr>
          <w:b/>
          <w:b/>
          <w:u w:val="single"/>
        </w:rPr>
      </w:pPr>
      <w:r>
        <w:rPr>
          <w:b/>
          <w:u w:val="single"/>
        </w:rPr>
      </w:r>
    </w:p>
    <w:p>
      <w:pPr>
        <w:pStyle w:val="Normal"/>
        <w:jc w:val="both"/>
        <w:rPr>
          <w:b/>
          <w:b/>
          <w:u w:val="single"/>
        </w:rPr>
      </w:pPr>
      <w:r>
        <w:rPr>
          <w:b/>
          <w:u w:val="single"/>
        </w:rPr>
        <w:t>Zdravotní anamnéza:</w:t>
      </w:r>
    </w:p>
    <w:p>
      <w:pPr>
        <w:pStyle w:val="Normal"/>
        <w:jc w:val="both"/>
        <w:rPr/>
      </w:pPr>
      <w:r>
        <w:rPr/>
        <w:t>Dítě neprodělalo žádné závažnější onemocnění, nikdy nebylo hospitalizováno, netrpí žádnými alergiemi.</w:t>
      </w:r>
    </w:p>
    <w:p>
      <w:pPr>
        <w:pStyle w:val="Normal"/>
        <w:jc w:val="both"/>
        <w:rPr>
          <w:b/>
          <w:b/>
          <w:u w:val="single"/>
        </w:rPr>
      </w:pPr>
      <w:r>
        <w:rPr>
          <w:b/>
          <w:u w:val="single"/>
        </w:rPr>
      </w:r>
    </w:p>
    <w:p>
      <w:pPr>
        <w:pStyle w:val="Normal"/>
        <w:jc w:val="both"/>
        <w:rPr>
          <w:b/>
          <w:b/>
          <w:u w:val="single"/>
        </w:rPr>
      </w:pPr>
      <w:r>
        <w:rPr>
          <w:b/>
          <w:u w:val="single"/>
        </w:rPr>
        <w:t>Zhodnocení osobnosti:</w:t>
      </w:r>
    </w:p>
    <w:p>
      <w:pPr>
        <w:pStyle w:val="Normal"/>
        <w:jc w:val="both"/>
        <w:rPr/>
      </w:pPr>
      <w:r>
        <w:rPr/>
        <w:t>Dítě vykazuje známky vyšší inteligence, dobře se učí novým dovednostem. Je spíše extrovertní; ve známém prostředí se rádo předvádí, oslovuje cizí lidi na ulici, mezi svými vrstevníky či mladšími dětmi je dominantní, rádo určuje pravidla, ale není konfliktní. Ve společnosti starších dětí je naopak tišší a vyvolává dojem, že potřebuje pomoc a zvýšenou péči. Tak dosahuje, že je opět středem pozornosti, ať již dětí či paní učitelky. Je zvídavé, má bohaté fantazijní představy, hraje hry na „jako“, při námětových nejčastěji na rodinu, kdy chce hrát roli miminka. Při pohybových aktivitách spíše zdrženlivější, pomalejší, před tělesnou námahou upřednostňuje duševní činnosti. Kázeňsky bezproblémová, snadno zvladatelná.</w:t>
      </w:r>
    </w:p>
    <w:p>
      <w:pPr>
        <w:pStyle w:val="Normal"/>
        <w:jc w:val="both"/>
        <w:rPr>
          <w:b/>
          <w:b/>
          <w:u w:val="single"/>
        </w:rPr>
      </w:pPr>
      <w:r>
        <w:rPr>
          <w:b/>
          <w:u w:val="single"/>
        </w:rPr>
        <w:t>Prognóza:</w:t>
      </w:r>
    </w:p>
    <w:p>
      <w:pPr>
        <w:pStyle w:val="Normal"/>
        <w:jc w:val="both"/>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3:54:00Z</dcterms:created>
  <dc:creator>Jan Rybár</dc:creator>
  <dc:description/>
  <cp:keywords/>
  <dc:language>en-US</dc:language>
  <cp:lastModifiedBy>Eva Koželuhová</cp:lastModifiedBy>
  <cp:lastPrinted>2017-10-17T18:11:00Z</cp:lastPrinted>
  <dcterms:modified xsi:type="dcterms:W3CDTF">2020-10-13T11:19:00Z</dcterms:modified>
  <cp:revision>5</cp:revision>
  <dc:subject/>
  <dc:title/>
</cp:coreProperties>
</file>