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VIP ústní 1.11. 2013 - 5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,00 – 10,45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řina Lubinová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00"/>
        <w:gridCol w:w="2980"/>
      </w:tblGrid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t>10,45 – 11,30</w:t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Karel Nejedlý</w:t>
        <w:tab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00"/>
        <w:gridCol w:w="3109"/>
      </w:tblGrid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0:00Z</dcterms:created>
  <dc:creator>sustkter</dc:creator>
  <dc:description/>
  <cp:keywords/>
  <dc:language>en-US</dc:language>
  <cp:lastModifiedBy>Robert Bargel</cp:lastModifiedBy>
  <cp:lastPrinted>2010-05-19T15:35:00Z</cp:lastPrinted>
  <dcterms:modified xsi:type="dcterms:W3CDTF">2013-10-30T13:28:00Z</dcterms:modified>
  <cp:revision>5</cp:revision>
  <dc:subject/>
  <dc:title>SVIP ústní 15</dc:title>
</cp:coreProperties>
</file>