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cs="Times New Roman"/>
          <w:color w:val="7F7F7F"/>
        </w:rPr>
      </w:pPr>
      <w:r>
        <w:rPr>
          <w:rFonts w:cs="Times New Roman" w:ascii="Times New Roman" w:hAnsi="Times New Roman"/>
          <w:color w:val="7F7F7F"/>
        </w:rPr>
        <w:t>Hana Trsková (Vizuální symbolismus v českém znakovém jazyce)</w:t>
      </w:r>
    </w:p>
    <w:p>
      <w:pPr>
        <w:pStyle w:val="Normal"/>
        <w:spacing w:lineRule="auto" w:line="360"/>
        <w:jc w:val="both"/>
        <w:rPr/>
      </w:pPr>
      <w:r>
        <w:rPr>
          <w:rFonts w:cs="Times New Roman" w:ascii="Times New Roman" w:hAnsi="Times New Roman"/>
          <w:sz w:val="24"/>
          <w:szCs w:val="24"/>
        </w:rPr>
        <w:t xml:space="preserve">Tato bakalářská práce se zabývá vizuálním symbolismem v českém znakovém jazyce. Po teoretickém úvodu zaměřeném zvláště na vývoj lingvistického pohledu na arbitrárnost a ikoničnost v přirozených jazycích a na společné působení metaforického a ikonického mapování ve znakových jazycích, tzv. zdvojeného mapování, je popsán fenomén zvukového symbolismu v mluvených jazycích. Poznatky z fungování zvukového symbolismu v mluvených jazycích společně s poznatky o ikoničnosti, metaforách a zdvojeném mapování jsou použity k vyložení vztahu mezi parametry (fonémy) fonologické struktury znaku a významem ve znakových jazycích. Empirická část obsahuje analýzu znaků českého znakového jazyka artikulovaných v místě artikulace </w:t>
      </w:r>
      <w:r>
        <w:rPr>
          <w:rFonts w:cs="Times New Roman" w:ascii="Times New Roman" w:hAnsi="Times New Roman"/>
          <w:i/>
          <w:iCs/>
          <w:sz w:val="24"/>
          <w:szCs w:val="24"/>
        </w:rPr>
        <w:t>ústa</w:t>
      </w:r>
      <w:r>
        <w:rPr>
          <w:rFonts w:cs="Times New Roman" w:ascii="Times New Roman" w:hAnsi="Times New Roman"/>
          <w:sz w:val="24"/>
          <w:szCs w:val="24"/>
        </w:rPr>
        <w:t xml:space="preserve">. Na materiál jsou uplatněny získané poznatky o fungování prvků vizuálního symbolismu (fonestémů), které kódují/mapují význam komunikace – řeč. Výběrově jsou poznatky aplikovány na znaky artikulované v neutrálním znakovacím prostoru, ale disponující shodnými fonestémy ze stejného významového okruhu komunikace – řeč.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pis: </w:t>
      </w:r>
    </w:p>
    <w:p>
      <w:pPr>
        <w:pStyle w:val="Normal"/>
        <w:jc w:val="both"/>
        <w:rPr/>
      </w:pPr>
      <w:r>
        <w:rPr/>
        <w:t xml:space="preserve">TOTO </w:t>
      </w:r>
      <w:ins w:id="0" w:author="Radka Nováková" w:date="2021-02-05T21:34:00Z">
        <w:r>
          <w:rPr/>
          <w:t xml:space="preserve">BC. </w:t>
        </w:r>
      </w:ins>
      <w:r>
        <w:rPr/>
        <w:t xml:space="preserve">PRÁCE </w:t>
      </w:r>
      <w:del w:id="1" w:author="Radka Nováková" w:date="2021-02-05T21:34:00Z">
        <w:r>
          <w:rPr/>
          <w:delText>BC.</w:delText>
        </w:r>
      </w:del>
      <w:r>
        <w:rPr/>
        <w:t xml:space="preserve"> </w:t>
      </w:r>
      <w:ins w:id="2" w:author="Radka Nováková" w:date="2021-02-05T21:34:00Z">
        <w:r>
          <w:rPr/>
          <w:t xml:space="preserve">MŮJ </w:t>
        </w:r>
      </w:ins>
      <w:del w:id="3" w:author="Radka Nováková" w:date="2021-02-05T21:35:00Z">
        <w:r>
          <w:rPr/>
          <w:delText>TEXT TÉMA TJ. CO?</w:delText>
        </w:r>
      </w:del>
      <w:r>
        <w:rPr/>
        <w:t xml:space="preserve"> </w:t>
      </w:r>
      <w:del w:id="4" w:author="Radka Nováková" w:date="2021-02-05T21:35:00Z">
        <w:r>
          <w:rPr/>
          <w:delText>TJ.</w:delText>
        </w:r>
      </w:del>
      <w:ins w:id="5" w:author="Radka Nováková" w:date="2021-02-05T21:35:00Z">
        <w:r>
          <w:rPr/>
          <w:t xml:space="preserve">JMÉNO NÁDPIS „“ </w:t>
        </w:r>
      </w:ins>
      <w:ins w:id="6" w:author="Radka Nováková" w:date="2021-02-05T21:38:00Z">
        <w:r>
          <w:rPr/>
          <w:t>VIZUÁLNÍ</w:t>
        </w:r>
      </w:ins>
      <w:r>
        <w:rPr/>
        <w:t xml:space="preserve"> SYMBOLISMUS</w:t>
      </w:r>
      <w:ins w:id="7" w:author="Radka Nováková" w:date="2021-02-05T21:38:00Z">
        <w:r>
          <w:rPr/>
          <w:t xml:space="preserve"> V</w:t>
        </w:r>
      </w:ins>
      <w:del w:id="8" w:author="Radka Nováková" w:date="2021-02-05T21:38:00Z">
        <w:r>
          <w:rPr/>
          <w:delText xml:space="preserve"> </w:delText>
        </w:r>
      </w:del>
      <w:ins w:id="9" w:author="Radka Nováková" w:date="2021-02-05T21:35:00Z">
        <w:r>
          <w:rPr/>
          <w:t xml:space="preserve"> ČZJ</w:t>
        </w:r>
      </w:ins>
      <w:del w:id="10" w:author="Radka Nováková" w:date="2021-02-05T21:35:00Z">
        <w:r>
          <w:rPr/>
          <w:delText>TYP VIZUÁLNÍ</w:delText>
        </w:r>
      </w:del>
      <w:r>
        <w:rPr/>
        <w:t xml:space="preserve"> </w:t>
      </w:r>
    </w:p>
    <w:p>
      <w:pPr>
        <w:pStyle w:val="Normal"/>
        <w:jc w:val="both"/>
        <w:rPr>
          <w:del w:id="15" w:author="Radka Nováková" w:date="2021-02-05T22:02:00Z"/>
        </w:rPr>
      </w:pPr>
      <w:del w:id="11" w:author="Radka Nováková" w:date="2021-02-05T22:02:00Z">
        <w:r>
          <w:rPr/>
          <w:delText>„</w:delText>
        </w:r>
      </w:del>
      <w:del w:id="12" w:author="Radka Nováková" w:date="2021-02-05T22:02:00Z">
        <w:r>
          <w:rPr/>
          <w:delText xml:space="preserve">detail“ informace podívej text ale shrnout symbolismus typ vizuální tj co? Příklad. </w:delText>
        </w:r>
      </w:del>
      <w:del w:id="13" w:author="Radka Nováková" w:date="2021-02-05T21:50:00Z">
        <w:r>
          <w:rPr/>
          <w:delText xml:space="preserve">Znakování znak má část několik, říká parametr např. tvar ruky, místo artikulace, pohyb, tj 3 základní. </w:delText>
        </w:r>
      </w:del>
      <w:del w:id="14" w:author="Radka Nováková" w:date="2021-02-05T22:02:00Z">
        <w:r>
          <w:rPr/>
          <w:delText xml:space="preserve">Lingvistika to parametr stejné „povýšit úroveň“ foném od mluvené jazyk tzn. Parametr vlastní význam bez ale výjimka právě téma symbolismus typ vizuální. Občas parametr význam má, proč, „odkud“ vznik význam text v tom. </w:delText>
        </w:r>
      </w:del>
    </w:p>
    <w:p>
      <w:pPr>
        <w:pStyle w:val="Normal"/>
        <w:jc w:val="both"/>
        <w:rPr/>
      </w:pPr>
      <w:del w:id="16" w:author="Radka Nováková" w:date="2021-02-05T21:36:00Z">
        <w:r>
          <w:rPr/>
          <w:delText>PRÁCE BC</w:delText>
        </w:r>
      </w:del>
      <w:ins w:id="17" w:author="Radka Nováková" w:date="2021-02-05T21:36:00Z">
        <w:r>
          <w:rPr/>
          <w:t xml:space="preserve">MÍT </w:t>
        </w:r>
      </w:ins>
      <w:del w:id="18" w:author="Radka Nováková" w:date="2021-02-05T21:36:00Z">
        <w:r>
          <w:rPr/>
          <w:delText xml:space="preserve"> </w:delText>
        </w:r>
      </w:del>
      <w:r>
        <w:rPr/>
        <w:t>2 HLAVNÍ ČÁST</w:t>
      </w:r>
      <w:ins w:id="19" w:author="Radka Nováková" w:date="2021-02-05T21:36:00Z">
        <w:r>
          <w:rPr/>
          <w:t xml:space="preserve"> ČÁST</w:t>
        </w:r>
      </w:ins>
      <w:del w:id="20" w:author="Radka Nováková" w:date="2021-02-05T21:36:00Z">
        <w:r>
          <w:rPr/>
          <w:delText>I</w:delText>
        </w:r>
      </w:del>
      <w:r>
        <w:rPr/>
        <w:t xml:space="preserve"> – 1.) </w:t>
      </w:r>
      <w:del w:id="21" w:author="Radka Nováková" w:date="2021-02-05T21:37:00Z">
        <w:r>
          <w:rPr/>
          <w:delText xml:space="preserve">TJ. </w:delText>
        </w:r>
      </w:del>
      <w:r>
        <w:rPr/>
        <w:t>TEORIE</w:t>
      </w:r>
      <w:ins w:id="22" w:author="Radka Nováková" w:date="2021-02-05T21:36:00Z">
        <w:r>
          <w:rPr/>
          <w:t xml:space="preserve"> VYSVĚTLIT</w:t>
        </w:r>
      </w:ins>
      <w:r>
        <w:rPr/>
        <w:t xml:space="preserve"> 2.)</w:t>
      </w:r>
      <w:del w:id="23" w:author="Radka Nováková" w:date="2021-02-05T21:37:00Z">
        <w:r>
          <w:rPr/>
          <w:delText>TJ. PRAKTICKÁ/EMPIRICKÁ ČÁST ZÁMĚR</w:delText>
        </w:r>
      </w:del>
      <w:ins w:id="24" w:author="Radka Nováková" w:date="2021-02-05T21:37:00Z">
        <w:r>
          <w:rPr/>
          <w:t xml:space="preserve"> </w:t>
        </w:r>
      </w:ins>
      <w:del w:id="25" w:author="Radka Nováková" w:date="2021-02-05T21:37:00Z">
        <w:r>
          <w:rPr/>
          <w:delText xml:space="preserve"> MALÝ </w:delText>
        </w:r>
      </w:del>
      <w:r>
        <w:rPr/>
        <w:t>VÝZKUM</w:t>
      </w:r>
      <w:ins w:id="26" w:author="Radka Nováková" w:date="2021-02-05T21:37:00Z">
        <w:r>
          <w:rPr/>
          <w:t xml:space="preserve"> MALÝ SPOJENÍ ČESKÝ ZNAKOVÝ JAZYK </w:t>
        </w:r>
      </w:ins>
    </w:p>
    <w:p>
      <w:pPr>
        <w:pStyle w:val="Normal"/>
        <w:jc w:val="both"/>
        <w:rPr/>
      </w:pPr>
      <w:del w:id="27" w:author="Radka Nováková" w:date="2021-02-05T21:39:00Z">
        <w:r>
          <w:rPr/>
          <w:delText xml:space="preserve">ČÁST </w:delText>
        </w:r>
      </w:del>
      <w:ins w:id="28" w:author="Radka Nováková" w:date="2021-02-05T21:39:00Z">
        <w:r>
          <w:rPr/>
          <w:t xml:space="preserve">1) </w:t>
        </w:r>
      </w:ins>
      <w:r>
        <w:rPr/>
        <w:t>TEORIE</w:t>
      </w:r>
      <w:del w:id="29" w:author="Radka Nováková" w:date="2021-02-05T21:39:00Z">
        <w:r>
          <w:rPr/>
          <w:delText xml:space="preserve"> OČEM CO?</w:delText>
        </w:r>
      </w:del>
      <w:r>
        <w:rPr/>
        <w:t xml:space="preserve"> TJ.</w:t>
      </w:r>
      <w:ins w:id="30" w:author="Radka Nováková" w:date="2021-02-05T21:40:00Z">
        <w:r>
          <w:rPr/>
          <w:t xml:space="preserve">VYSVĚTLENÍ RŮZNÉ </w:t>
        </w:r>
      </w:ins>
      <w:del w:id="31" w:author="Radka Nováková" w:date="2021-02-05T21:40:00Z">
        <w:r>
          <w:rPr/>
          <w:delText xml:space="preserve"> TÉMA ZNAKOVÉ JAZYKY</w:delText>
        </w:r>
      </w:del>
      <w:r>
        <w:rPr/>
        <w:t xml:space="preserve"> ODBORNÉ TERMÍNY </w:t>
      </w:r>
      <w:ins w:id="32" w:author="Radka Nováková" w:date="2021-02-05T21:41:00Z">
        <w:r>
          <w:rPr/>
          <w:t>SOUVISI LINGVISTIKA</w:t>
        </w:r>
      </w:ins>
      <w:del w:id="33" w:author="Radka Nováková" w:date="2021-02-05T21:42:00Z">
        <w:r>
          <w:rPr/>
          <w:delText>RŮZNÉ VYSVĚTLIT</w:delText>
        </w:r>
      </w:del>
      <w:r>
        <w:rPr/>
        <w:t xml:space="preserve"> SHRNOUT</w:t>
      </w:r>
      <w:ins w:id="34" w:author="Radka Nováková" w:date="2021-02-05T21:42:00Z">
        <w:r>
          <w:rPr/>
          <w:t xml:space="preserve"> </w:t>
        </w:r>
      </w:ins>
      <w:ins w:id="35" w:author="Radka Nováková" w:date="2021-02-05T21:44:00Z">
        <w:r>
          <w:rPr/>
          <w:t xml:space="preserve">RŮZNÉ POHLED POHLED </w:t>
        </w:r>
      </w:ins>
      <w:ins w:id="36" w:author="Radka Nováková" w:date="2021-02-05T21:42:00Z">
        <w:r>
          <w:rPr/>
          <w:t xml:space="preserve">PLUS TAKY INFORMACE MLUVENY JAZYK JEHO VĚC </w:t>
        </w:r>
      </w:ins>
      <w:del w:id="37" w:author="Radka Nováková" w:date="2021-02-05T21:45:00Z">
        <w:r>
          <w:rPr/>
          <w:delText xml:space="preserve"> TJ. termíny co? 1.IKONIČNOST, 2. ARBITRÁRNOST 3. METAFORY 4.MAPOVÁNÍ TYP IKONICKÉ, TYP METAFORICKÉ, POTOM SPOLEČNÉ OBA tj.  MAPOVÁNÍ TYP ZDVOJENÉ – TOTO HISTORIE VÝVOJ popis + ODBORNÍK LINGVISITKA různé VÝZKUM BYLO CO? to  POPSAT také odborník různé NÁZORY pohled pohled  CO? TO SHRNOUT TEXT + POTOM TÉMA OD MLUVENÝ JAZYK VZOR TJ. TÉMA </w:delText>
        </w:r>
      </w:del>
      <w:r>
        <w:rPr/>
        <w:t xml:space="preserve">ZVUKOVÝ SYMBOLISMUS – </w:t>
      </w:r>
      <w:ins w:id="38" w:author="Radka Nováková" w:date="2021-02-05T21:47:00Z">
        <w:r>
          <w:rPr/>
          <w:t>VÍ FONÉM NAPŘ. P, V, …TJ. NEJMENŠÍ „JEDNOTKA“ VÝZNAM VLASTNÍ NEMÍT, ALE PRÁVĚ ZVUKOVÝ SYMBOL</w:t>
        </w:r>
      </w:ins>
      <w:ins w:id="39" w:author="Radka Nováková" w:date="2021-02-05T22:03:00Z">
        <w:r>
          <w:rPr/>
          <w:t>ISMUS ROZBOR NAŠEL</w:t>
        </w:r>
      </w:ins>
      <w:ins w:id="40" w:author="Radka Nováková" w:date="2021-02-05T21:48:00Z">
        <w:r>
          <w:rPr/>
          <w:t xml:space="preserve"> VÝZNAM </w:t>
        </w:r>
      </w:ins>
      <w:ins w:id="41" w:author="Radka Nováková" w:date="2021-02-05T22:07:00Z">
        <w:r>
          <w:rPr/>
          <w:t xml:space="preserve">NAVÍC </w:t>
        </w:r>
      </w:ins>
      <w:ins w:id="42" w:author="Radka Nováková" w:date="2021-02-05T21:48:00Z">
        <w:r>
          <w:rPr/>
          <w:t xml:space="preserve">VTOM MÍT – ŘÍKÁ SLOVO ODBORNÝ FONESTÉM(prstovou abecedou) – MÍT  </w:t>
        </w:r>
      </w:ins>
      <w:del w:id="43" w:author="Radka Nováková" w:date="2021-02-05T21:47:00Z">
        <w:r>
          <w:rPr/>
          <w:delText>T</w:delText>
        </w:r>
      </w:del>
      <w:r>
        <w:rPr/>
        <w:t xml:space="preserve">O VYSVĚTLIT </w:t>
      </w:r>
      <w:ins w:id="44" w:author="Radka Nováková" w:date="2021-02-05T21:49:00Z">
        <w:r>
          <w:rPr/>
          <w:t xml:space="preserve">ROZBOR VÝZNAM CO – PROTO HOP JÁ CHCE ZAJÍMAT(UUU) VÝZKUM ČESKÝ ZNAKOVÝ JAZYK VYPADA CO? </w:t>
        </w:r>
      </w:ins>
      <w:ins w:id="45" w:author="Radka Nováková" w:date="2021-02-05T22:07:00Z">
        <w:r>
          <w:rPr/>
          <w:t xml:space="preserve">VÍTE </w:t>
        </w:r>
      </w:ins>
      <w:ins w:id="46" w:author="Radka Nováková" w:date="2021-02-05T21:50:00Z">
        <w:r>
          <w:rPr/>
          <w:t xml:space="preserve">Znakování znak má </w:t>
        </w:r>
      </w:ins>
      <w:ins w:id="47" w:author="Radka Nováková" w:date="2021-02-05T22:08:00Z">
        <w:r>
          <w:rPr/>
          <w:t xml:space="preserve">3 </w:t>
        </w:r>
      </w:ins>
      <w:ins w:id="48" w:author="Radka Nováková" w:date="2021-02-05T21:50:00Z">
        <w:r>
          <w:rPr/>
          <w:t>parametr</w:t>
        </w:r>
      </w:ins>
      <w:ins w:id="49" w:author="Radka Nováková" w:date="2021-02-05T22:08:00Z">
        <w:r>
          <w:rPr/>
          <w:t>y</w:t>
        </w:r>
      </w:ins>
      <w:ins w:id="50" w:author="Radka Nováková" w:date="2021-02-05T21:50:00Z">
        <w:r>
          <w:rPr/>
          <w:t xml:space="preserve"> TJ. tvar ruky, místo, pohyb, tj </w:t>
        </w:r>
      </w:ins>
      <w:ins w:id="51" w:author="Radka Nováková" w:date="2021-02-05T22:08:00Z">
        <w:r>
          <w:rPr/>
          <w:t xml:space="preserve">ŘÍKA </w:t>
        </w:r>
      </w:ins>
      <w:ins w:id="52" w:author="Radka Nováková" w:date="2021-02-05T21:50:00Z">
        <w:r>
          <w:rPr/>
          <w:t xml:space="preserve">3 </w:t>
        </w:r>
      </w:ins>
      <w:ins w:id="53" w:author="Radka Nováková" w:date="2021-02-05T22:03:00Z">
        <w:r>
          <w:rPr/>
          <w:t xml:space="preserve">FONEM – HLEDAT </w:t>
        </w:r>
      </w:ins>
      <w:ins w:id="54" w:author="Radka Nováková" w:date="2021-02-05T21:52:00Z">
        <w:r>
          <w:rPr/>
          <w:t xml:space="preserve">VÝZNAM SPOJENÍ </w:t>
        </w:r>
      </w:ins>
      <w:ins w:id="55" w:author="Radka Nováková" w:date="2021-02-05T22:04:00Z">
        <w:r>
          <w:rPr/>
          <w:t xml:space="preserve">NAVÍC </w:t>
        </w:r>
      </w:ins>
      <w:ins w:id="56" w:author="Radka Nováková" w:date="2021-02-05T21:52:00Z">
        <w:r>
          <w:rPr/>
          <w:t xml:space="preserve">MÍT ANO NE? PROTO </w:t>
        </w:r>
      </w:ins>
      <w:ins w:id="57" w:author="Radka Nováková" w:date="2021-02-05T22:08:00Z">
        <w:r>
          <w:rPr/>
          <w:t>JMÉNO NADPIS</w:t>
        </w:r>
      </w:ins>
      <w:ins w:id="58" w:author="Radka Nováková" w:date="2021-02-05T21:52:00Z">
        <w:r>
          <w:rPr/>
          <w:t xml:space="preserve"> BC MOJE VIZUÁLNÍ SYMBOLISMUS. </w:t>
        </w:r>
      </w:ins>
      <w:del w:id="59" w:author="Radka Nováková" w:date="2021-02-05T21:52:00Z">
        <w:r>
          <w:rPr/>
          <w:delText>POPSAT &gt; POTOM TOTOTO VŠECHNO INFORMACE TOTOTOTO POUŽÍT PRO PARAMETR ZNAKU -  VÝZNAM VZTAH CO.  VLIV VZÁJEMNĚ JAK, CO? TO POPIS.</w:delText>
        </w:r>
      </w:del>
      <w:r>
        <w:rPr/>
        <w:t xml:space="preserve"> </w:t>
      </w:r>
    </w:p>
    <w:p>
      <w:pPr>
        <w:pStyle w:val="Normal"/>
        <w:jc w:val="both"/>
        <w:rPr/>
      </w:pPr>
      <w:ins w:id="60" w:author="Radka Nováková" w:date="2021-02-05T22:08:00Z">
        <w:r>
          <w:rPr/>
          <w:t>H</w:t>
        </w:r>
      </w:ins>
      <w:del w:id="61" w:author="Radka Nováková" w:date="2021-02-05T22:08:00Z">
        <w:r>
          <w:rPr/>
          <w:delText xml:space="preserve">POTOM </w:delText>
        </w:r>
      </w:del>
      <w:r>
        <w:rPr/>
        <w:t xml:space="preserve">OB </w:t>
      </w:r>
      <w:ins w:id="62" w:author="Radka Nováková" w:date="2021-02-05T21:53:00Z">
        <w:r>
          <w:rPr/>
          <w:t xml:space="preserve">2)ČÁST VÝZKUM – JÁ ROZHODLA 3 </w:t>
        </w:r>
      </w:ins>
      <w:ins w:id="63" w:author="Radka Nováková" w:date="2021-02-05T22:04:00Z">
        <w:r>
          <w:rPr/>
          <w:t xml:space="preserve">FONÉMY(TVARY RUKY, MÍSTO, POHYB) </w:t>
        </w:r>
      </w:ins>
      <w:ins w:id="64" w:author="Radka Nováková" w:date="2021-02-05T21:53:00Z">
        <w:r>
          <w:rPr/>
          <w:t xml:space="preserve">VYBRAT </w:t>
        </w:r>
      </w:ins>
      <w:del w:id="65" w:author="Radka Nováková" w:date="2021-02-05T21:53:00Z">
        <w:r>
          <w:rPr/>
          <w:delText xml:space="preserve">PRAKTICKÁ/EMPITICKÁ ČÁST TJ. MALÝ VÝZKUM. VÝZKUM ZÁMĚR CO? </w:delText>
        </w:r>
      </w:del>
      <w:ins w:id="66" w:author="Radka Nováková" w:date="2021-02-05T21:54:00Z">
        <w:r>
          <w:rPr/>
          <w:t>POV(jeden)</w:t>
        </w:r>
      </w:ins>
      <w:r>
        <w:rPr/>
        <w:t xml:space="preserve">ZÁMĚR </w:t>
      </w:r>
      <w:del w:id="67" w:author="Radka Nováková" w:date="2021-02-05T21:53:00Z">
        <w:r>
          <w:rPr/>
          <w:delText>1</w:delText>
        </w:r>
      </w:del>
      <w:r>
        <w:rPr/>
        <w:t xml:space="preserve"> MÍSTO </w:t>
      </w:r>
      <w:del w:id="68" w:author="Radka Nováková" w:date="2021-02-05T21:54:00Z">
        <w:r>
          <w:rPr/>
          <w:delText>ARTIKULACE</w:delText>
        </w:r>
      </w:del>
      <w:r>
        <w:rPr/>
        <w:t xml:space="preserve"> </w:t>
      </w:r>
      <w:ins w:id="69" w:author="Radka Nováková" w:date="2021-02-05T22:09:00Z">
        <w:r>
          <w:rPr/>
          <w:t>UZŠÍ-ZAMĚŘ</w:t>
        </w:r>
      </w:ins>
      <w:del w:id="70" w:author="Radka Nováková" w:date="2021-02-05T22:09:00Z">
        <w:r>
          <w:rPr/>
          <w:delText>TJ.</w:delText>
        </w:r>
      </w:del>
      <w:r>
        <w:rPr/>
        <w:t xml:space="preserve"> </w:t>
      </w:r>
      <w:del w:id="71" w:author="Radka Nováková" w:date="2021-02-05T21:54:00Z">
        <w:r>
          <w:rPr/>
          <w:delText xml:space="preserve">MÍSTO </w:delText>
        </w:r>
      </w:del>
      <w:r>
        <w:rPr/>
        <w:t>ÚSTA</w:t>
      </w:r>
      <w:ins w:id="72" w:author="Radka Nováková" w:date="2021-02-05T21:54:00Z">
        <w:r>
          <w:rPr/>
          <w:t xml:space="preserve"> - </w:t>
        </w:r>
      </w:ins>
      <w:del w:id="73" w:author="Radka Nováková" w:date="2021-02-05T22:09:00Z">
        <w:r>
          <w:rPr/>
          <w:delText xml:space="preserve"> POTOM </w:delText>
        </w:r>
      </w:del>
      <w:ins w:id="74" w:author="Radka Nováková" w:date="2021-02-05T21:54:00Z">
        <w:r>
          <w:rPr/>
          <w:t xml:space="preserve">JÁ </w:t>
        </w:r>
      </w:ins>
      <w:ins w:id="75" w:author="Radka Nováková" w:date="2021-02-05T22:09:00Z">
        <w:r>
          <w:rPr/>
          <w:t xml:space="preserve">UDĚLAT </w:t>
        </w:r>
      </w:ins>
      <w:r>
        <w:rPr/>
        <w:t xml:space="preserve">SBĚR/získat ZNAK ZÁSOBA </w:t>
      </w:r>
      <w:ins w:id="76" w:author="Radka Nováková" w:date="2021-02-05T21:54:00Z">
        <w:r>
          <w:rPr/>
          <w:t xml:space="preserve">VTOM ARTIKULACE </w:t>
        </w:r>
      </w:ins>
      <w:del w:id="77" w:author="Radka Nováková" w:date="2021-02-05T21:54:00Z">
        <w:r>
          <w:rPr/>
          <w:delText xml:space="preserve">OD </w:delText>
        </w:r>
      </w:del>
      <w:r>
        <w:rPr/>
        <w:t xml:space="preserve">MÍSTO ÚSTA ZNAK ZNAK SEZNAM to seznam/ANALÝZA podle VZOR </w:t>
      </w:r>
      <w:ins w:id="78" w:author="Radka Nováková" w:date="2021-02-05T21:55:00Z">
        <w:r>
          <w:rPr/>
          <w:t xml:space="preserve">BYLO </w:t>
        </w:r>
      </w:ins>
      <w:del w:id="79" w:author="Radka Nováková" w:date="2021-02-05T21:55:00Z">
        <w:r>
          <w:rPr/>
          <w:delText xml:space="preserve">INFORMACE </w:delText>
        </w:r>
      </w:del>
      <w:r>
        <w:rPr/>
        <w:t>1.ČÁST</w:t>
      </w:r>
      <w:del w:id="80" w:author="Radka Nováková" w:date="2021-02-05T21:56:00Z">
        <w:r>
          <w:rPr/>
          <w:delText xml:space="preserve"> </w:delText>
        </w:r>
      </w:del>
      <w:ins w:id="81" w:author="Radka Nováková" w:date="2021-02-05T21:55:00Z">
        <w:r>
          <w:rPr/>
          <w:t xml:space="preserve"> </w:t>
        </w:r>
      </w:ins>
      <w:del w:id="82" w:author="Radka Nováková" w:date="2021-02-05T21:55:00Z">
        <w:r>
          <w:rPr/>
          <w:delText xml:space="preserve">TJ </w:delText>
        </w:r>
      </w:del>
      <w:r>
        <w:rPr/>
        <w:t>TEORIE</w:t>
      </w:r>
      <w:ins w:id="83" w:author="Radka Nováková" w:date="2021-02-05T21:55:00Z">
        <w:r>
          <w:rPr/>
          <w:t xml:space="preserve"> </w:t>
        </w:r>
      </w:ins>
      <w:r>
        <w:rPr/>
        <w:t xml:space="preserve"> &gt; </w:t>
      </w:r>
    </w:p>
    <w:p>
      <w:pPr>
        <w:pStyle w:val="Normal"/>
        <w:spacing w:before="0" w:after="160"/>
        <w:jc w:val="both"/>
        <w:rPr/>
      </w:pPr>
      <w:ins w:id="84" w:author="Radka Nováková" w:date="2021-02-05T21:56:00Z">
        <w:r>
          <w:rPr/>
          <w:t>PRÁVĚ JÁ SEZNAM</w:t>
        </w:r>
      </w:ins>
      <w:del w:id="85" w:author="Radka Nováková" w:date="2021-02-05T21:56:00Z">
        <w:r>
          <w:rPr/>
          <w:delText>potom</w:delText>
        </w:r>
      </w:del>
      <w:r>
        <w:rPr/>
        <w:t xml:space="preserve"> ZNAK </w:t>
      </w:r>
      <w:ins w:id="86" w:author="Radka Nováková" w:date="2021-02-05T22:05:00Z">
        <w:r>
          <w:rPr/>
          <w:t xml:space="preserve">VYBRAT </w:t>
        </w:r>
      </w:ins>
      <w:del w:id="87" w:author="Radka Nováková" w:date="2021-02-05T21:58:00Z">
        <w:r>
          <w:rPr/>
          <w:delText xml:space="preserve">ZÁSOBA ROZDĚLIT SKUPINA SKUPINA VTOM ZÁMĚR </w:delText>
        </w:r>
      </w:del>
      <w:del w:id="88" w:author="Radka Nováková" w:date="2021-02-05T22:05:00Z">
        <w:r>
          <w:rPr/>
          <w:delText xml:space="preserve">HLEDAT ZNAK </w:delText>
        </w:r>
      </w:del>
      <w:r>
        <w:rPr/>
        <w:t xml:space="preserve">VTOM VÝZNAM SOUVISÍ </w:t>
      </w:r>
      <w:del w:id="89" w:author="Radka Nováková" w:date="2021-02-05T21:58:00Z">
        <w:r>
          <w:rPr/>
          <w:delText xml:space="preserve">význam vtom téma </w:delText>
        </w:r>
      </w:del>
      <w:r>
        <w:rPr/>
        <w:t>KOMUNIKACE+ŘEČ</w:t>
      </w:r>
      <w:ins w:id="90" w:author="Radka Nováková" w:date="2021-02-05T22:06:00Z">
        <w:r>
          <w:rPr/>
          <w:t xml:space="preserve"> ZŮSTAVA, ZBYTEK PRYČ</w:t>
        </w:r>
      </w:ins>
      <w:r>
        <w:rPr/>
        <w:t>.</w:t>
      </w:r>
      <w:ins w:id="91" w:author="Radka Nováková" w:date="2021-02-05T21:59:00Z">
        <w:r>
          <w:rPr/>
          <w:t xml:space="preserve"> JEŠTĚ TAKY</w:t>
        </w:r>
      </w:ins>
      <w:r>
        <w:rPr/>
        <w:t xml:space="preserve"> VÝJIMĚČNĚ NAVÍC HLEDAT ZNAK </w:t>
      </w:r>
      <w:del w:id="92" w:author="Radka Nováková" w:date="2021-02-05T22:00:00Z">
        <w:r>
          <w:rPr/>
          <w:delText>ZNAK</w:delText>
        </w:r>
      </w:del>
      <w:r>
        <w:rPr/>
        <w:t xml:space="preserve"> MÍSTO jiné</w:t>
      </w:r>
      <w:ins w:id="93" w:author="Radka Nováková" w:date="2021-02-05T22:00:00Z">
        <w:r>
          <w:rPr/>
          <w:t xml:space="preserve"> TJ.</w:t>
        </w:r>
      </w:ins>
      <w:del w:id="94" w:author="Radka Nováková" w:date="2021-02-05T22:00:00Z">
        <w:r>
          <w:rPr/>
          <w:delText xml:space="preserve"> , ALE MÍSTO TYP</w:delText>
        </w:r>
      </w:del>
      <w:r>
        <w:rPr/>
        <w:t xml:space="preserve"> NEUTRÁLNĚ PROSTOR VTOM </w:t>
      </w:r>
      <w:ins w:id="95" w:author="Radka Nováková" w:date="2021-02-05T22:00:00Z">
        <w:r>
          <w:rPr/>
          <w:t xml:space="preserve">ZNAK </w:t>
        </w:r>
      </w:ins>
      <w:del w:id="96" w:author="Radka Nováková" w:date="2021-02-05T22:00:00Z">
        <w:r>
          <w:rPr/>
          <w:delText>něco znak znakovat</w:delText>
        </w:r>
      </w:del>
      <w:r>
        <w:rPr/>
        <w:t xml:space="preserve"> VÝZNAM KOMUNIKACE-ŘEČ. OBA </w:t>
      </w:r>
      <w:ins w:id="97" w:author="Radka Nováková" w:date="2021-02-05T22:00:00Z">
        <w:r>
          <w:rPr/>
          <w:t xml:space="preserve">SKUPINA SKUPINA </w:t>
        </w:r>
      </w:ins>
      <w:r>
        <w:rPr/>
        <w:t xml:space="preserve">CÍL </w:t>
      </w:r>
      <w:del w:id="98" w:author="Radka Nováková" w:date="2021-02-05T22:00:00Z">
        <w:r>
          <w:rPr/>
          <w:delText xml:space="preserve">CO? </w:delText>
        </w:r>
      </w:del>
      <w:ins w:id="99" w:author="Radka Nováková" w:date="2021-02-05T22:00:00Z">
        <w:r>
          <w:rPr/>
          <w:t xml:space="preserve">ROZBOR </w:t>
        </w:r>
      </w:ins>
      <w:r>
        <w:rPr/>
        <w:t xml:space="preserve">NAJÍT </w:t>
      </w:r>
      <w:ins w:id="100" w:author="Radka Nováková" w:date="2021-02-05T22:01:00Z">
        <w:r>
          <w:rPr/>
          <w:t xml:space="preserve">VÝZNAM VLASTNÍ JEHO CO </w:t>
        </w:r>
      </w:ins>
      <w:ins w:id="101" w:author="Radka Nováková" w:date="2021-02-05T22:06:00Z">
        <w:r>
          <w:rPr/>
          <w:t>ZAJÍMAT (UUU).</w:t>
        </w:r>
      </w:ins>
      <w:ins w:id="102" w:author="Radka Nováková" w:date="2021-02-05T22:01:00Z">
        <w:r>
          <w:rPr/>
          <w:t xml:space="preserve"> </w:t>
        </w:r>
      </w:ins>
      <w:del w:id="103" w:author="Radka Nováková" w:date="2021-02-05T22:02:00Z">
        <w:r>
          <w:rPr/>
          <w:delText>speciální parametr jmenuje  FONESTÉM – TJ. PARAMETR význam bez? Nee právě parametr VTOM VÝZNAM. Právě to TÉMA SYMBOLISMUS ZVUKOVÝ NEBO VIZUÁLNÍ „ZVLÁŠTNÍ“ JEDNOTKA TJ. úroveń jako foném ale zvláštní důvod má vlastní význam tj.  FONESTÉM</w:delText>
        </w:r>
      </w:del>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Segoe UI" w:hAnsi="Segoe UI" w:cs="Segoe UI"/>
      <w:sz w:val="18"/>
      <w:szCs w:val="18"/>
    </w:rPr>
  </w:style>
  <w:style w:type="character" w:styleId="TextbublinyChar1">
    <w:name w:val="Text bubliny Char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1:10:00Z</dcterms:created>
  <dc:creator>Hana Trsková</dc:creator>
  <dc:description/>
  <cp:keywords/>
  <dc:language>en-US</dc:language>
  <cp:lastModifiedBy>Radka Nováková</cp:lastModifiedBy>
  <cp:lastPrinted>1995-11-21T17:41:00Z</cp:lastPrinted>
  <dcterms:modified xsi:type="dcterms:W3CDTF">2021-02-05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