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ROZBOR PRAMENE – OBSAHOVÁ ANALÝZA TEX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ílem:</w:t>
      </w:r>
      <w:r>
        <w:rPr/>
        <w:t xml:space="preserve"> pochopení a vyhodnocení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hopení – porozumění – slova/pojmy – dobově podmíněné užití – rozdíly ve významu, mění se sociální přípustnost – moderní doba přinesla uvolnění a na druhé straně uměřenost, disciplinovanost ve vyjadř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xistuje jednotné pravidlo jak postupovat – všechno záleží na typu pramene a na konkrétním dokumentu s nímž pracujete. Velký rozdíl mezi úředními (institučními) , soukromými a literárními pram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ormulovat cí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ké jsou nutné kroky k jejich dosažení, jaká jsou rizi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rčit pramen  (Bernheim: „vnější a vnitřní kritika“ - klasické (tradiční) metod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ůvodce - pří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atace – (v některých případech nejprve určení kalendáře)</w:t>
      </w:r>
    </w:p>
    <w:p>
      <w:pPr>
        <w:pStyle w:val="Normal"/>
        <w:rPr/>
      </w:pPr>
      <w:r>
        <w:rPr/>
        <w:tab/>
        <w:t xml:space="preserve">Kdy byl text napsán </w:t>
      </w:r>
    </w:p>
    <w:p>
      <w:pPr>
        <w:pStyle w:val="Normal"/>
        <w:rPr/>
      </w:pPr>
      <w:r>
        <w:rPr/>
        <w:tab/>
        <w:t>Kdy se odehrála událost, k níž se vztahuje – vzdálenost od události</w:t>
      </w:r>
    </w:p>
    <w:p>
      <w:pPr>
        <w:pStyle w:val="Normal"/>
        <w:rPr/>
      </w:pPr>
      <w:r>
        <w:rPr/>
        <w:t xml:space="preserve">       </w:t>
      </w:r>
      <w:r>
        <w:rPr/>
        <w:t>5) Motivace autora</w:t>
      </w:r>
    </w:p>
    <w:p>
      <w:pPr>
        <w:pStyle w:val="Normal"/>
        <w:rPr/>
      </w:pPr>
      <w:r>
        <w:rPr/>
        <w:t xml:space="preserve">       </w:t>
      </w:r>
      <w:r>
        <w:rPr/>
        <w:t>6) Máme v ruce kompletní dokument nebo jeho část? Jak velkou, kolik nám asi schází?</w:t>
      </w:r>
    </w:p>
    <w:p>
      <w:pPr>
        <w:pStyle w:val="Normal"/>
        <w:ind w:left="720" w:hanging="0"/>
        <w:rPr/>
      </w:pPr>
      <w:r>
        <w:rPr/>
        <w:t>Čeho se týká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kroky:</w:t>
      </w:r>
    </w:p>
    <w:p>
      <w:pPr>
        <w:pStyle w:val="Normal"/>
        <w:rPr/>
      </w:pPr>
      <w:r>
        <w:rPr/>
        <w:t>Které události nám pomohou vysvětlit pramen ?</w:t>
      </w:r>
    </w:p>
    <w:p>
      <w:pPr>
        <w:pStyle w:val="Normal"/>
        <w:rPr/>
      </w:pPr>
      <w:r>
        <w:rPr/>
        <w:t>Určit prostředí v němž vznikl,  pomůže upřesnit roli osobnosti autora.</w:t>
      </w:r>
    </w:p>
    <w:p>
      <w:pPr>
        <w:pStyle w:val="Normal"/>
        <w:rPr/>
      </w:pPr>
      <w:r>
        <w:rPr/>
        <w:t>Snažit se proniknout do postranních úvah.</w:t>
      </w:r>
    </w:p>
    <w:p>
      <w:pPr>
        <w:pStyle w:val="Normal"/>
        <w:rPr/>
      </w:pPr>
      <w:r>
        <w:rPr/>
        <w:t>Zvážit prameny související, navazující.</w:t>
      </w:r>
    </w:p>
    <w:p>
      <w:pPr>
        <w:pStyle w:val="Normal"/>
        <w:rPr/>
      </w:pPr>
      <w:r>
        <w:rPr/>
        <w:t>Vyhodnotit význam dokumentu, autorův záměr. Rekonstruovat  způsob uvažování autora.</w:t>
      </w:r>
    </w:p>
    <w:p>
      <w:pPr>
        <w:pStyle w:val="Normal"/>
        <w:rPr/>
      </w:pPr>
      <w:r>
        <w:rPr/>
        <w:t>Není-li a priori určen adresát, teprve rozbor pomůže určit, kdo je adresátem (příjemcem)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zika rozboru</w:t>
      </w:r>
      <w:r>
        <w:rPr/>
        <w:t>:  parafráze, citace (přepis).</w:t>
      </w:r>
    </w:p>
    <w:p>
      <w:pPr>
        <w:pStyle w:val="Normal"/>
        <w:rPr/>
      </w:pPr>
      <w:r>
        <w:rPr/>
        <w:t xml:space="preserve">Historický rozbor a literární rozbor nejsou v protikl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 – speciální jazykové slovníky pro to které období – pro čj. -  dobové slovníky, topografické příručky, biografické slovníky, mapy,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, také nepsané prameny jsou analyzovány podle velmi podobných zá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44:00Z</dcterms:created>
  <dc:creator>Klusáková Luďa</dc:creator>
  <dc:description/>
  <cp:keywords/>
  <dc:language>en-US</dc:language>
  <cp:lastModifiedBy>kluslaff</cp:lastModifiedBy>
  <cp:lastPrinted>2113-01-01T00:00:00Z</cp:lastPrinted>
  <dcterms:modified xsi:type="dcterms:W3CDTF">2013-04-02T08:47:00Z</dcterms:modified>
  <cp:revision>3</cp:revision>
  <dc:subject/>
  <dc:title>Proseminář – Kvalitativní analýza</dc:title>
</cp:coreProperties>
</file>