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Projektování výzkumu - úvod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>Základní literatura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  <w:lang w:eastAsia="ja-JP"/>
        </w:rPr>
      </w:pPr>
      <w:r>
        <w:rPr>
          <w:rFonts w:cs="Verdana" w:ascii="Verdana" w:hAnsi="Verdana"/>
          <w:b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/>
      </w:pPr>
      <w:r>
        <w:rPr>
          <w:rFonts w:eastAsia="Calibri" w:cs="Calibri" w:ascii="Verdana" w:hAnsi="Verdana"/>
          <w:sz w:val="22"/>
          <w:szCs w:val="22"/>
        </w:rPr>
        <w:t xml:space="preserve">Novotná, Hedvika, Ondřej Špaček, Magdaléna Šťovíčková Jantulová (eds.), 2019. </w:t>
      </w:r>
      <w:r>
        <w:rPr>
          <w:rFonts w:eastAsia="Calibri" w:cs="Calibri" w:ascii="Verdana" w:hAnsi="Verdana"/>
          <w:i/>
          <w:sz w:val="22"/>
          <w:szCs w:val="22"/>
        </w:rPr>
        <w:t>Metody výzkumu ve společenských vědách</w:t>
      </w:r>
      <w:r>
        <w:rPr>
          <w:rFonts w:eastAsia="Calibri" w:cs="Calibri" w:ascii="Verdana" w:hAnsi="Verdana"/>
          <w:sz w:val="22"/>
          <w:szCs w:val="22"/>
        </w:rPr>
        <w:t xml:space="preserve">. Praha: FHS U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3" w:before="0" w:after="160"/>
        <w:ind w:left="567" w:hanging="283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Kap. 3: Rozvaha výzkumného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3" w:before="0" w:after="160"/>
        <w:ind w:left="567" w:hanging="283"/>
        <w:contextualSpacing/>
        <w:rPr/>
      </w:pPr>
      <w:r>
        <w:rPr>
          <w:rFonts w:eastAsia="Calibri" w:cs="Calibri" w:ascii="Verdana" w:hAnsi="Verdana"/>
          <w:sz w:val="22"/>
          <w:szCs w:val="22"/>
        </w:rPr>
        <w:t>Kap. 5: Kvantitativní strategie výzku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3" w:before="0" w:after="160"/>
        <w:ind w:left="567" w:hanging="283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Kap. 4: Etika výzkumu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bbie, E. (2020). The Practice of Social Research (15th ed.). Cengage Learn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p. Research Desig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šiřující literatura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betta, P. (2003). Social Research: Theory, Methods and Techniques. London ; Thousand Oaks, Calif: SAGE Publications Ltd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6" w:type="dxa"/>
        <w:jc w:val="left"/>
        <w:tblInd w:w="-2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1"/>
        <w:gridCol w:w="561"/>
        <w:gridCol w:w="2285"/>
        <w:gridCol w:w="541"/>
        <w:gridCol w:w="542"/>
        <w:gridCol w:w="541"/>
        <w:gridCol w:w="542"/>
        <w:gridCol w:w="541"/>
        <w:gridCol w:w="542"/>
        <w:gridCol w:w="542"/>
        <w:gridCol w:w="541"/>
        <w:gridCol w:w="542"/>
        <w:gridCol w:w="541"/>
        <w:gridCol w:w="542"/>
        <w:gridCol w:w="542"/>
      </w:tblGrid>
      <w:tr>
        <w:trPr>
          <w:trHeight w:val="351" w:hRule="atLeast"/>
        </w:trPr>
        <w:tc>
          <w:tcPr>
            <w:tcW w:w="3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  <w:lang w:eastAsia="cs-CZ"/>
              </w:rPr>
              <w:t>1. Plán výzkumu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Ujasnění záměru</w:t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Výzkumný problém</w:t>
            </w:r>
          </w:p>
        </w:tc>
        <w:tc>
          <w:tcPr>
            <w:tcW w:w="541" w:type="dxa"/>
            <w:tcBorders/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shd w:fill="FCE4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CE4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6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Cíl výzkumu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shd w:fill="FCE4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shd w:fill="FCE4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Konceptualizace</w:t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Konceptuální rámec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CE4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Výzkumná otázka</w:t>
            </w:r>
          </w:p>
        </w:tc>
        <w:tc>
          <w:tcPr>
            <w:tcW w:w="541" w:type="dxa"/>
            <w:tcBorders/>
            <w:shd w:fill="FBE5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CE4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Hypotéz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CE4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6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Operacionalizace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shd w:fill="FCE4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Zdroje dat a metoda</w:t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Metoda</w:t>
            </w:r>
          </w:p>
        </w:tc>
        <w:tc>
          <w:tcPr>
            <w:tcW w:w="541" w:type="dxa"/>
            <w:tcBorders/>
            <w:shd w:fill="E2F0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shd w:fill="C5E0B4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5E0B4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6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Objekt výzkumu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shd w:fill="C5E0B4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shd w:fill="E2F0D9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shd w:fill="C5E0B4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Logistika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C0C0C0"/>
            </w:tcBorders>
            <w:shd w:fill="FFF2CC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C0C0C0"/>
            </w:tcBorders>
            <w:shd w:fill="FFE699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C0C0C0"/>
            </w:tcBorders>
            <w:shd w:fill="FFE699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Výsledky/výstupy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000000"/>
            </w:tcBorders>
            <w:shd w:fill="FBE5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000000"/>
            </w:tcBorders>
            <w:shd w:fill="FBE5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  <w:lang w:eastAsia="cs-CZ"/>
              </w:rPr>
              <w:t>2. Sběr dat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Příprava nástrojů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shd w:fill="FBE5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Zaznamenávání informac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shd w:fill="B4C6E7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Technická příprava da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DAE3F3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B4C7E7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  <w:lang w:eastAsia="cs-CZ"/>
              </w:rPr>
              <w:t>3. Analýza dat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Deskriptivní analýz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shd w:fill="B4C7E7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DAE3F3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Testování vztahů/hypotéz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shd w:fill="FBE5D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shd w:fill="FBE5D6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shd w:fill="FBE5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Interpretace výsledků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BE5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  <w:lang w:eastAsia="cs-CZ"/>
              </w:rPr>
              <w:t>4. Prezentace výsledků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Průběžné výstup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shd w:fill="FFE699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shd w:fill="FFE699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shd w:fill="FFE699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Závěrečné výstup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542" w:type="dxa"/>
            <w:tcBorders/>
            <w:shd w:fill="FBE5D6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F8CBAD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Depozice da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6"/>
                <w:szCs w:val="26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096"/>
      </w:tblGrid>
      <w:tr>
        <w:trPr>
          <w:trHeight w:val="69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ÁZE VÝZKUMU</w:t>
            </w:r>
          </w:p>
        </w:tc>
        <w:tc>
          <w:tcPr>
            <w:tcW w:w="8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ýzkumné aktivity a činnosti, hlavní pojmy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LÁNOVÁNÍ VÝZKUMU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Ujasnění záměr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 xml:space="preserve">Předmět a objekt zkoumání </w:t>
            </w:r>
          </w:p>
          <w:p>
            <w:pPr>
              <w:pStyle w:val="Bezmezer"/>
              <w:rPr/>
            </w:pPr>
            <w:r>
              <w:rPr/>
              <w:t>Cíl/e výzkumu</w:t>
            </w:r>
          </w:p>
          <w:p>
            <w:pPr>
              <w:pStyle w:val="Bezmezer"/>
              <w:rPr/>
            </w:pPr>
            <w:r>
              <w:rPr/>
              <w:t>ZV/AV/EV</w:t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Konceptualizace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 xml:space="preserve">Konceptuální rámec </w:t>
            </w:r>
          </w:p>
          <w:p>
            <w:pPr>
              <w:pStyle w:val="Bezmezer"/>
              <w:rPr/>
            </w:pPr>
            <w:r>
              <w:rPr/>
              <w:t xml:space="preserve">Výzkumná otázka </w:t>
            </w:r>
          </w:p>
          <w:p>
            <w:pPr>
              <w:pStyle w:val="Bezmezer"/>
              <w:rPr/>
            </w:pPr>
            <w:r>
              <w:rPr/>
              <w:t>Hypotézy</w:t>
            </w:r>
          </w:p>
          <w:p>
            <w:pPr>
              <w:pStyle w:val="Bezmezer"/>
              <w:rPr/>
            </w:pPr>
            <w:r>
              <w:rPr/>
              <w:t>Operacionalizace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Zdroje dat a metoda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Primární a sekundární analýza</w:t>
            </w:r>
          </w:p>
          <w:p>
            <w:pPr>
              <w:pStyle w:val="Bezmezer"/>
              <w:rPr/>
            </w:pPr>
            <w:r>
              <w:rPr/>
              <w:t>Reprezentativita</w:t>
            </w:r>
          </w:p>
          <w:p>
            <w:pPr>
              <w:pStyle w:val="Bezmezer"/>
              <w:rPr/>
            </w:pPr>
            <w:r>
              <w:rPr/>
              <w:t>Etika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Logistika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Zdroje</w:t>
            </w:r>
          </w:p>
          <w:p>
            <w:pPr>
              <w:pStyle w:val="Bezmezer"/>
              <w:rPr/>
            </w:pPr>
            <w:r>
              <w:rPr/>
              <w:t>Data management plan (DMP), FAIR</w:t>
            </w:r>
          </w:p>
          <w:p>
            <w:pPr>
              <w:pStyle w:val="Bezmezer"/>
              <w:rPr/>
            </w:pPr>
            <w:hyperlink r:id="rId2">
              <w:r>
                <w:rPr>
                  <w:rStyle w:val="InternetLink"/>
                </w:rPr>
                <w:t>https://openscience.cuni.cz/OSCI-61.html</w:t>
              </w:r>
            </w:hyperlink>
            <w:r>
              <w:rPr/>
              <w:t xml:space="preserve">  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Výsledky, výstupy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Definice druhů výsledků RVVI</w:t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SBĚR DAT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 xml:space="preserve">Příprava nástrojů 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Pilotáž</w:t>
            </w:r>
          </w:p>
          <w:p>
            <w:pPr>
              <w:pStyle w:val="Bezmezer"/>
              <w:rPr/>
            </w:pPr>
            <w:r>
              <w:rPr/>
              <w:t>Předvýzkum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Zaznamenávání informací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Technická příprava dat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Kontrola</w:t>
            </w:r>
          </w:p>
          <w:p>
            <w:pPr>
              <w:pStyle w:val="Bezmezer"/>
              <w:rPr/>
            </w:pPr>
            <w:r>
              <w:rPr/>
              <w:t>Čištění</w:t>
            </w:r>
          </w:p>
          <w:p>
            <w:pPr>
              <w:pStyle w:val="Bezmezer"/>
              <w:rPr/>
            </w:pPr>
            <w:r>
              <w:rPr/>
              <w:t>Úpravy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ANALÝZA DAT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Deskriptivní analýza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Testování vztahů/hypotéz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Interpretace výsledků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REZENTACE VÝSLEDKŮ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Průběžné výstupy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Závěrečné výstupy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Depozice dat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mezer"/>
              <w:rPr/>
            </w:pPr>
            <w:r>
              <w:rPr/>
              <w:t>FAI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ŮZKUM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lavní princip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é popula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becně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ativi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azová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dardiza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olog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zkum - rese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ůzkum – surve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ůbě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974080" cy="3357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Yu Gothic U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Yu Gothic U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MS Mincho;Yu Gothic UI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MS Mincho;Yu Gothic U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MS Mincho;Yu Gothic U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MS Mincho;Yu Gothic UI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Yu Gothic UI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MS Mincho;Yu Gothic U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MS Mincho;Yu Gothic UI"/>
    </w:rPr>
  </w:style>
  <w:style w:type="character" w:styleId="ZpatChar">
    <w:name w:val="Zápatí Char"/>
    <w:qFormat/>
    <w:rPr>
      <w:rFonts w:eastAsia="MS Mincho;Yu Gothic UI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science.cuni.cz/OSCI-61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58:00Z</dcterms:created>
  <dc:creator>vinopal</dc:creator>
  <dc:description/>
  <cp:keywords/>
  <dc:language>en-US</dc:language>
  <cp:lastModifiedBy>Jiří Vinopal</cp:lastModifiedBy>
  <dcterms:modified xsi:type="dcterms:W3CDTF">2025-02-17T14:59:00Z</dcterms:modified>
  <cp:revision>35</cp:revision>
  <dc:subject/>
  <dc:title>PRŮZKUM</dc:title>
</cp:coreProperties>
</file>